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esti Kurtide sisehooaja edetabel kergejõustikus 2010 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GB" w:eastAsia="ru-RU"/>
        </w:rPr>
        <w:t>Status 20.04.2010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Heading2"/>
        <w:rPr>
          <w:rFonts w:ascii="Arial;Arial" w:hAnsi="Arial;Arial" w:cs="Arial;Arial"/>
          <w:b w:val="false"/>
          <w:b w:val="false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</w:rPr>
        <w:t>Naised</w:t>
      </w:r>
      <w:r>
        <w:rPr>
          <w:rFonts w:cs="Arial;Arial" w:ascii="Arial;Arial" w:hAnsi="Arial;Arial"/>
          <w:sz w:val="20"/>
          <w:szCs w:val="20"/>
          <w:lang w:val="et-EE" w:eastAsia="ru-RU"/>
        </w:rPr>
        <w:t xml:space="preserve"> </w:t>
      </w:r>
    </w:p>
    <w:p>
      <w:pPr>
        <w:pStyle w:val="Heading2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  <w:lang w:val="et-EE" w:eastAsia="ru-RU"/>
        </w:rPr>
        <w:t>60 m jooks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,91 </w:t>
        <w:tab/>
        <w:t>Marja- Liisa Mändsoo, 90</w:t>
        <w:tab/>
        <w:t>Talkur</w:t>
        <w:tab/>
        <w:t>04.04.10</w:t>
        <w:tab/>
        <w:t xml:space="preserve">Tallinn </w:t>
        <w:tab/>
        <w:tab/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9,11 </w:t>
        <w:tab/>
        <w:t>Liis Laidra, 83</w:t>
        <w:tab/>
        <w:tab/>
        <w:tab/>
        <w:t>Talkur</w:t>
      </w: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9,57 </w:t>
        <w:tab/>
        <w:t>Cathy Saem, 93</w:t>
        <w:tab/>
        <w:tab/>
        <w:tab/>
        <w:t>Talkur</w:t>
        <w:tab/>
        <w:t>04.04.10</w:t>
        <w:tab/>
        <w:t>Tallinn</w:t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,14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>Melisa Ozerska, 98</w:t>
        <w:tab/>
        <w:tab/>
        <w:t>Hiie K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,48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Lilia  Zajats, 92 </w:t>
        <w:tab/>
        <w:tab/>
        <w:tab/>
        <w:t>Talkur</w:t>
        <w:tab/>
        <w:t>04.04.10</w:t>
        <w:tab/>
        <w:t>Tallinn</w:t>
        <w:tab/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/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,6 </w:t>
        <w:tab/>
        <w:t xml:space="preserve">Kairit Olenko, 85 </w:t>
        <w:tab/>
        <w:tab/>
        <w:t>Audente 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200 m</w:t>
      </w:r>
      <w:r>
        <w:rPr>
          <w:rFonts w:cs="Arial;Arial" w:ascii="Arial;Arial" w:hAnsi="Arial;Arial"/>
          <w:sz w:val="20"/>
          <w:szCs w:val="20"/>
          <w:lang w:val="et-EE" w:eastAsia="ru-RU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29,06</w:t>
        <w:tab/>
        <w:t>Marja-L. Mändsoo,90</w:t>
        <w:tab/>
        <w:tab/>
        <w:t>Talkur</w:t>
        <w:tab/>
        <w:t>03.0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31,19</w:t>
        <w:tab/>
        <w:t>Liis Laidra, 83</w:t>
        <w:tab/>
        <w:tab/>
        <w:tab/>
        <w:t>Talkur</w:t>
        <w:tab/>
        <w:t>03.02.10</w:t>
        <w:tab/>
        <w:t>Tallinn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lang w:val="en-US" w:eastAsia="ru-RU"/>
        </w:rPr>
      </w:pPr>
      <w:r>
        <w:rPr>
          <w:rFonts w:cs="Arial;Arial"/>
          <w:b/>
          <w:bCs/>
          <w:sz w:val="20"/>
          <w:szCs w:val="20"/>
          <w:lang w:val="en-US" w:eastAsia="ru-RU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300 m jooks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9,5  </w:t>
        <w:tab/>
        <w:t xml:space="preserve">Kairit Olenko, 85 </w:t>
        <w:tab/>
        <w:tab/>
        <w:t>Audente 05.12.10</w:t>
        <w:tab/>
        <w:t>Tallinn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49,5 </w:t>
        <w:tab/>
        <w:t xml:space="preserve">Marja-Liisa Landar, 90 </w:t>
        <w:tab/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600 m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1:56.15  Liis Laidra,83</w:t>
        <w:tab/>
        <w:tab/>
        <w:tab/>
        <w:t>Talkur</w:t>
        <w:tab/>
        <w:t>16.0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800 m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:51.1</w:t>
        <w:tab/>
        <w:t xml:space="preserve"> Liis Laidra, 8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:13.2</w:t>
        <w:tab/>
        <w:t>Cathy Saem, 9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:24.9</w:t>
        <w:tab/>
        <w:t>Marja- Liisa Mändsoo, 90</w:t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:27.6</w:t>
      </w:r>
      <w:r>
        <w:rPr>
          <w:rFonts w:cs="Arial;Arial" w:ascii="Arial;Arial" w:hAnsi="Arial;Arial"/>
          <w:b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 xml:space="preserve">Lilia  Zajats, 92 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Kõrgushüpe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155</w:t>
        <w:tab/>
        <w:t>Marja-L. Mändsoo,90</w:t>
        <w:tab/>
        <w:tab/>
        <w:t xml:space="preserve">Talkur </w:t>
        <w:tab/>
        <w:t>24.01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Kaugushüpe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4.52</w:t>
        <w:tab/>
      </w:r>
      <w:r>
        <w:rPr>
          <w:rFonts w:cs="Arial;Arial" w:ascii="Arial;Arial" w:hAnsi="Arial;Arial"/>
          <w:sz w:val="20"/>
          <w:szCs w:val="20"/>
        </w:rPr>
        <w:t>Marja- Liisa Mändsoo, 90</w:t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4.08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>Liis Laidra, 8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70</w:t>
        <w:tab/>
        <w:t>Cathy Saem, 9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27</w:t>
      </w:r>
      <w:r>
        <w:rPr>
          <w:rFonts w:cs="Arial;Arial" w:ascii="Arial;Arial" w:hAnsi="Arial;Arial"/>
          <w:b/>
          <w:sz w:val="20"/>
          <w:szCs w:val="20"/>
        </w:rPr>
        <w:t xml:space="preserve"> </w:t>
        <w:tab/>
      </w:r>
      <w:r>
        <w:rPr>
          <w:rFonts w:cs="Arial;Arial" w:ascii="Arial;Arial" w:hAnsi="Arial;Arial"/>
          <w:sz w:val="20"/>
          <w:szCs w:val="20"/>
        </w:rPr>
        <w:t xml:space="preserve">Lilia  Zajats, 92 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65</w:t>
        <w:tab/>
        <w:t>Melisa Ozerska, 98</w:t>
        <w:tab/>
        <w:tab/>
        <w:t>Hiie K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Kuulitõuge 4 kg</w:t>
        <w:tab/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57</w:t>
        <w:tab/>
        <w:t xml:space="preserve">Kairit Olenko, 85 </w:t>
        <w:tab/>
        <w:tab/>
        <w:t>Audente 05.12.10</w:t>
        <w:tab/>
        <w:t>Tallinn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>8.36</w:t>
        <w:tab/>
        <w:t>Marja- Liisa Mändsoo, 90</w:t>
        <w:tab/>
        <w:t>Talkur</w:t>
        <w:tab/>
        <w:t>24.01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14</w:t>
        <w:tab/>
        <w:t>Gretel Murd, 91</w:t>
        <w:tab/>
        <w:tab/>
        <w:tab/>
        <w:t>Talkur</w:t>
        <w:tab/>
        <w:t>23.01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6.63</w:t>
        <w:tab/>
      </w:r>
      <w:r>
        <w:rPr>
          <w:rFonts w:cs="Arial;Arial" w:ascii="Arial;Arial" w:hAnsi="Arial;Arial"/>
          <w:sz w:val="20"/>
          <w:szCs w:val="20"/>
        </w:rPr>
        <w:t xml:space="preserve"> Liis Laidra, 8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uul 3 kg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.16  </w:t>
        <w:tab/>
        <w:t>Cathy Saem, 93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20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 </w:t>
        <w:tab/>
        <w:t xml:space="preserve">Lilia  Zajats, 92 </w:t>
        <w:tab/>
        <w:tab/>
        <w:tab/>
        <w:t>Talkur</w:t>
        <w:tab/>
        <w:t>04.04.10</w:t>
        <w:tab/>
        <w:t>Tallinn</w:t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Heading2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</w:r>
    </w:p>
    <w:p>
      <w:pPr>
        <w:pStyle w:val="Heading2"/>
        <w:rPr/>
      </w:pPr>
      <w:r>
        <w:rPr>
          <w:rFonts w:cs="Arial;Arial" w:ascii="Arial;Arial" w:hAnsi="Arial;Arial"/>
          <w:sz w:val="24"/>
        </w:rPr>
        <w:t xml:space="preserve">Eesti kurtide sisehooaja edetabel kergejõustikus 2010 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GB" w:eastAsia="ru-RU"/>
        </w:rPr>
        <w:t>Status 20.04.2010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Mehed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60 m jooks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7,48 </w:t>
        <w:tab/>
      </w:r>
      <w:r>
        <w:rPr>
          <w:rFonts w:cs="Arial;Arial" w:ascii="Arial;Arial" w:hAnsi="Arial;Arial"/>
          <w:bCs/>
          <w:sz w:val="20"/>
          <w:szCs w:val="20"/>
        </w:rPr>
        <w:t>Jorgen Liiv, 90</w:t>
        <w:tab/>
        <w:tab/>
        <w:tab/>
      </w:r>
      <w:r>
        <w:rPr>
          <w:rFonts w:cs="Arial;Arial" w:ascii="Arial;Arial" w:hAnsi="Arial;Arial"/>
          <w:sz w:val="20"/>
          <w:szCs w:val="20"/>
        </w:rPr>
        <w:t>Fortis</w:t>
        <w:tab/>
        <w:t>03.02.10</w:t>
        <w:tab/>
        <w:t>Tallinn</w:t>
        <w:tab/>
        <w:tab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7,89 </w:t>
        <w:tab/>
      </w:r>
      <w:r>
        <w:rPr>
          <w:rFonts w:cs="Arial;Arial" w:ascii="Arial;Arial" w:hAnsi="Arial;Arial"/>
          <w:bCs/>
          <w:sz w:val="20"/>
          <w:szCs w:val="20"/>
        </w:rPr>
        <w:t>Siim Kambek 88</w:t>
        <w:tab/>
        <w:tab/>
        <w:t>Kaa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  <w:r>
        <w:rPr>
          <w:rFonts w:cs="Arial;Arial" w:ascii="Arial;Arial" w:hAnsi="Arial;Arial"/>
          <w:bCs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7,91</w:t>
        <w:tab/>
        <w:t>Kristjan Gerassimov, 92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8,18</w:t>
        <w:tab/>
        <w:t>Toomas Saluste, 77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  <w:r>
        <w:rPr>
          <w:rFonts w:cs="Arial;Arial" w:ascii="Arial;Arial" w:hAnsi="Arial;Arial"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,64 </w:t>
        <w:tab/>
      </w:r>
      <w:r>
        <w:rPr>
          <w:rFonts w:cs="Arial;Arial" w:ascii="Arial;Arial" w:hAnsi="Arial;Arial"/>
          <w:bCs/>
          <w:sz w:val="20"/>
          <w:szCs w:val="20"/>
        </w:rPr>
        <w:t>Erik Nääb, 74</w:t>
        <w:tab/>
        <w:tab/>
        <w:tab/>
      </w:r>
      <w:r>
        <w:rPr>
          <w:rFonts w:cs="Arial;Arial" w:ascii="Arial;Arial" w:hAnsi="Arial;Arial"/>
          <w:sz w:val="20"/>
          <w:szCs w:val="20"/>
        </w:rPr>
        <w:t>Talkur</w:t>
        <w:tab/>
        <w:t>04.04.10</w:t>
        <w:tab/>
        <w:t>Tallinn</w:t>
        <w:tab/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8,70 </w:t>
        <w:tab/>
      </w:r>
      <w:r>
        <w:rPr>
          <w:rFonts w:cs="Arial;Arial" w:ascii="Arial;Arial" w:hAnsi="Arial;Arial"/>
          <w:bCs/>
          <w:sz w:val="20"/>
          <w:szCs w:val="20"/>
        </w:rPr>
        <w:t>Kristjan Raudlepp, 93</w:t>
        <w:tab/>
        <w:tab/>
        <w:t xml:space="preserve">Hiie kl 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9,00</w:t>
      </w:r>
      <w:r>
        <w:rPr>
          <w:rFonts w:cs="Arial;Arial" w:ascii="Arial;Arial" w:hAnsi="Arial;Arial"/>
          <w:b/>
          <w:bCs/>
          <w:sz w:val="20"/>
          <w:szCs w:val="20"/>
        </w:rPr>
        <w:tab/>
      </w:r>
      <w:r>
        <w:rPr>
          <w:rFonts w:cs="Arial;Arial" w:ascii="Arial;Arial" w:hAnsi="Arial;Arial"/>
          <w:bCs/>
          <w:sz w:val="20"/>
          <w:szCs w:val="20"/>
        </w:rPr>
        <w:t>Aare Matsina,64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lang w:val="en-US"/>
        </w:rPr>
      </w:pPr>
      <w:r>
        <w:rPr>
          <w:rFonts w:cs="Arial;Arial"/>
          <w:b/>
          <w:bCs/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00 m jooks *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9,9 </w:t>
        <w:tab/>
        <w:t xml:space="preserve">Jorgen Liiv, 92 </w:t>
        <w:tab/>
        <w:tab/>
        <w:tab/>
        <w:t>Fortis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,8 </w:t>
        <w:tab/>
        <w:t xml:space="preserve">Siim Kambek, 88 </w:t>
        <w:tab/>
        <w:tab/>
        <w:t>Kaa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,1 </w:t>
        <w:tab/>
        <w:t xml:space="preserve">Toomas Saluste, 77 </w:t>
        <w:tab/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2,7 </w:t>
        <w:tab/>
        <w:t xml:space="preserve">Hans-Kristjan Paukson, 79 </w:t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,5 </w:t>
        <w:tab/>
        <w:t xml:space="preserve">Mihkel Puss, 91 </w:t>
        <w:tab/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5,3 </w:t>
        <w:tab/>
        <w:t xml:space="preserve">Argo Purv, 76 </w:t>
        <w:tab/>
        <w:tab/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0,4 </w:t>
        <w:tab/>
        <w:t>Alexei Landar, 87 (RUS)</w:t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1000 m *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:01,4</w:t>
        <w:tab/>
      </w:r>
      <w:r>
        <w:rPr>
          <w:rFonts w:cs="Arial;Arial" w:ascii="Arial;Arial" w:hAnsi="Arial;Arial"/>
          <w:bCs/>
          <w:sz w:val="20"/>
          <w:szCs w:val="20"/>
        </w:rPr>
        <w:t>Siim Kambek 88</w:t>
        <w:tab/>
        <w:tab/>
        <w:t>Kaa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:06,6 </w:t>
        <w:tab/>
      </w:r>
      <w:r>
        <w:rPr>
          <w:rFonts w:cs="Arial;Arial" w:ascii="Arial;Arial" w:hAnsi="Arial;Arial"/>
          <w:bCs/>
          <w:sz w:val="20"/>
          <w:szCs w:val="20"/>
        </w:rPr>
        <w:t>Kristjan Gerassimov, 92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:11,8 </w:t>
        <w:tab/>
      </w:r>
      <w:r>
        <w:rPr>
          <w:rFonts w:cs="Arial;Arial" w:ascii="Arial;Arial" w:hAnsi="Arial;Arial"/>
          <w:bCs/>
          <w:sz w:val="20"/>
          <w:szCs w:val="20"/>
        </w:rPr>
        <w:t>Erik Nääb, 74</w:t>
        <w:tab/>
        <w:tab/>
        <w:tab/>
      </w:r>
      <w:r>
        <w:rPr>
          <w:rFonts w:cs="Arial;Arial" w:ascii="Arial;Arial" w:hAnsi="Arial;Arial"/>
          <w:sz w:val="20"/>
          <w:szCs w:val="20"/>
        </w:rPr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:16,6 </w:t>
        <w:tab/>
      </w:r>
      <w:r>
        <w:rPr>
          <w:rFonts w:cs="Arial;Arial" w:ascii="Arial;Arial" w:hAnsi="Arial;Arial"/>
          <w:bCs/>
          <w:sz w:val="20"/>
          <w:szCs w:val="20"/>
        </w:rPr>
        <w:t>Jorgen Liiv, 90</w:t>
        <w:tab/>
        <w:tab/>
        <w:tab/>
      </w:r>
      <w:r>
        <w:rPr>
          <w:rFonts w:cs="Arial;Arial" w:ascii="Arial;Arial" w:hAnsi="Arial;Arial"/>
          <w:sz w:val="20"/>
          <w:szCs w:val="20"/>
        </w:rPr>
        <w:t>Fortis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3:27,3</w:t>
        <w:tab/>
        <w:t>Aare Matsina,64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3:35,0</w:t>
        <w:tab/>
        <w:t>Toomas Saluste, 77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:58,5 </w:t>
        <w:tab/>
      </w:r>
      <w:r>
        <w:rPr>
          <w:rFonts w:cs="Arial;Arial" w:ascii="Arial;Arial" w:hAnsi="Arial;Arial"/>
          <w:bCs/>
          <w:sz w:val="20"/>
          <w:szCs w:val="20"/>
        </w:rPr>
        <w:t>Kristjan Raudlepp, 93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 xml:space="preserve">2000 m 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t-EE" w:eastAsia="ru-RU"/>
        </w:rPr>
        <w:t>7:08.38</w:t>
        <w:tab/>
        <w:t>Erik Nääb, 74</w:t>
        <w:tab/>
        <w:tab/>
        <w:tab/>
        <w:t>Talkur</w:t>
        <w:tab/>
        <w:t>03.0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  <w:t>Kauguhüpe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5.71</w:t>
        <w:tab/>
        <w:t>Jorgen Liiv, 90</w:t>
        <w:tab/>
        <w:tab/>
        <w:tab/>
        <w:t>Fortis</w:t>
        <w:tab/>
      </w:r>
      <w:r>
        <w:rPr>
          <w:rFonts w:cs="Arial;Arial" w:ascii="Arial;Arial" w:hAnsi="Arial;Arial"/>
          <w:bCs/>
          <w:sz w:val="20"/>
          <w:szCs w:val="20"/>
          <w:lang w:val="et-EE" w:eastAsia="ru-RU"/>
        </w:rPr>
        <w:t>14.01.10</w:t>
        <w:tab/>
      </w:r>
      <w:r>
        <w:rPr>
          <w:rFonts w:cs="Arial;Arial" w:ascii="Arial;Arial" w:hAnsi="Arial;Arial"/>
          <w:sz w:val="20"/>
          <w:szCs w:val="20"/>
          <w:lang w:val="et-EE" w:eastAsia="ru-RU"/>
        </w:rPr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67 </w:t>
        <w:tab/>
        <w:t xml:space="preserve">Hans-Kristjan Paukson, 79 </w:t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50 </w:t>
        <w:tab/>
        <w:t xml:space="preserve">Toomas Saluste,77 </w:t>
        <w:tab/>
        <w:tab/>
        <w:t>Talkur</w:t>
        <w:tab/>
        <w:t>05.12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89 </w:t>
        <w:tab/>
        <w:t xml:space="preserve">Mihkel Puss, 91 </w:t>
        <w:tab/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4.65</w:t>
        <w:tab/>
        <w:t>Aare Matsina, 64</w:t>
        <w:tab/>
        <w:tab/>
        <w:t>Talkur</w:t>
        <w:tab/>
        <w:t>03.02.10</w:t>
        <w:tab/>
        <w:t>Tallinn</w:t>
      </w:r>
    </w:p>
    <w:p>
      <w:pPr>
        <w:pStyle w:val="Default"/>
        <w:rPr>
          <w:rFonts w:ascii="Arial;Arial" w:hAnsi="Arial;Arial" w:cs="Arial;Arial"/>
          <w:sz w:val="20"/>
          <w:szCs w:val="20"/>
          <w:lang w:val="en-US" w:eastAsia="ru-RU"/>
        </w:rPr>
      </w:pPr>
      <w:r>
        <w:rPr>
          <w:rFonts w:cs="Arial;Arial"/>
          <w:sz w:val="20"/>
          <w:szCs w:val="20"/>
          <w:lang w:val="en-US" w:eastAsia="ru-RU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3</w:t>
        <w:tab/>
        <w:t>Alexei Landar, 87 (RUS)</w:t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Kõrgushüpe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75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bCs/>
          <w:sz w:val="20"/>
          <w:szCs w:val="20"/>
        </w:rPr>
        <w:t>Jorgen Liiv, 90</w:t>
        <w:tab/>
        <w:tab/>
        <w:tab/>
      </w:r>
      <w:r>
        <w:rPr>
          <w:rFonts w:cs="Arial;Arial" w:ascii="Arial;Arial" w:hAnsi="Arial;Arial"/>
          <w:sz w:val="20"/>
          <w:szCs w:val="20"/>
        </w:rPr>
        <w:t>Fortis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.73 </w:t>
        <w:tab/>
      </w:r>
      <w:r>
        <w:rPr>
          <w:rFonts w:cs="Arial;Arial" w:ascii="Arial;Arial" w:hAnsi="Arial;Arial"/>
          <w:bCs/>
          <w:sz w:val="20"/>
          <w:szCs w:val="20"/>
        </w:rPr>
        <w:t>Kristjan Gerassimov, 92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1.65 </w:t>
        <w:tab/>
        <w:t xml:space="preserve">Hans-Kristjan Paukson, 79 </w:t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58</w:t>
        <w:tab/>
        <w:t>Aare Matsina,64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55</w:t>
        <w:tab/>
        <w:t>Toomas Saluste, 77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1.55 </w:t>
        <w:tab/>
        <w:t xml:space="preserve">Mihkel Puss, 91 </w:t>
        <w:tab/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49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bCs/>
          <w:sz w:val="20"/>
          <w:szCs w:val="20"/>
        </w:rPr>
        <w:t>Kristjan Raudlepp, 93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Default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.46</w:t>
      </w:r>
      <w:r>
        <w:rPr>
          <w:sz w:val="20"/>
          <w:szCs w:val="20"/>
          <w:lang w:val="en-US"/>
        </w:rPr>
        <w:t xml:space="preserve"> </w:t>
        <w:tab/>
      </w:r>
      <w:r>
        <w:rPr>
          <w:bCs/>
          <w:sz w:val="20"/>
          <w:szCs w:val="20"/>
          <w:lang w:val="en-US"/>
        </w:rPr>
        <w:t>Siim Kambek 88</w:t>
        <w:tab/>
        <w:tab/>
        <w:t>Kaar</w:t>
        <w:tab/>
      </w:r>
      <w:r>
        <w:rPr>
          <w:sz w:val="20"/>
          <w:szCs w:val="20"/>
          <w:lang w:val="en-US"/>
        </w:rPr>
        <w:t>04.04.10</w:t>
        <w:tab/>
        <w:t xml:space="preserve">Tallinn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45 </w:t>
        <w:tab/>
        <w:t xml:space="preserve">Arles Paks, 86 </w:t>
        <w:tab/>
        <w:tab/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43</w:t>
      </w:r>
      <w:r>
        <w:rPr>
          <w:rFonts w:cs="Arial;Arial" w:ascii="Arial;Arial" w:hAnsi="Arial;Arial"/>
          <w:sz w:val="20"/>
          <w:szCs w:val="20"/>
        </w:rPr>
        <w:t xml:space="preserve"> </w:t>
        <w:tab/>
      </w:r>
      <w:r>
        <w:rPr>
          <w:rFonts w:cs="Arial;Arial" w:ascii="Arial;Arial" w:hAnsi="Arial;Arial"/>
          <w:bCs/>
          <w:sz w:val="20"/>
          <w:szCs w:val="20"/>
        </w:rPr>
        <w:t>Erik Nääb, 74</w:t>
        <w:tab/>
        <w:tab/>
        <w:tab/>
      </w:r>
      <w:r>
        <w:rPr>
          <w:rFonts w:cs="Arial;Arial" w:ascii="Arial;Arial" w:hAnsi="Arial;Arial"/>
          <w:sz w:val="20"/>
          <w:szCs w:val="20"/>
        </w:rPr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2.00</w:t>
        <w:tab/>
        <w:t>Alexei Landar, 87 (RUS)</w:t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  <w:t>Kuulitõuge 7,26 kg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t-EE" w:eastAsia="ru-RU"/>
        </w:rPr>
        <w:t>12.70</w:t>
        <w:tab/>
        <w:t>Arles Paks, 86</w:t>
        <w:tab/>
        <w:tab/>
        <w:tab/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0,14</w:t>
        <w:tab/>
        <w:t>Toomas Saluste, 77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>9.92</w:t>
        <w:tab/>
        <w:t xml:space="preserve"> Martin Sepp, 87 </w:t>
        <w:tab/>
        <w:tab/>
      </w:r>
      <w:r>
        <w:rPr>
          <w:rFonts w:cs="Arial;Arial" w:ascii="Arial;Arial" w:hAnsi="Arial;Arial"/>
          <w:sz w:val="20"/>
          <w:szCs w:val="20"/>
          <w:lang w:val="et-EE" w:eastAsia="ru-RU"/>
        </w:rPr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9.90 </w:t>
        <w:tab/>
      </w:r>
      <w:r>
        <w:rPr>
          <w:rFonts w:cs="Arial;Arial" w:ascii="Arial;Arial" w:hAnsi="Arial;Arial"/>
          <w:bCs/>
          <w:sz w:val="20"/>
          <w:szCs w:val="20"/>
        </w:rPr>
        <w:t>Siim Kambek 88</w:t>
        <w:tab/>
        <w:tab/>
        <w:t>Kaa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9.34 </w:t>
        <w:tab/>
      </w:r>
      <w:r>
        <w:rPr>
          <w:rFonts w:cs="Arial;Arial" w:ascii="Arial;Arial" w:hAnsi="Arial;Arial"/>
          <w:bCs/>
          <w:sz w:val="20"/>
          <w:szCs w:val="20"/>
        </w:rPr>
        <w:t>Erik Nääb, 74</w:t>
        <w:tab/>
        <w:tab/>
        <w:tab/>
      </w:r>
      <w:r>
        <w:rPr>
          <w:rFonts w:cs="Arial;Arial" w:ascii="Arial;Arial" w:hAnsi="Arial;Arial"/>
          <w:sz w:val="20"/>
          <w:szCs w:val="20"/>
        </w:rPr>
        <w:t>Talkur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8.98 </w:t>
        <w:tab/>
        <w:t>Hans-Kristjan Paukson, 79</w:t>
        <w:tab/>
      </w:r>
      <w:r>
        <w:rPr>
          <w:rFonts w:cs="Arial;Arial" w:ascii="Arial;Arial" w:hAnsi="Arial;Arial"/>
          <w:sz w:val="20"/>
          <w:szCs w:val="20"/>
          <w:lang w:val="et-EE" w:eastAsia="ru-RU"/>
        </w:rPr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8.97 </w:t>
        <w:tab/>
      </w:r>
      <w:r>
        <w:rPr>
          <w:rFonts w:cs="Arial;Arial" w:ascii="Arial;Arial" w:hAnsi="Arial;Arial"/>
          <w:bCs/>
          <w:sz w:val="20"/>
          <w:szCs w:val="20"/>
        </w:rPr>
        <w:t>Jorgen Liiv, 90</w:t>
        <w:tab/>
        <w:tab/>
        <w:tab/>
      </w:r>
      <w:r>
        <w:rPr>
          <w:rFonts w:cs="Arial;Arial" w:ascii="Arial;Arial" w:hAnsi="Arial;Arial"/>
          <w:sz w:val="20"/>
          <w:szCs w:val="20"/>
        </w:rPr>
        <w:t>Fortis</w:t>
        <w:tab/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7.28</w:t>
        <w:tab/>
        <w:t>Aare Matsina,64</w:t>
        <w:tab/>
        <w:tab/>
        <w:t>Talkur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t-EE" w:eastAsia="ru-RU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  <w:t xml:space="preserve">10.62 </w:t>
        <w:tab/>
        <w:t xml:space="preserve">Aleksei Landar,  87 </w:t>
        <w:tab/>
        <w:tab/>
      </w:r>
      <w:r>
        <w:rPr>
          <w:rFonts w:cs="Arial;Arial" w:ascii="Arial;Arial" w:hAnsi="Arial;Arial"/>
          <w:sz w:val="20"/>
          <w:szCs w:val="20"/>
          <w:lang w:val="et-EE" w:eastAsia="ru-RU"/>
        </w:rPr>
        <w:t>Talkur</w:t>
        <w:tab/>
        <w:t>05.12.10</w:t>
        <w:tab/>
        <w:t>Tallinn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t-EE" w:eastAsia="ru-RU"/>
        </w:rPr>
      </w:pPr>
      <w:r>
        <w:rPr>
          <w:rFonts w:cs="Arial;Arial" w:ascii="Arial;Arial" w:hAnsi="Arial;Arial"/>
          <w:b/>
          <w:sz w:val="20"/>
          <w:szCs w:val="20"/>
          <w:lang w:val="et-EE" w:eastAsia="ru-RU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uul 5 kg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0.36 </w:t>
        <w:tab/>
      </w:r>
      <w:r>
        <w:rPr>
          <w:rFonts w:cs="Arial;Arial" w:ascii="Arial;Arial" w:hAnsi="Arial;Arial"/>
          <w:bCs/>
          <w:sz w:val="20"/>
          <w:szCs w:val="20"/>
        </w:rPr>
        <w:t>Kristjan Gerassimov, 92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9.08</w:t>
      </w: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bCs/>
          <w:sz w:val="20"/>
          <w:szCs w:val="20"/>
        </w:rPr>
        <w:t>Kristjan Raudlepp, 93</w:t>
        <w:tab/>
        <w:tab/>
        <w:t>Hiie k</w:t>
        <w:tab/>
      </w:r>
      <w:r>
        <w:rPr>
          <w:rFonts w:cs="Arial;Arial" w:ascii="Arial;Arial" w:hAnsi="Arial;Arial"/>
          <w:sz w:val="20"/>
          <w:szCs w:val="20"/>
        </w:rPr>
        <w:t>04.04.10</w:t>
        <w:tab/>
        <w:t>Tallinn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n-US" w:eastAsia="ru-RU"/>
        </w:rPr>
      </w:pPr>
      <w:r>
        <w:rPr>
          <w:rFonts w:cs="Arial;Arial" w:ascii="Arial;Arial" w:hAnsi="Arial;Arial"/>
          <w:bCs/>
          <w:sz w:val="20"/>
          <w:szCs w:val="20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Liguvaikefont">
    <w:name w:val="Lх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52:00Z</dcterms:created>
  <dc:creator>KODU</dc:creator>
  <dc:description/>
  <cp:keywords/>
  <dc:language>en-US</dc:language>
  <cp:lastModifiedBy>Sergei</cp:lastModifiedBy>
  <dcterms:modified xsi:type="dcterms:W3CDTF">2011-01-08T14:59:00Z</dcterms:modified>
  <cp:revision>9</cp:revision>
  <dc:subject/>
  <dc:title>At today's competitions on track and field athletics in Estonia</dc:title>
</cp:coreProperties>
</file>