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 MEISTRIVÕISTLUSED VÕRKPALLIS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IR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ISED                                                                                                                                                 Kohilas, 29.01.2011.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416"/>
        <w:gridCol w:w="1440"/>
        <w:gridCol w:w="1284"/>
        <w:gridCol w:w="1236"/>
        <w:gridCol w:w="1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õistkon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mide su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LLINNA KS TALK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-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ÄRNU KSS EE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–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MAA K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-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8"/>
                <w:szCs w:val="48"/>
              </w:rPr>
            </w:pPr>
            <w:r>
              <w:rPr>
                <w:b/>
                <w:color w:val="3399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TU KSS K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1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-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tunik:  Hanner Heinmä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är:  Merike Mänds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 MEISTRIVÕISTLUSED VÕRKPALLIS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IR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ED                                                                                                                                             Kohilas, 29.01.2011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260"/>
        <w:gridCol w:w="1260"/>
        <w:gridCol w:w="1260"/>
        <w:gridCol w:w="126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istkon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mide su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ÄRNU KS E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INNA KS TAL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48"/>
                <w:szCs w:val="48"/>
              </w:rPr>
            </w:pPr>
            <w:r>
              <w:rPr>
                <w:b/>
                <w:color w:val="3399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IIE K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TU KS K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48"/>
                <w:szCs w:val="48"/>
              </w:rPr>
            </w:pPr>
            <w:r>
              <w:rPr>
                <w:b/>
                <w:color w:val="3366FF"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MAA K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tunik : Kaido Tiislär</w:t>
        <w:tab/>
        <w:t>Sekretär: Sergei Matvijen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EKSL MV VÕRKPALLIS 2011</w:t>
        <w:tab/>
        <w:tab/>
        <w:tab/>
        <w:tab/>
        <w:tab/>
        <w:tab/>
        <w:tab/>
        <w:tab/>
        <w:tab/>
        <w:tab/>
      </w:r>
      <w:r>
        <w:rPr/>
        <w:t>Kohilas 29.jaanuar 2011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ngude tulemu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ised </w:t>
      </w:r>
      <w:r>
        <w:rPr>
          <w:b/>
          <w:color w:val="000000"/>
          <w:sz w:val="28"/>
          <w:szCs w:val="28"/>
        </w:rPr>
        <w:t>/Mehed</w:t>
      </w:r>
      <w:r>
        <w:rPr>
          <w:color w:val="000000"/>
          <w:sz w:val="28"/>
          <w:szCs w:val="28"/>
        </w:rPr>
        <w:t xml:space="preserve">:        </w:t>
      </w:r>
      <w:r>
        <w:rPr>
          <w:b/>
          <w:bCs/>
          <w:color w:val="000000"/>
          <w:sz w:val="28"/>
          <w:szCs w:val="28"/>
        </w:rPr>
        <w:t>Väljak I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10.30  N       1 – 4        Tallinna Talkur – Tartu Kaar</w:t>
        <w:tab/>
        <w:tab/>
        <w:t>2 : 0  (25-7,  25-13)</w:t>
        <w:br/>
        <w:t xml:space="preserve">11.30 </w:t>
        <w:tab/>
        <w:t xml:space="preserve"> N</w:t>
        <w:tab/>
        <w:t xml:space="preserve"> 2 - 3         Pärnu Eero –  Võrumaa KÜ</w:t>
        <w:tab/>
        <w:tab/>
        <w:t>1 : 2  (18-25,  25- 16,  5- 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2.30 </w:t>
        <w:tab/>
        <w:t xml:space="preserve"> N</w:t>
        <w:tab/>
        <w:t xml:space="preserve"> 3 – 4        Võrumaa KÜ – Tartu Kaar</w:t>
        <w:tab/>
        <w:tab/>
        <w:tab/>
        <w:t>2 : 0  (25-19,  25-13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3.30 </w:t>
        <w:tab/>
        <w:t xml:space="preserve"> N</w:t>
        <w:tab/>
        <w:t xml:space="preserve"> 1 – 3</w:t>
        <w:tab/>
        <w:t xml:space="preserve">       Tallinna Talkur – Võrumaa KÜ</w:t>
        <w:tab/>
        <w:tab/>
        <w:t>2 : 0  (25-9,  25-1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4.30</w:t>
        <w:tab/>
        <w:t xml:space="preserve"> N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FF0000"/>
          <w:sz w:val="28"/>
          <w:szCs w:val="28"/>
        </w:rPr>
        <w:t>2 – 4         Pärnu Eero – Tartu Kaar</w:t>
        <w:tab/>
        <w:tab/>
        <w:tab/>
        <w:t>2 : 0</w:t>
        <w:tab/>
        <w:t>(25-17,  25-19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5.30 </w:t>
        <w:tab/>
        <w:t xml:space="preserve"> N</w:t>
        <w:tab/>
        <w:t xml:space="preserve"> 1 – 2</w:t>
        <w:tab/>
        <w:t xml:space="preserve">        Tallinna Talkur – Pärnu Eero</w:t>
        <w:tab/>
        <w:tab/>
        <w:t>2 : 0</w:t>
        <w:tab/>
        <w:t>(25-9,  katk 9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</w:t>
        <w:tab/>
        <w:t xml:space="preserve"> M</w:t>
        <w:tab/>
        <w:t>1 – 4         Pärnu „Eero“ – Tartu Kaar</w:t>
        <w:tab/>
        <w:tab/>
        <w:tab/>
        <w:t>0 : 2   (23-25,  12-2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30 </w:t>
        <w:tab/>
        <w:t xml:space="preserve"> M</w:t>
        <w:tab/>
        <w:t>2 – 3         Tallinna „Talkur – Hiie kool</w:t>
        <w:tab/>
        <w:tab/>
        <w:t>1 : 2   (19-25,  25-18, 14-16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ehed</w:t>
      </w:r>
      <w:r>
        <w:rPr>
          <w:b/>
          <w:bCs/>
          <w:color w:val="000000"/>
          <w:sz w:val="28"/>
          <w:szCs w:val="28"/>
        </w:rPr>
        <w:t xml:space="preserve"> :</w:t>
        <w:tab/>
        <w:t xml:space="preserve">               Väljak II</w:t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br/>
        <w:t xml:space="preserve">10.30 </w:t>
        <w:tab/>
        <w:t xml:space="preserve"> M</w:t>
        <w:tab/>
        <w:t>2 – 4          Tallinna Talkur –  Tartu Kaar</w:t>
        <w:tab/>
        <w:tab/>
        <w:t>0 : 2   (21-25,  26-28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30 </w:t>
        <w:tab/>
        <w:t xml:space="preserve"> M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 - 5  </w:t>
        <w:tab/>
        <w:t xml:space="preserve">        Hiie kool – Võrumaa KÜ</w:t>
        <w:tab/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2 : 0   (</w:t>
      </w:r>
      <w:r>
        <w:rPr>
          <w:color w:val="000000"/>
          <w:sz w:val="28"/>
          <w:szCs w:val="28"/>
        </w:rPr>
        <w:t>25-15,  25-21)</w:t>
        <w:br/>
        <w:t xml:space="preserve">12.30 </w:t>
        <w:tab/>
        <w:t xml:space="preserve"> M</w:t>
        <w:tab/>
        <w:t>1 – 2         Pärnu Eero – Tallinna Talkur</w:t>
        <w:tab/>
        <w:tab/>
        <w:t>2 : 1   (11-25,  25-17,  15-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</w:t>
        <w:tab/>
        <w:t xml:space="preserve"> M</w:t>
        <w:tab/>
        <w:t xml:space="preserve">4 – 5 </w:t>
        <w:tab/>
        <w:t xml:space="preserve">       Tartu Kaar – Võrumaa KÜ</w:t>
        <w:tab/>
        <w:tab/>
        <w:tab/>
        <w:t>2 : 1   (25-19,  25-27,  15-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0 </w:t>
        <w:tab/>
        <w:t xml:space="preserve"> M</w:t>
        <w:tab/>
        <w:t>3 – 1         Hiie kool – Pärnu Eero</w:t>
        <w:tab/>
        <w:tab/>
        <w:tab/>
        <w:t>2 : 0   (26-24,  25-6)</w:t>
        <w:br/>
        <w:t xml:space="preserve">15.30 </w:t>
        <w:tab/>
        <w:t xml:space="preserve"> M</w:t>
        <w:tab/>
        <w:t xml:space="preserve">4 – 3 </w:t>
        <w:tab/>
        <w:t xml:space="preserve">       Tartu Kaar – Hiie kool</w:t>
        <w:tab/>
        <w:tab/>
        <w:tab/>
        <w:t>0 : 2   (17-25,  18-25)</w:t>
        <w:br/>
      </w:r>
      <w:r>
        <w:rPr>
          <w:sz w:val="28"/>
          <w:szCs w:val="28"/>
        </w:rPr>
        <w:t xml:space="preserve">16.30 </w:t>
        <w:tab/>
        <w:t xml:space="preserve"> M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 – 5         Tallinna Talkur – Võrumaa KÜ</w:t>
        <w:tab/>
        <w:tab/>
        <w:t>2 : 1   (16-25,  25-18, 15-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30 </w:t>
        <w:tab/>
        <w:t xml:space="preserve"> M</w:t>
        <w:tab/>
        <w:t xml:space="preserve">1 – 5 </w:t>
        <w:tab/>
        <w:t xml:space="preserve">        Pärnu Eero – Võrumaa KÜ</w:t>
        <w:tab/>
        <w:tab/>
        <w:t>0 : 2   (22-25,  23-25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ppjärjestus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aised</w:t>
      </w:r>
    </w:p>
    <w:p>
      <w:pPr>
        <w:pStyle w:val="Normal"/>
        <w:ind w:right="-420" w:hanging="0"/>
        <w:jc w:val="both"/>
        <w:rPr/>
      </w:pPr>
      <w:r>
        <w:rPr>
          <w:b/>
          <w:bCs/>
        </w:rPr>
        <w:t>1. TALKUR :</w:t>
      </w:r>
      <w:r>
        <w:rPr>
          <w:bCs/>
        </w:rPr>
        <w:t xml:space="preserve"> Jelena Bolshedonova 84, Kairit Olenko 85, Triin Ojatalu 87, Jenny-Ly Ervin 71, Gretel Murd 91, Lilli Pärn 64, Cathy Saem 93,  </w:t>
      </w:r>
    </w:p>
    <w:p>
      <w:pPr>
        <w:pStyle w:val="Normal"/>
        <w:tabs>
          <w:tab w:val="clear" w:pos="708"/>
          <w:tab w:val="left" w:pos="1500" w:leader="none"/>
        </w:tabs>
        <w:ind w:right="-420" w:hanging="0"/>
        <w:jc w:val="both"/>
        <w:rPr>
          <w:bCs/>
        </w:rPr>
      </w:pPr>
      <w:r>
        <w:rPr>
          <w:bCs/>
        </w:rPr>
        <w:tab/>
        <w:t>Jelena Strelkovskaja 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VKÜ Võrkur </w:t>
      </w:r>
      <w:r>
        <w:rPr>
          <w:bCs/>
        </w:rPr>
        <w:t>: Annika Kahri 76, Heli Haug75, Helve Hellamaa 76, Kairi Mägi, Merlin Urgo 80, Gelly Pajor 92</w:t>
      </w:r>
      <w:r>
        <w:rPr>
          <w:b/>
          <w:bCs/>
        </w:rPr>
        <w:t>.</w:t>
      </w: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EERO </w:t>
      </w:r>
      <w:r>
        <w:rPr>
          <w:bCs/>
        </w:rPr>
        <w:t xml:space="preserve">: </w:t>
        <w:tab/>
        <w:t>Kristel Lansoo 82, Ilvi Vare 70 , Triin Kabral 87, Kerttu Taggo 92, Eret Siitam 83, Sirle Papp 88.</w:t>
      </w:r>
    </w:p>
    <w:p>
      <w:pPr>
        <w:pStyle w:val="Normal"/>
        <w:jc w:val="both"/>
        <w:rPr/>
      </w:pPr>
      <w:r>
        <w:rPr>
          <w:b/>
          <w:bCs/>
        </w:rPr>
        <w:t>4. KAAR:</w:t>
      </w:r>
      <w:r>
        <w:rPr>
          <w:bCs/>
        </w:rPr>
        <w:tab/>
        <w:t>Anette Ojastu 88,  Ludmilla Kirss , Piret Aun , Enely Russa 92,  Tiina Treier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he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1. HIIE KOOL </w:t>
      </w:r>
      <w:r>
        <w:rPr>
          <w:bCs/>
        </w:rPr>
        <w:t>: Kristjan Gerassimov 92, Taavi Saar 93, Kristjan Raudlepp 93,  Kristo Ots 93, Jaan-Sulev Öpik 96, Priit Berg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 xml:space="preserve">2. </w:t>
      </w:r>
      <w:r>
        <w:rPr>
          <w:b/>
          <w:color w:val="000000"/>
        </w:rPr>
        <w:t>KAAR</w:t>
      </w:r>
      <w:r>
        <w:rPr>
          <w:b/>
          <w:bCs/>
        </w:rPr>
        <w:t xml:space="preserve"> </w:t>
      </w:r>
      <w:r>
        <w:rPr>
          <w:color w:val="000000"/>
        </w:rPr>
        <w:t xml:space="preserve">:   </w:t>
      </w:r>
      <w:r>
        <w:rPr>
          <w:bCs/>
        </w:rPr>
        <w:t xml:space="preserve"> </w:t>
        <w:tab/>
        <w:t xml:space="preserve">Margus Raud 88, Jaan Pärgma 88, Siim Kambek 80, Alvar Päären 91, Kert Oskar 91, Arles Paks 86, Keijo Kuusk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3. VKÜ/Võrkur</w:t>
      </w:r>
      <w:r>
        <w:rPr>
          <w:bCs/>
        </w:rPr>
        <w:t xml:space="preserve"> : Ove Needo 83, Martin Taaber 85, Mihkel Taaber 91, Janek Luhaäär, Riho Nõmm, Gert Krehhov, Kaimar Kaldmaa, Daniel Vasser</w:t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b/>
          <w:bCs/>
        </w:rPr>
        <w:t xml:space="preserve"> TALKUR :</w:t>
      </w:r>
      <w:r>
        <w:rPr>
          <w:bCs/>
        </w:rPr>
        <w:tab/>
        <w:t>Martin Sepp 87, Marko Uripea 84, Aleksei Landar 87, Argo Purv 76, Edgar Liim 67, Valeri Õige 89, Andris Vicinskis</w:t>
      </w:r>
      <w:r>
        <w:rPr>
          <w:b/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5. EERO: </w:t>
      </w:r>
      <w:r>
        <w:rPr>
          <w:bCs/>
        </w:rPr>
        <w:t xml:space="preserve">Madis Kabral 84, Eigar Siig 62, Kaido Õun 72, Aivar Tseresne 67, Andrus Siig 68,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40607"/>
        </w:rPr>
      </w:pPr>
      <w:r>
        <w:rPr>
          <w:b/>
          <w:bCs/>
          <w:color w:val="040607"/>
        </w:rPr>
      </w:r>
    </w:p>
    <w:p>
      <w:pPr>
        <w:pStyle w:val="Normal"/>
        <w:rPr>
          <w:b/>
          <w:b/>
          <w:color w:val="040607"/>
        </w:rPr>
      </w:pPr>
      <w:r>
        <w:rPr>
          <w:b/>
          <w:color w:val="040607"/>
        </w:rPr>
      </w:r>
    </w:p>
    <w:p>
      <w:pPr>
        <w:pStyle w:val="Normal"/>
        <w:rPr/>
      </w:pPr>
      <w:r>
        <w:rPr>
          <w:b/>
          <w:color w:val="040607"/>
        </w:rPr>
        <w:t xml:space="preserve">Turniiri eriauhinnad silmapaistva mängu eest said Jelena Bolshedonova / Talkur  ja </w:t>
      </w:r>
      <w:r>
        <w:rPr>
          <w:b/>
        </w:rPr>
        <w:t xml:space="preserve"> Kristjan Gerassimov / Hiie kool.</w:t>
      </w:r>
    </w:p>
    <w:p>
      <w:pPr>
        <w:pStyle w:val="Normal"/>
        <w:tabs>
          <w:tab w:val="clear" w:pos="708"/>
          <w:tab w:val="left" w:pos="2182" w:leader="none"/>
        </w:tabs>
        <w:rPr>
          <w:b/>
          <w:b/>
        </w:rPr>
      </w:pPr>
      <w:r>
        <w:rPr>
          <w:b/>
        </w:rPr>
        <w:t xml:space="preserve">Osales 5 mees- ja 4 naiskonda,  kokku  53  osavõtajat. 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eakorraldaja. Edgar Liim</w:t>
      </w:r>
    </w:p>
    <w:p>
      <w:pPr>
        <w:pStyle w:val="Normal"/>
        <w:autoSpaceDE w:val="false"/>
        <w:rPr>
          <w:bCs/>
        </w:rPr>
      </w:pPr>
      <w:r>
        <w:rPr>
          <w:bCs/>
        </w:rPr>
        <w:t>Pukikohtunikud: Kaido Tiislär, Hanner Heinma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Cs/>
        </w:rPr>
        <w:t>Lauakohtunikud: Liis Laidra, Marja-Liisa Landar, Merike Mändsoo, Sergei Matvijenk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V Eesti Kurtide Spordiliidu meistrivõistlused võrkpallis 2011.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HEN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Eesmärk:</w:t>
      </w:r>
      <w:r>
        <w:rPr>
          <w:szCs w:val="28"/>
        </w:rPr>
        <w:t xml:space="preserve"> </w:t>
        <w:tab/>
        <w:tab/>
      </w:r>
      <w:r>
        <w:rPr>
          <w:sz w:val="22"/>
        </w:rPr>
        <w:t>Populariseerida võrkpalli noorte ja täiskasvanute hulgas.</w:t>
      </w:r>
    </w:p>
    <w:p>
      <w:pPr>
        <w:pStyle w:val="Normal"/>
        <w:ind w:left="1416" w:firstLine="708"/>
        <w:rPr/>
      </w:pPr>
      <w:r>
        <w:rPr>
          <w:sz w:val="22"/>
        </w:rPr>
        <w:t>Selgitada välja 2011  EKSL meistrid mees- ja naiskondade hulga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Aeg ja koht: </w:t>
        <w:tab/>
        <w:tab/>
      </w:r>
      <w:r>
        <w:rPr/>
        <w:t xml:space="preserve">Võistlused toimuvad </w:t>
      </w:r>
      <w:r>
        <w:rPr>
          <w:b/>
        </w:rPr>
        <w:t>29.jaanuaril 2011.a kell 10.00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</w:r>
      <w:r>
        <w:rPr/>
        <w:t xml:space="preserve">Kohila Spordihoones, Kooli 1, Kohila http://www.kohilasport.ee/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 xml:space="preserve">Juhtimine:  </w:t>
        <w:tab/>
      </w:r>
      <w:r>
        <w:rPr/>
        <w:t>Võrkpalli meistrivõistluste ettevalmistamist ja läbiviimist teostab Eesti Kurtide Spordilii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/>
      </w:pPr>
      <w:r>
        <w:rPr>
          <w:b/>
          <w:bCs/>
          <w:szCs w:val="28"/>
        </w:rPr>
        <w:t xml:space="preserve">Osavõtjad:                 </w:t>
      </w:r>
      <w:r>
        <w:rPr>
          <w:bCs/>
          <w:sz w:val="22"/>
        </w:rPr>
        <w:t>EKSL liikmesklubid/koolid võivad olla esindatud piiramatu arvu võistkondadega.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Kuulmispuudega koolide võistkonnas võib olla 1 töötaja.</w:t>
      </w:r>
    </w:p>
    <w:p>
      <w:pPr>
        <w:pStyle w:val="Normal"/>
        <w:ind w:left="1416" w:right="-177" w:firstLine="708"/>
        <w:rPr>
          <w:sz w:val="22"/>
        </w:rPr>
      </w:pPr>
      <w:r>
        <w:rPr>
          <w:sz w:val="22"/>
        </w:rPr>
        <w:t>Igas võistkonnas võib olla kõige rohkem 8 mees - ja 8 naismängija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Võistluste süsteem: </w:t>
      </w:r>
      <w:r>
        <w:rPr/>
        <w:t xml:space="preserve">Mängitakse turniirisüsteemis ja vajadusel loositakse alagruppidesse.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Majandamine:  </w:t>
        <w:tab/>
      </w:r>
      <w:r>
        <w:rPr/>
        <w:t>Võistkonna osavõtumaksud: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Meeste võistkond      32.-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Naiste võistkond       19.-</w:t>
      </w:r>
    </w:p>
    <w:p>
      <w:pPr>
        <w:pStyle w:val="Normal"/>
        <w:ind w:left="2121" w:right="-177" w:hanging="0"/>
        <w:rPr/>
      </w:pPr>
      <w:r>
        <w:rPr/>
        <w:t>Osavõtumaksud kanda 27.jaanuariks 2011.a. Eesti Kurtide Spordiliidu arvele:                 Hansapank a/a  1120071523, selgituseks - EKSL mv võrkpallis 2011.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77" w:hanging="0"/>
        <w:rPr/>
      </w:pPr>
      <w:r>
        <w:rPr>
          <w:b/>
          <w:bCs/>
          <w:szCs w:val="28"/>
        </w:rPr>
        <w:t xml:space="preserve">Autasutamine:  </w:t>
      </w:r>
      <w:r>
        <w:rPr/>
        <w:tab/>
      </w:r>
      <w:r>
        <w:rPr>
          <w:sz w:val="22"/>
        </w:rPr>
        <w:t>I – III koha karikas, medal ja diplom.</w:t>
      </w:r>
      <w:r>
        <w:rPr/>
        <w:t xml:space="preserve"> </w:t>
      </w:r>
    </w:p>
    <w:p>
      <w:pPr>
        <w:pStyle w:val="Normal"/>
        <w:ind w:left="1416" w:right="-177" w:firstLine="708"/>
        <w:rPr/>
      </w:pPr>
      <w:r>
        <w:rPr/>
        <w:t>Autasustatakse parimaid mängijaid eriauhindadega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>Registreerimine:</w:t>
        <w:tab/>
      </w:r>
      <w:r>
        <w:rPr/>
        <w:t xml:space="preserve">Lõplik registreerimine koos iga mängija nimega, peab olema esitatud hiljemalt </w:t>
      </w:r>
      <w:r>
        <w:rPr>
          <w:color w:val="FF0000"/>
        </w:rPr>
        <w:t>23.jaanuariks 2011.a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e-mailiga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</w:r>
      <w:hyperlink r:id="rId11">
        <w:r>
          <w:rPr>
            <w:rStyle w:val="InternetLink"/>
          </w:rPr>
          <w:t>kaido@kurtidespordiliit.ee</w:t>
        </w:r>
      </w:hyperlink>
      <w:r>
        <w:rPr/>
        <w:t xml:space="preserve"> või kontaktisik Edgar Liimile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</w:r>
      <w:hyperlink r:id="rId12">
        <w:r>
          <w:rPr>
            <w:rStyle w:val="InternetLink"/>
          </w:rPr>
          <w:t>etspips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 xml:space="preserve">Üldiselt:            </w:t>
        <w:tab/>
      </w:r>
      <w:r>
        <w:rPr/>
        <w:t xml:space="preserve">Kõik tõstatatud küsimused lahendab peakohtunik koos võistkondade esindajatega kohapeal. Võistkondadel võimaluse korral kaasa võtta üks kohtunik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KSL  Võrkpallisektsioon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kaido@kurtidespordiliit.ee" TargetMode="External"/><Relationship Id="rId12" Type="http://schemas.openxmlformats.org/officeDocument/2006/relationships/hyperlink" Target="mailto:etspips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2:00Z</dcterms:created>
  <dc:creator>Kasutaja</dc:creator>
  <dc:description/>
  <cp:keywords/>
  <dc:language>en-US</dc:language>
  <cp:lastModifiedBy>user</cp:lastModifiedBy>
  <cp:lastPrinted>2009-02-07T22:24:00Z</cp:lastPrinted>
  <dcterms:modified xsi:type="dcterms:W3CDTF">2011-01-31T20:01:00Z</dcterms:modified>
  <cp:revision>7</cp:revision>
  <dc:subject/>
  <dc:title>EESTI KURTIDE SPORDILIIDU 2006 MEISTRIVХISTLUSED VХRKPALLIS</dc:title>
</cp:coreProperties>
</file>