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ESTI KURTIDE SPORDILIIDU  MEISTRIVÕISTLUSED VÕRKPALLIS 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NIIRITAB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ISED                                                                                                                                                 Võrus, 28.01.2012.a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440"/>
        <w:gridCol w:w="1440"/>
        <w:gridCol w:w="1416"/>
        <w:gridCol w:w="1284"/>
        <w:gridCol w:w="1236"/>
        <w:gridCol w:w="11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õistkonn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k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imide suh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h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ALLINNA KS TALKU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72465" cy="937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–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-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- 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ÕRUMAA K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-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72465" cy="915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-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- 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ÄRNU KSS EER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-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- 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72465" cy="899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- 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akorraldaja:   Edgar Lii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ESTI KURTIDE SPORDILIIDU  MEISTRIVÕISTLUSED VÕRKPALLIS 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NIIRITAB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HED                                                                                                                                             Võrus, 28.01.2012.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7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260"/>
        <w:gridCol w:w="1260"/>
        <w:gridCol w:w="1260"/>
        <w:gridCol w:w="1440"/>
        <w:gridCol w:w="144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õistkonn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k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imide su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h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RTU KS KA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72465" cy="5086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-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-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-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ÕRUMAA K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-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72465" cy="5086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-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-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ALLINNA KS TALK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- 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-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72465" cy="5086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-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akorraldaja :   Edgar Liim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KSL MV VÕRKPALLIS 201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8"/>
          <w:szCs w:val="28"/>
        </w:rPr>
        <w:t>Võrus, 28.jaanuar 2012.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28"/>
          <w:szCs w:val="28"/>
        </w:rPr>
        <w:t>Naised</w:t>
      </w:r>
      <w:r>
        <w:rPr>
          <w:color w:val="000000"/>
          <w:sz w:val="28"/>
          <w:szCs w:val="28"/>
        </w:rPr>
        <w:t xml:space="preserve">:                      </w:t>
      </w:r>
      <w:r>
        <w:rPr>
          <w:b/>
          <w:bCs/>
          <w:color w:val="000000"/>
          <w:sz w:val="28"/>
          <w:szCs w:val="28"/>
        </w:rPr>
        <w:t>Väljak I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11.30  N               Võrumaa KÜ – Pärnu Eero               0 – 3 (17-25, 16-25, 20-25)</w:t>
        <w:br/>
        <w:t xml:space="preserve">13.30 </w:t>
        <w:tab/>
        <w:t xml:space="preserve"> N</w:t>
        <w:tab/>
        <w:t xml:space="preserve">         Tallinna Talkur – Pärnu Eero           1 – 3 (25-20, 23-25, 16-25, 21-2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30 </w:t>
        <w:tab/>
        <w:t xml:space="preserve"> N</w:t>
        <w:tab/>
        <w:t xml:space="preserve">         Tallinna Talkur – Võrumaa KÜ       1 – 3 (26-24, 19-25, 23-25, 24-2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ärnu Eero – Kristel Laansoo, Karin Pärn, Eret Siitam, Kerttu Taggo, Ilvi V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õrumaa KÜ – Helve Hellamaa, Gelly Pajor, Annika Kahro, Birgit Kangur, Aira Rosenthal, Merlin Ur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llinna Talkur – Lilli Pärn, Gretel Murd, Kristina Sepp, Cathy Saem, Piret Liim, Eleriin Niitso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Mehed</w:t>
      </w:r>
      <w:r>
        <w:rPr>
          <w:b/>
          <w:bCs/>
          <w:color w:val="000000"/>
          <w:sz w:val="28"/>
          <w:szCs w:val="28"/>
        </w:rPr>
        <w:t xml:space="preserve"> :</w:t>
        <w:tab/>
        <w:t xml:space="preserve">               Väljak II</w:t>
      </w:r>
      <w:r>
        <w:rPr>
          <w:color w:val="000000"/>
          <w:sz w:val="28"/>
          <w:szCs w:val="28"/>
        </w:rPr>
        <w:t xml:space="preserve">  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br/>
        <w:t xml:space="preserve">11.30 </w:t>
        <w:tab/>
        <w:t xml:space="preserve"> M</w:t>
        <w:tab/>
        <w:t xml:space="preserve">         Tartu Kaar – Võrumaa KÜ              3 – 1 (25-14, 22- 25, 25-13, 25-14)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3.30 </w:t>
        <w:tab/>
        <w:t xml:space="preserve"> M</w:t>
      </w:r>
      <w:r>
        <w:rPr>
          <w:color w:val="FF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        Võrumaa KÜ – Tallinna Talkur      1 – 3 (18-25, 17-25, 25-23, 15-25)</w:t>
        <w:br/>
        <w:t xml:space="preserve">15.30 </w:t>
        <w:tab/>
        <w:t xml:space="preserve"> M</w:t>
        <w:tab/>
        <w:t xml:space="preserve">         Tartu Kaar – Tallinna Talkur           0 – 3 (16-25, 21-25, 20-25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llinna Talkur – Martin Sepp, Marko Uripea, Argo Purv, Andris Vicinskis, Edgar Lii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artu Kaar – Margus Raud, Jaan Pärgma, Deivis Tihovski, Alvar Päären, Daniel Liuhka, Kristjan Gerassimov, Kristjan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Raudlepp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õrumaa KÜ – Mihkel Taaber, Martin Taaber, Ove Needo, Gert Krehov, Janek Luhaäär, Kristo Ots, Riho Nõmm, Siim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Kambek, Alar Umblej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sectPr>
      <w:type w:val="nextPage"/>
      <w:pgSz w:orient="landscape" w:w="16838" w:h="11906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7:13:00Z</dcterms:created>
  <dc:creator>Kasutaja</dc:creator>
  <dc:description/>
  <dc:language>en-US</dc:language>
  <cp:lastModifiedBy>Kaido</cp:lastModifiedBy>
  <cp:lastPrinted>2009-02-07T22:24:00Z</cp:lastPrinted>
  <dcterms:modified xsi:type="dcterms:W3CDTF">2012-01-29T17:13:00Z</dcterms:modified>
  <cp:revision>2</cp:revision>
  <dc:subject/>
  <dc:title>EESTI KURTIDE SPORDILIIDU 2006 MEISTRIVÕISTLUSED VÕRKPALLIS</dc:title>
</cp:coreProperties>
</file>