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KURTIDE SPORDILIIDU  MEISTRIVÕISTLUSED VÕRKPALLIS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IRIT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ISED                                                                                                                                                 Kohilas, 29.01.2011.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1416"/>
        <w:gridCol w:w="1440"/>
        <w:gridCol w:w="1284"/>
        <w:gridCol w:w="1236"/>
        <w:gridCol w:w="1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õistkon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imide suh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LLINNA KS TALKU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ÄRNU KSS EER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MAA K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89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TU KSS KA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91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akohtunik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ä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KURTIDE SPORDILIIDU  MEISTRIVÕISTLUSED VÕRKPALLIS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IRIT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HED                                                                                                                                             Kohilas, 29.01.2011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260"/>
        <w:gridCol w:w="1260"/>
        <w:gridCol w:w="1260"/>
        <w:gridCol w:w="1260"/>
        <w:gridCol w:w="1440"/>
        <w:gridCol w:w="14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istkonn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imide su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h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ÄRNU KS E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LINNA KS TALK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IIE K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TU KS KA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MAA K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2465" cy="508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>
          <w:b/>
          <w:sz w:val="28"/>
          <w:szCs w:val="28"/>
        </w:rPr>
        <w:t>Peakohtunik :</w:t>
        <w:tab/>
        <w:t>Sekretä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L MV VÕRKPALLIS 201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>Kohilas 29.jaanuar 2011.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AK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Naised/Mehed</w:t>
      </w:r>
      <w:r>
        <w:rPr>
          <w:color w:val="000000"/>
          <w:sz w:val="28"/>
          <w:szCs w:val="28"/>
        </w:rPr>
        <w:t xml:space="preserve">:        </w:t>
      </w:r>
      <w:r>
        <w:rPr>
          <w:b/>
          <w:bCs/>
          <w:color w:val="000000"/>
          <w:sz w:val="28"/>
          <w:szCs w:val="28"/>
        </w:rPr>
        <w:t>Väljak 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FF0000"/>
          <w:sz w:val="28"/>
          <w:szCs w:val="28"/>
        </w:rPr>
        <w:t>10.30  N       1 – 4        Tallinna Talkur – Tartu Kaar</w:t>
        <w:br/>
        <w:t xml:space="preserve">11.30 </w:t>
        <w:tab/>
        <w:t xml:space="preserve"> N</w:t>
        <w:tab/>
        <w:t xml:space="preserve"> 2 - 3         Pärnu Eero –  Võrumaa K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12.30 </w:t>
        <w:tab/>
        <w:t xml:space="preserve"> N</w:t>
        <w:tab/>
        <w:t xml:space="preserve"> 3 – 4        Võrumaa KÜ – Tartu Kaa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3.30 </w:t>
        <w:tab/>
        <w:t xml:space="preserve"> N</w:t>
        <w:tab/>
        <w:t xml:space="preserve"> 1 – 3</w:t>
        <w:tab/>
        <w:t xml:space="preserve">       Tallinna Talkur – Võrumaa K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4.30</w:t>
        <w:tab/>
        <w:t xml:space="preserve"> N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FF0000"/>
          <w:sz w:val="28"/>
          <w:szCs w:val="28"/>
        </w:rPr>
        <w:t>2 – 4         Pärnu Eero – Tartu Kaar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5.30 </w:t>
        <w:tab/>
        <w:t xml:space="preserve"> N</w:t>
        <w:tab/>
        <w:t xml:space="preserve"> 1 – 2</w:t>
        <w:tab/>
        <w:t xml:space="preserve">        Tallinna Talkur – Pärnu E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</w:t>
        <w:tab/>
        <w:t xml:space="preserve"> M</w:t>
        <w:tab/>
        <w:t>1 – 4         Pärnu „Eero“ – Tartu Kaa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30 </w:t>
        <w:tab/>
        <w:t xml:space="preserve"> M</w:t>
        <w:tab/>
        <w:t>2 – 3         Tallinna „Talkur – Hiie kool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ehed</w:t>
      </w:r>
      <w:r>
        <w:rPr>
          <w:b/>
          <w:bCs/>
          <w:color w:val="000000"/>
          <w:sz w:val="28"/>
          <w:szCs w:val="28"/>
        </w:rPr>
        <w:t xml:space="preserve"> :</w:t>
        <w:tab/>
        <w:t xml:space="preserve">               Väljak II</w:t>
      </w:r>
      <w:r>
        <w:rPr>
          <w:color w:val="000000"/>
          <w:sz w:val="28"/>
          <w:szCs w:val="28"/>
        </w:rPr>
        <w:t xml:space="preserve">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br/>
        <w:t xml:space="preserve">10.30 </w:t>
        <w:tab/>
        <w:t xml:space="preserve"> M</w:t>
        <w:tab/>
        <w:t>2 – 4          Tallinna Talkur –  Tartu Kaar</w:t>
      </w:r>
    </w:p>
    <w:p>
      <w:pPr>
        <w:pStyle w:val="Normal"/>
        <w:rPr/>
      </w:pPr>
      <w:r>
        <w:rPr>
          <w:sz w:val="28"/>
          <w:szCs w:val="28"/>
        </w:rPr>
        <w:t xml:space="preserve">11.30 </w:t>
        <w:tab/>
        <w:t xml:space="preserve"> M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 - 5  </w:t>
        <w:tab/>
        <w:t xml:space="preserve">        Hiie kool – Võrumaa KÜ</w:t>
        <w:tab/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br/>
        <w:t xml:space="preserve">12.30 </w:t>
        <w:tab/>
        <w:t xml:space="preserve"> M</w:t>
        <w:tab/>
        <w:t>1 – 2         Pärnu Eero – Tallinna Talkur</w:t>
      </w:r>
    </w:p>
    <w:p>
      <w:pPr>
        <w:pStyle w:val="Normal"/>
        <w:rPr/>
      </w:pPr>
      <w:r>
        <w:rPr>
          <w:color w:val="000000"/>
          <w:sz w:val="28"/>
          <w:szCs w:val="28"/>
        </w:rPr>
        <w:t>13.30</w:t>
        <w:tab/>
        <w:t xml:space="preserve"> M</w:t>
        <w:tab/>
        <w:t xml:space="preserve">4 – 5 </w:t>
        <w:tab/>
        <w:t xml:space="preserve">       Tartu Kaar – Võrumaa K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30 </w:t>
        <w:tab/>
        <w:t xml:space="preserve"> M</w:t>
        <w:tab/>
        <w:t>3 – 1         Hiie kool – Pärnu Eero</w:t>
        <w:tab/>
        <w:br/>
        <w:t xml:space="preserve">15.30 </w:t>
        <w:tab/>
        <w:t xml:space="preserve"> M</w:t>
        <w:tab/>
        <w:t xml:space="preserve">4 – 3 </w:t>
        <w:tab/>
        <w:t xml:space="preserve">       Tartu Kaar – Hiie kool</w:t>
        <w:br/>
      </w:r>
      <w:r>
        <w:rPr>
          <w:sz w:val="28"/>
          <w:szCs w:val="28"/>
        </w:rPr>
        <w:t xml:space="preserve">16.30 </w:t>
        <w:tab/>
        <w:t xml:space="preserve"> M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 – 5         Tallinna Talkur – Võrumaa KÜ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.30 </w:t>
        <w:tab/>
        <w:t xml:space="preserve"> M</w:t>
        <w:tab/>
        <w:t xml:space="preserve">1 – 5 </w:t>
        <w:tab/>
        <w:t xml:space="preserve">        Pärnu Eero – Võrumaa KÜ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30 </w:t>
        <w:tab/>
        <w:tab/>
        <w:t xml:space="preserve">                Autasustamine ja lõpetam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V Eesti Kurtide Spordiliidu meistrivõistlused võrkpallis 2011.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HEN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Eesmärk:</w:t>
      </w:r>
      <w:r>
        <w:rPr>
          <w:szCs w:val="28"/>
        </w:rPr>
        <w:t xml:space="preserve"> </w:t>
        <w:tab/>
        <w:tab/>
      </w:r>
      <w:r>
        <w:rPr>
          <w:sz w:val="22"/>
        </w:rPr>
        <w:t>Populariseerida võrkpalli noorte ja täiskasvanute hulgas.</w:t>
      </w:r>
    </w:p>
    <w:p>
      <w:pPr>
        <w:pStyle w:val="Normal"/>
        <w:ind w:left="1416" w:firstLine="708"/>
        <w:rPr/>
      </w:pPr>
      <w:r>
        <w:rPr>
          <w:sz w:val="22"/>
        </w:rPr>
        <w:t>Selgitada välja 2011  EKSL meistrid mees- ja naiskondade hulga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Aeg ja koht: </w:t>
        <w:tab/>
        <w:tab/>
      </w:r>
      <w:r>
        <w:rPr/>
        <w:t xml:space="preserve">Võistlused toimuvad </w:t>
      </w:r>
      <w:r>
        <w:rPr>
          <w:b/>
        </w:rPr>
        <w:t>29.jaanuaril 2011.a kell 10.00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</w:r>
      <w:r>
        <w:rPr/>
        <w:t xml:space="preserve">Kohila Spordihoones, Kooli 1, Kohila http://www.kohilasport.ee/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hanging="2124"/>
        <w:rPr/>
      </w:pPr>
      <w:r>
        <w:rPr>
          <w:b/>
          <w:bCs/>
          <w:szCs w:val="28"/>
        </w:rPr>
        <w:t xml:space="preserve">Juhtimine:  </w:t>
        <w:tab/>
      </w:r>
      <w:r>
        <w:rPr/>
        <w:t>Võrkpalli meistrivõistluste ettevalmistamist ja läbiviimist teostab Eesti Kurtide Spordilii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/>
      </w:pPr>
      <w:r>
        <w:rPr>
          <w:b/>
          <w:bCs/>
          <w:szCs w:val="28"/>
        </w:rPr>
        <w:t xml:space="preserve">Osavõtjad:                 </w:t>
      </w:r>
      <w:r>
        <w:rPr>
          <w:bCs/>
          <w:sz w:val="22"/>
        </w:rPr>
        <w:t>EKSL liikmesklubid/koolid võivad olla esindatud piiramatu arvu võistkondadega.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Kuulmispuudega koolide võistkonnas võib olla 1 töötaja.</w:t>
      </w:r>
    </w:p>
    <w:p>
      <w:pPr>
        <w:pStyle w:val="Normal"/>
        <w:ind w:left="1416" w:right="-177" w:firstLine="708"/>
        <w:rPr>
          <w:sz w:val="22"/>
        </w:rPr>
      </w:pPr>
      <w:r>
        <w:rPr>
          <w:sz w:val="22"/>
        </w:rPr>
        <w:t>Igas võistkonnas võib olla kõige rohkem 8 mees - ja 8 naismängija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Võistluste süsteem: </w:t>
      </w:r>
      <w:r>
        <w:rPr/>
        <w:t xml:space="preserve">Mängitakse turniirisüsteemis ja vajadusel loositakse alagruppidesse.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Majandamine:  </w:t>
        <w:tab/>
      </w:r>
      <w:r>
        <w:rPr/>
        <w:t>Võistkonna osavõtumaksud: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Meeste võistkond      32.-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Naiste võistkond       19.-</w:t>
      </w:r>
    </w:p>
    <w:p>
      <w:pPr>
        <w:pStyle w:val="Normal"/>
        <w:ind w:left="2121" w:right="-177" w:hanging="0"/>
        <w:rPr/>
      </w:pPr>
      <w:r>
        <w:rPr/>
        <w:t>Osavõtumaksud kanda 27.jaanuariks 2011.a. Eesti Kurtide Spordiliidu arvele:                 Hansapank a/a  1120071523, selgituseks - EKSL mv võrkpallis 2011.a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77" w:hanging="0"/>
        <w:rPr/>
      </w:pPr>
      <w:r>
        <w:rPr>
          <w:b/>
          <w:bCs/>
          <w:szCs w:val="28"/>
        </w:rPr>
        <w:t xml:space="preserve">Autasutamine:  </w:t>
      </w:r>
      <w:r>
        <w:rPr/>
        <w:tab/>
      </w:r>
      <w:r>
        <w:rPr>
          <w:sz w:val="22"/>
        </w:rPr>
        <w:t>I – III koha karikas, medal ja diplom.</w:t>
      </w:r>
      <w:r>
        <w:rPr/>
        <w:t xml:space="preserve"> </w:t>
      </w:r>
    </w:p>
    <w:p>
      <w:pPr>
        <w:pStyle w:val="Normal"/>
        <w:ind w:left="1416" w:right="-177" w:firstLine="708"/>
        <w:rPr/>
      </w:pPr>
      <w:r>
        <w:rPr/>
        <w:t>Autasustatakse parimaid mängijaid eriauhindadega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zCs w:val="28"/>
        </w:rPr>
        <w:t>Registreerimine:</w:t>
        <w:tab/>
      </w:r>
      <w:r>
        <w:rPr/>
        <w:t xml:space="preserve">Lõplik registreerimine koos iga mängija nimega, peab olema esitatud hiljemalt </w:t>
      </w:r>
      <w:r>
        <w:rPr>
          <w:color w:val="FF0000"/>
        </w:rPr>
        <w:t>23.jaanuariks 2011.a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e-mailiga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</w:r>
      <w:hyperlink r:id="rId11">
        <w:r>
          <w:rPr>
            <w:rStyle w:val="InternetLink"/>
          </w:rPr>
          <w:t>kaido@kurtidespordiliit.ee</w:t>
        </w:r>
      </w:hyperlink>
      <w:r>
        <w:rPr/>
        <w:t xml:space="preserve"> või kontaktisik Edgar Liimile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</w:r>
      <w:hyperlink r:id="rId12">
        <w:r>
          <w:rPr>
            <w:rStyle w:val="InternetLink"/>
          </w:rPr>
          <w:t>etspips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zCs w:val="28"/>
        </w:rPr>
        <w:t xml:space="preserve">Üldiselt:            </w:t>
        <w:tab/>
      </w:r>
      <w:r>
        <w:rPr/>
        <w:t xml:space="preserve">Kõik tõstatatud küsimused lahendab peakohtunik koos võistkondade esindajatega kohapeal. Võistkondadel võimaluse korral kaasa võtta üks kohtunik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KSL  Võrkpallisektsioon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kaido@kurtidespordiliit.ee" TargetMode="External"/><Relationship Id="rId12" Type="http://schemas.openxmlformats.org/officeDocument/2006/relationships/hyperlink" Target="mailto:etspips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09:00Z</dcterms:created>
  <dc:creator>Kasutaja</dc:creator>
  <dc:description/>
  <cp:keywords/>
  <dc:language>en-US</dc:language>
  <cp:lastModifiedBy>user</cp:lastModifiedBy>
  <cp:lastPrinted>2009-02-07T22:24:00Z</cp:lastPrinted>
  <dcterms:modified xsi:type="dcterms:W3CDTF">2011-01-23T19:18:00Z</dcterms:modified>
  <cp:revision>8</cp:revision>
  <dc:subject/>
  <dc:title>EESTI KURTIDE SPORDILIIDU 2006 MEISTRIVÕISTLUSED VÕRKPALLIS</dc:title>
</cp:coreProperties>
</file>