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0. Porkuni triatlon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esti Kurtide Spordiliidu Meistrivõistlused triatlon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 U H E N 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EESMÄ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tloni populariseerimine ja Eesti kurtide meistrite väljaselgitamine poolpikal distantsil. Eesmärgiks on tutvustada triatloni kui võimalust ühendada kolm suvel enamharrastatavat spordiala ning anda kõigile võimalus osaleda triatloni võistlus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 KOHT JA AE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õistlus toimub </w:t>
      </w:r>
      <w:r>
        <w:rPr>
          <w:rFonts w:cs="Arial" w:ascii="Arial" w:hAnsi="Arial"/>
          <w:b/>
          <w:sz w:val="20"/>
          <w:szCs w:val="20"/>
        </w:rPr>
        <w:t xml:space="preserve">laupäeval </w:t>
      </w:r>
      <w:r>
        <w:rPr>
          <w:rFonts w:cs="Arial" w:ascii="Arial" w:hAnsi="Arial"/>
          <w:color w:val="000000"/>
          <w:sz w:val="20"/>
          <w:szCs w:val="20"/>
        </w:rPr>
        <w:t xml:space="preserve"> 04. augustil 2012 Porkunis (Suure järve) ääres. Start kell 12.00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ÕISTLUSDISTANTSID JA STARDIMAK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stants:ujumine 400 m +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rattasoit</w:t>
      </w:r>
      <w:r>
        <w:rPr>
          <w:rFonts w:cs="Arial" w:ascii="Arial" w:hAnsi="Arial"/>
          <w:color w:val="000000"/>
          <w:sz w:val="20"/>
          <w:szCs w:val="20"/>
        </w:rPr>
        <w:t xml:space="preserve"> 12 km + jooks 3 k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- mehed ja na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võtumaks  3 eur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 REGISTREERIM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elregistreerimine </w:t>
      </w:r>
      <w:r>
        <w:rPr>
          <w:rFonts w:cs="Arial" w:ascii="Arial" w:hAnsi="Arial"/>
          <w:sz w:val="20"/>
          <w:szCs w:val="20"/>
        </w:rPr>
        <w:t>kuni 02.augustini</w:t>
      </w:r>
      <w:r>
        <w:rPr>
          <w:rFonts w:cs="Arial" w:ascii="Arial" w:hAnsi="Arial"/>
          <w:color w:val="000000"/>
          <w:sz w:val="20"/>
          <w:szCs w:val="20"/>
        </w:rPr>
        <w:t xml:space="preserve"> aadressil </w:t>
      </w:r>
      <w:hyperlink r:id="rId2">
        <w:r>
          <w:rPr>
            <w:rStyle w:val="InternetLink"/>
            <w:rFonts w:cs="Arial" w:ascii="Arial" w:hAnsi="Arial"/>
          </w:rPr>
          <w:t>kaido@kurtidespordiliit.e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.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Eelregistreerunuile väljastatakse stardimaterjalid peale stardimaksu ( ja vajadusel EKSL liikmemaksu) tasumist võistluspaigas sekretariaadi telgist. </w:t>
      </w:r>
      <w:r>
        <w:rPr>
          <w:rFonts w:cs="Arial" w:ascii="Arial" w:hAnsi="Arial"/>
          <w:color w:val="000000"/>
          <w:sz w:val="20"/>
          <w:szCs w:val="20"/>
        </w:rPr>
        <w:t xml:space="preserve">Stardimaksu tasumine ja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hapeal registreerimine kell 11.00-11.3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hapeal registreerimisel kinnitab iga võistleja, et on isiklikult vastutav oma tervisliku seisundi ja korraldajate valve alla mittejäetud varustuse eest ning kohustub täitma triatloni võistlusmäärustikku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pse 16 aasta eest vastutab lapsevane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 AUTASUSTAM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ldarvestuses I koht- rändkarikas, I koht- karikas, medal, diplom II -III koht medal, diplom ja osalejatele joogid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 INF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jumine toimub Porkuni järves. Vajalik ujumisoskus! Rattasõit Porkuni - Kullenga -  Porkuni maanteel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B! Jalgrattasõit toimub avatud liiklusega maanteel (ettevaatust pöördepunktides). Järgida liikluseeskirju! Jalgrattakiivri kandmine on kohustuslik. </w:t>
      </w:r>
      <w:r>
        <w:rPr>
          <w:rFonts w:cs="Arial" w:ascii="Arial" w:hAnsi="Arial"/>
          <w:color w:val="000000"/>
          <w:sz w:val="20"/>
          <w:szCs w:val="20"/>
        </w:rPr>
        <w:t>Jooksudistants maante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õigil soovijal võimalik kohapeal esitada oma kandidatuur osalemaks EKSL triatloni sektsiooni töö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rraldaja: Eesti Kurtide Spordilii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ainformatsioon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aido Tiislär</w:t>
      </w:r>
      <w:r>
        <w:rPr>
          <w:rFonts w:cs="Arial" w:ascii="Arial" w:hAnsi="Arial"/>
          <w:color w:val="000000"/>
          <w:sz w:val="20"/>
          <w:szCs w:val="20"/>
        </w:rPr>
        <w:t xml:space="preserve"> sms </w:t>
      </w:r>
      <w:r>
        <w:rPr>
          <w:rFonts w:cs="Verdana" w:ascii="Verdana" w:hAnsi="Verdana"/>
          <w:sz w:val="18"/>
          <w:szCs w:val="18"/>
        </w:rPr>
        <w:t xml:space="preserve">56455461  </w:t>
      </w:r>
      <w:r>
        <w:rPr>
          <w:rFonts w:cs="Arial" w:ascii="Arial" w:hAnsi="Arial"/>
          <w:b/>
          <w:sz w:val="20"/>
          <w:szCs w:val="20"/>
        </w:rPr>
        <w:t xml:space="preserve">ja Eero Pevkur </w:t>
      </w:r>
      <w:r>
        <w:rPr>
          <w:rFonts w:cs="Verdana" w:ascii="Verdana" w:hAnsi="Verdana"/>
          <w:sz w:val="18"/>
          <w:szCs w:val="18"/>
        </w:rPr>
        <w:t xml:space="preserve"> sms </w:t>
      </w:r>
      <w:r>
        <w:rPr>
          <w:rFonts w:cs="Verdana" w:ascii="Verdana" w:hAnsi="Verdana"/>
          <w:sz w:val="20"/>
          <w:szCs w:val="20"/>
        </w:rPr>
        <w:t>5650305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en-US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ba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Liguvaikefont1">
    <w:name w:val="Lх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30:00Z</dcterms:created>
  <dc:creator>Sergei Matvijenko</dc:creator>
  <dc:description/>
  <dc:language>en-US</dc:language>
  <cp:lastModifiedBy>Kaido</cp:lastModifiedBy>
  <dcterms:modified xsi:type="dcterms:W3CDTF">2012-07-22T09:30:00Z</dcterms:modified>
  <cp:revision>2</cp:revision>
  <dc:subject/>
  <dc:title>16</dc:title>
</cp:coreProperties>
</file>