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Eesti  Kurtide  meistrivõistlused  sisekergejõustikus  </w:t>
        <w:tab/>
        <w:tab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2.04.2011.a. Tallinna Spordihall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Tüdrukud  60 m 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  </w:t>
        <w:tab/>
      </w: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.Melisa Ozerska, </w:t>
        <w:tab/>
        <w:tab/>
        <w:t>02.11.98</w:t>
        <w:tab/>
        <w:t>Talkur</w:t>
        <w:tab/>
        <w:tab/>
        <w:t>9,87</w:t>
      </w:r>
      <w:r>
        <w:rPr>
          <w:rFonts w:cs="Arial" w:ascii="Arial" w:hAnsi="Arial"/>
          <w:b/>
          <w:bCs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ised  60 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Kairit Olenko</w:t>
        <w:tab/>
        <w:tab/>
        <w:t>21.12.85</w:t>
        <w:tab/>
        <w:t>Talkur</w:t>
        <w:tab/>
        <w:tab/>
        <w:t>8,5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Liis Laidra</w:t>
        <w:tab/>
        <w:tab/>
        <w:tab/>
        <w:t>28.03 83</w:t>
        <w:tab/>
        <w:t>Talkur</w:t>
        <w:tab/>
        <w:tab/>
        <w:t>8,8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Marja- Liisa Landar</w:t>
        <w:tab/>
        <w:tab/>
        <w:t>19.07.90</w:t>
        <w:tab/>
        <w:t>Talkur</w:t>
        <w:tab/>
        <w:t xml:space="preserve"> </w:t>
        <w:tab/>
        <w:t>8,92</w:t>
        <w:tab/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4. Eneli Ruusa</w:t>
        <w:tab/>
        <w:tab/>
        <w:tab/>
        <w:t>04.06.92</w:t>
        <w:tab/>
        <w:t>Kaar</w:t>
      </w: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9,18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 Cathy Saem</w:t>
        <w:tab/>
        <w:tab/>
        <w:t>14.12.93</w:t>
        <w:tab/>
        <w:t>Talkur</w:t>
        <w:tab/>
        <w:tab/>
        <w:t>9,66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Eleriin Niitsoo</w:t>
        <w:tab/>
        <w:tab/>
        <w:t>10.01.92</w:t>
        <w:tab/>
        <w:t>Talkur</w:t>
        <w:tab/>
        <w:tab/>
        <w:t>10,0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Triin Kukk</w:t>
        <w:tab/>
        <w:tab/>
        <w:tab/>
        <w:t>13.11.93</w:t>
        <w:tab/>
        <w:t>Talkur</w:t>
        <w:tab/>
        <w:tab/>
        <w:t>10,2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  200 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Melisa Ozerska, </w:t>
        <w:tab/>
        <w:tab/>
        <w:t>02.11.98</w:t>
        <w:tab/>
        <w:t>Talkur</w:t>
        <w:tab/>
        <w:tab/>
        <w:t>34,4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 200 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Kairit Olenko</w:t>
        <w:tab/>
        <w:tab/>
        <w:t>21.12.85</w:t>
        <w:tab/>
        <w:t>Talkur</w:t>
        <w:tab/>
        <w:tab/>
        <w:t>29,7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Marja- Liisa Landar</w:t>
        <w:tab/>
        <w:tab/>
        <w:t>19.07.90</w:t>
        <w:tab/>
        <w:t>Talkur</w:t>
        <w:tab/>
        <w:tab/>
        <w:t>30,8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Liis Laidra</w:t>
        <w:tab/>
        <w:tab/>
        <w:tab/>
        <w:t>28.03 83</w:t>
        <w:tab/>
        <w:t>Talkur</w:t>
        <w:tab/>
        <w:tab/>
        <w:t>31,3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Eneli Ruusa</w:t>
        <w:tab/>
        <w:tab/>
        <w:tab/>
        <w:t>04.06.92</w:t>
        <w:tab/>
        <w:t>Kaar</w:t>
        <w:tab/>
        <w:tab/>
        <w:t>33,4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Gelly Pajor</w:t>
        <w:tab/>
        <w:tab/>
        <w:tab/>
        <w:t>16.02.92</w:t>
        <w:tab/>
        <w:t>Võru</w:t>
        <w:tab/>
        <w:tab/>
        <w:t>35,2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Eleriin Niitsoo</w:t>
        <w:tab/>
        <w:tab/>
        <w:t>10.01.92</w:t>
        <w:tab/>
        <w:t>Talkur</w:t>
        <w:tab/>
        <w:tab/>
        <w:t>35,6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 800 m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Liis Laidra</w:t>
        <w:tab/>
        <w:tab/>
        <w:tab/>
        <w:t>28.03 83</w:t>
        <w:tab/>
        <w:t>Talkur</w:t>
        <w:tab/>
        <w:tab/>
        <w:t>2.45,4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Gelly Pajor</w:t>
        <w:tab/>
        <w:tab/>
        <w:tab/>
        <w:t>16.02.92</w:t>
        <w:tab/>
        <w:t>Võru</w:t>
        <w:tab/>
        <w:tab/>
        <w:t>3.47,91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 kaugushüp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Melisa Ozerska, </w:t>
        <w:tab/>
        <w:tab/>
        <w:t>02.11.98</w:t>
        <w:tab/>
        <w:t>Talkur</w:t>
        <w:tab/>
        <w:tab/>
        <w:t>3.68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 kaugushüp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Kairit Olenko</w:t>
        <w:tab/>
        <w:tab/>
        <w:t>21.12.85</w:t>
        <w:tab/>
        <w:t>Talkur</w:t>
        <w:tab/>
        <w:tab/>
        <w:t>5.0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Eneli Ruusa</w:t>
        <w:tab/>
        <w:tab/>
        <w:tab/>
        <w:t>04.06. 92</w:t>
        <w:tab/>
        <w:t>Kaar</w:t>
        <w:tab/>
        <w:tab/>
        <w:t>4.3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Cathy Saem</w:t>
        <w:tab/>
        <w:tab/>
        <w:t>14.12.93</w:t>
        <w:tab/>
        <w:t>Talkur</w:t>
        <w:tab/>
        <w:tab/>
        <w:t>3.7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Eleriin Niitsoo</w:t>
        <w:tab/>
        <w:tab/>
        <w:t>10.01.92</w:t>
        <w:tab/>
        <w:t>Talkur</w:t>
        <w:tab/>
        <w:tab/>
        <w:t>3.3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Triin Kukk</w:t>
        <w:tab/>
        <w:tab/>
        <w:tab/>
        <w:t>93</w:t>
        <w:tab/>
        <w:tab/>
        <w:t>Talkur</w:t>
        <w:tab/>
        <w:tab/>
        <w:t>2.74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  Kõrgushüpe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Marja- Liisa Landar</w:t>
        <w:tab/>
        <w:tab/>
        <w:t>19.07.90</w:t>
        <w:tab/>
        <w:t>Talkur</w:t>
        <w:tab/>
        <w:tab/>
        <w:t>1.5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Cathy Saem</w:t>
        <w:tab/>
        <w:tab/>
        <w:t>14.12.93</w:t>
        <w:tab/>
        <w:t>Talkur</w:t>
        <w:tab/>
        <w:tab/>
        <w:t>1.3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Triin Kukk</w:t>
        <w:tab/>
        <w:tab/>
        <w:tab/>
        <w:t>93</w:t>
        <w:tab/>
        <w:tab/>
        <w:t>Talkur</w:t>
        <w:tab/>
        <w:tab/>
        <w:t>1.15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uulitõuge 4 kg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Kairit Olenko</w:t>
        <w:tab/>
        <w:tab/>
        <w:t>21.12.85</w:t>
        <w:tab/>
        <w:t>Talkur</w:t>
        <w:tab/>
        <w:tab/>
        <w:t>11.4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Eneli Ruusa</w:t>
        <w:tab/>
        <w:tab/>
        <w:tab/>
        <w:t>04.06.92</w:t>
        <w:tab/>
        <w:t>Kaar</w:t>
        <w:tab/>
        <w:tab/>
        <w:t>7.8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Gelly Pajor</w:t>
        <w:tab/>
        <w:tab/>
        <w:tab/>
        <w:t>16.02.92</w:t>
        <w:tab/>
        <w:t>Võru</w:t>
        <w:tab/>
        <w:tab/>
        <w:t>6.9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Eleriin Niitsoo</w:t>
        <w:tab/>
        <w:tab/>
        <w:t>10.01.92</w:t>
        <w:tab/>
        <w:t>Talkur</w:t>
        <w:tab/>
        <w:tab/>
        <w:t>6.25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Eesti Kurtide meistrivõistlused sisekergejõustikus  </w:t>
        <w:tab/>
        <w:tab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2.04.2011.a. Tallinna Spordihall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isid   60 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Jaan-Raul Ojastu</w:t>
        <w:tab/>
        <w:tab/>
        <w:t>09.10.94</w:t>
        <w:tab/>
        <w:t>Hiie kool</w:t>
        <w:tab/>
        <w:t>8,4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Teet Ojastu</w:t>
        <w:tab/>
        <w:tab/>
        <w:tab/>
        <w:t>01.03.94</w:t>
        <w:tab/>
        <w:t>Talkur</w:t>
        <w:tab/>
        <w:tab/>
        <w:t>8,8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Mehed</w:t>
      </w: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60m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.</w:t>
      </w:r>
      <w:r>
        <w:rPr>
          <w:rFonts w:cs="Arial" w:ascii="Arial" w:hAnsi="Arial"/>
          <w:bCs/>
          <w:sz w:val="22"/>
          <w:szCs w:val="22"/>
        </w:rPr>
        <w:t xml:space="preserve">Siim Kambek  </w:t>
        <w:tab/>
        <w:tab/>
        <w:t>27.04.88</w:t>
        <w:tab/>
        <w:t>Kaar</w:t>
        <w:tab/>
        <w:tab/>
        <w:t>7,90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2.Toomas Saluste </w:t>
        <w:tab/>
        <w:tab/>
        <w:t>12.07.77</w:t>
        <w:tab/>
        <w:t>Talkur</w:t>
        <w:tab/>
        <w:tab/>
        <w:t>8,07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.Mihkel Püss</w:t>
        <w:tab/>
        <w:tab/>
        <w:tab/>
        <w:t>29.03.91</w:t>
        <w:tab/>
        <w:t>Talkur</w:t>
        <w:tab/>
        <w:tab/>
        <w:t>8,13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4.Vytautas Daugintis-Ristjan</w:t>
        <w:tab/>
        <w:t>03.05.73</w:t>
        <w:tab/>
        <w:t>Talkur</w:t>
        <w:tab/>
        <w:tab/>
        <w:t>8,17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5.Martin Taaber</w:t>
        <w:tab/>
        <w:tab/>
        <w:t>24.05.85</w:t>
        <w:tab/>
        <w:t>Võru</w:t>
        <w:tab/>
        <w:tab/>
        <w:t>8,18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6.Argo Purv</w:t>
        <w:tab/>
        <w:tab/>
        <w:tab/>
        <w:t>25.10.76</w:t>
        <w:tab/>
        <w:t>Talkur</w:t>
        <w:tab/>
        <w:tab/>
        <w:t>8,81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 200m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Teet Ojamets</w:t>
        <w:tab/>
        <w:tab/>
        <w:t>01.03.94</w:t>
        <w:tab/>
        <w:t>Talkur</w:t>
        <w:tab/>
        <w:tab/>
        <w:t>32,2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 200 m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 xml:space="preserve">1.Jorgen Liiv </w:t>
        <w:tab/>
        <w:tab/>
        <w:tab/>
        <w:t>12.04.90</w:t>
        <w:tab/>
      </w:r>
      <w:r>
        <w:rPr>
          <w:rFonts w:cs="Arial" w:ascii="Arial" w:hAnsi="Arial"/>
          <w:sz w:val="22"/>
          <w:szCs w:val="22"/>
        </w:rPr>
        <w:t>Talkur</w:t>
        <w:tab/>
        <w:tab/>
        <w:t>24,7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.</w:t>
      </w:r>
      <w:r>
        <w:rPr>
          <w:rFonts w:cs="Arial" w:ascii="Arial" w:hAnsi="Arial"/>
          <w:bCs/>
          <w:sz w:val="22"/>
          <w:szCs w:val="22"/>
        </w:rPr>
        <w:t xml:space="preserve">Siim Kambek </w:t>
        <w:tab/>
        <w:tab/>
        <w:t>27.04.88</w:t>
        <w:tab/>
        <w:t>Kaar</w:t>
        <w:tab/>
        <w:tab/>
        <w:t>25,52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.</w:t>
      </w:r>
      <w:r>
        <w:rPr>
          <w:rFonts w:cs="Arial" w:ascii="Arial" w:hAnsi="Arial"/>
          <w:bCs/>
          <w:sz w:val="22"/>
          <w:szCs w:val="22"/>
        </w:rPr>
        <w:t xml:space="preserve">Toomas Saluste, </w:t>
        <w:tab/>
        <w:tab/>
        <w:t>12.07.77</w:t>
        <w:tab/>
        <w:t>Talkur</w:t>
        <w:tab/>
        <w:tab/>
        <w:t>26,4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Mihkel Püss</w:t>
        <w:tab/>
        <w:tab/>
        <w:tab/>
        <w:t>29.03.91</w:t>
        <w:tab/>
        <w:t>Talkur</w:t>
        <w:tab/>
        <w:tab/>
        <w:t>27,5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Argo Purv</w:t>
        <w:tab/>
        <w:tab/>
        <w:tab/>
        <w:t>25.10.76</w:t>
        <w:tab/>
        <w:t>Talkur</w:t>
        <w:tab/>
        <w:tab/>
        <w:t>28,3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  1500 m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.</w:t>
      </w:r>
      <w:r>
        <w:rPr>
          <w:rFonts w:cs="Arial" w:ascii="Arial" w:hAnsi="Arial"/>
          <w:bCs/>
          <w:sz w:val="22"/>
          <w:szCs w:val="22"/>
        </w:rPr>
        <w:t xml:space="preserve"> Siim Kambek </w:t>
        <w:tab/>
        <w:tab/>
        <w:t>27.04.88</w:t>
        <w:tab/>
        <w:t>Kaar</w:t>
        <w:tab/>
        <w:tab/>
        <w:t>5.11,5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 Daniel Vasser</w:t>
        <w:tab/>
        <w:tab/>
        <w:t>18.05.83</w:t>
        <w:tab/>
        <w:t>Võru</w:t>
        <w:tab/>
        <w:tab/>
        <w:t>5.16,3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3. Erik Nääb, 74</w:t>
        <w:tab/>
        <w:tab/>
        <w:t>24.05.74</w:t>
        <w:tab/>
      </w:r>
      <w:r>
        <w:rPr>
          <w:rFonts w:cs="Arial" w:ascii="Arial" w:hAnsi="Arial"/>
          <w:sz w:val="22"/>
          <w:szCs w:val="22"/>
        </w:rPr>
        <w:t>Talkur</w:t>
        <w:tab/>
        <w:tab/>
        <w:t>5.20,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Veiko Põredson</w:t>
        <w:tab/>
        <w:tab/>
        <w:t>07.12.62</w:t>
        <w:tab/>
        <w:t>Talkur</w:t>
        <w:tab/>
        <w:tab/>
        <w:t>7.24,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  kaugushüp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Jaan-Raul Ojastu</w:t>
        <w:tab/>
        <w:tab/>
        <w:t>09.10.94</w:t>
        <w:tab/>
        <w:t>Hiie kool</w:t>
        <w:tab/>
        <w:t>5,1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Teet Ojamets</w:t>
        <w:tab/>
        <w:tab/>
        <w:t>01.03.94</w:t>
        <w:tab/>
        <w:t>Talkur</w:t>
        <w:tab/>
        <w:tab/>
        <w:t>4.5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  kaugushüpe</w:t>
        <w:tab/>
        <w:tab/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 xml:space="preserve">1.Jorgen Liiv </w:t>
        <w:tab/>
        <w:tab/>
        <w:tab/>
        <w:t>12.04.90</w:t>
        <w:tab/>
      </w:r>
      <w:r>
        <w:rPr>
          <w:rFonts w:cs="Arial" w:ascii="Arial" w:hAnsi="Arial"/>
          <w:sz w:val="22"/>
          <w:szCs w:val="22"/>
        </w:rPr>
        <w:t>Talkur</w:t>
        <w:tab/>
        <w:tab/>
        <w:t>6.4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Toomas Saluste</w:t>
        <w:tab/>
        <w:tab/>
        <w:t>12.07.77</w:t>
        <w:tab/>
        <w:t>Talkur</w:t>
        <w:tab/>
        <w:tab/>
        <w:t>5.47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3. </w:t>
      </w:r>
      <w:r>
        <w:rPr>
          <w:rFonts w:cs="Arial" w:ascii="Arial" w:hAnsi="Arial"/>
          <w:bCs/>
          <w:sz w:val="22"/>
          <w:szCs w:val="22"/>
        </w:rPr>
        <w:t>Aare Matsina</w:t>
        <w:tab/>
        <w:tab/>
        <w:t>05.04.64</w:t>
        <w:tab/>
        <w:t>Talkur</w:t>
        <w:tab/>
        <w:tab/>
        <w:t>4.94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4. Vytautas Daugintis-Ristjan</w:t>
        <w:tab/>
        <w:t>03.05.73</w:t>
        <w:tab/>
        <w:t>Talkur</w:t>
        <w:tab/>
        <w:tab/>
        <w:t>4.92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  kõrgushüp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Alexey Landar</w:t>
        <w:tab/>
        <w:tab/>
        <w:t>09.09.87</w:t>
        <w:tab/>
        <w:t>Talkur</w:t>
        <w:tab/>
        <w:tab/>
        <w:t>2.00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 Aare Matsina</w:t>
        <w:tab/>
        <w:tab/>
        <w:t>05.04.64</w:t>
        <w:tab/>
        <w:t>Talkur</w:t>
        <w:tab/>
        <w:tab/>
        <w:t>1.65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. Toomas Saluste</w:t>
        <w:tab/>
        <w:tab/>
        <w:t>12.07.77</w:t>
        <w:tab/>
        <w:t>Talkur</w:t>
        <w:tab/>
        <w:tab/>
        <w:t>1.55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 kuulitõug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Arles Paks </w:t>
        <w:tab/>
        <w:tab/>
        <w:tab/>
        <w:t>16.04.86</w:t>
        <w:tab/>
        <w:t>Kaar</w:t>
        <w:tab/>
        <w:tab/>
        <w:t>12.96</w:t>
        <w:tab/>
        <w:t xml:space="preserve"> </w:t>
        <w:tab/>
        <w:t>EKSL rekord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 Martin Taaber</w:t>
        <w:tab/>
        <w:tab/>
        <w:t>24.05.85</w:t>
        <w:tab/>
        <w:t>Võru</w:t>
        <w:tab/>
        <w:tab/>
        <w:t>10.57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.Toomas Saluste</w:t>
        <w:tab/>
        <w:tab/>
        <w:t>12.07.77</w:t>
        <w:tab/>
        <w:t>Talkur</w:t>
        <w:tab/>
        <w:tab/>
        <w:t>10.25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4.</w:t>
      </w:r>
      <w:r>
        <w:rPr>
          <w:rFonts w:cs="Arial" w:ascii="Arial" w:hAnsi="Arial"/>
          <w:bCs/>
          <w:sz w:val="22"/>
          <w:szCs w:val="22"/>
        </w:rPr>
        <w:t xml:space="preserve"> Erik Nääb, 74</w:t>
        <w:tab/>
        <w:tab/>
        <w:t>24.05.74</w:t>
        <w:tab/>
      </w:r>
      <w:r>
        <w:rPr>
          <w:rFonts w:cs="Arial" w:ascii="Arial" w:hAnsi="Arial"/>
          <w:sz w:val="22"/>
          <w:szCs w:val="22"/>
        </w:rPr>
        <w:t xml:space="preserve">Talkur </w:t>
        <w:tab/>
        <w:tab/>
        <w:t xml:space="preserve">9.53 </w:t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5. </w:t>
      </w:r>
      <w:r>
        <w:rPr>
          <w:rFonts w:cs="Arial" w:ascii="Arial" w:hAnsi="Arial"/>
          <w:bCs/>
          <w:sz w:val="22"/>
          <w:szCs w:val="22"/>
        </w:rPr>
        <w:t>Siim Kambek 88</w:t>
        <w:tab/>
        <w:tab/>
        <w:t>27.04.88</w:t>
        <w:tab/>
        <w:t>Kaar</w:t>
        <w:tab/>
        <w:tab/>
        <w:t>9.50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 xml:space="preserve">6. </w:t>
      </w:r>
      <w:r>
        <w:rPr>
          <w:rFonts w:cs="Arial" w:ascii="Arial" w:hAnsi="Arial"/>
          <w:sz w:val="22"/>
          <w:szCs w:val="22"/>
        </w:rPr>
        <w:t>Alexey Landar</w:t>
        <w:tab/>
        <w:tab/>
        <w:t>09.09.87</w:t>
        <w:tab/>
        <w:t>Talkur</w:t>
        <w:tab/>
        <w:tab/>
        <w:t>8.9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Mihkel Püss</w:t>
        <w:tab/>
        <w:tab/>
        <w:tab/>
        <w:t>29.03.91</w:t>
        <w:tab/>
        <w:t>Talkur</w:t>
        <w:tab/>
        <w:tab/>
        <w:t>7.9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Peakohtunik: </w:t>
      </w:r>
      <w:r>
        <w:rPr>
          <w:rFonts w:cs="Arial" w:ascii="Arial" w:hAnsi="Arial"/>
        </w:rPr>
        <w:tab/>
        <w:t xml:space="preserve">Mai  Miss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Liguvaikefont">
    <w:name w:val="Lхigu vaikefont"/>
    <w:qFormat/>
    <w:rPr/>
  </w:style>
  <w:style w:type="character" w:styleId="Liguvaikefont1">
    <w:name w:val="Lõigu vaikefont"/>
    <w:qFormat/>
    <w:rPr/>
  </w:style>
  <w:style w:type="character" w:styleId="Nummerdussmbolid">
    <w:name w:val="Nummerdussümboli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7:54:00Z</dcterms:created>
  <dc:creator>Kodu</dc:creator>
  <dc:description/>
  <dc:language>en-US</dc:language>
  <cp:lastModifiedBy>Sergei</cp:lastModifiedBy>
  <dcterms:modified xsi:type="dcterms:W3CDTF">2011-04-04T11:53:00Z</dcterms:modified>
  <cp:revision>7</cp:revision>
  <dc:subject/>
  <dc:title>14</dc:title>
</cp:coreProperties>
</file>