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lang w:val="et-EE"/>
        </w:rPr>
        <w:tab/>
      </w:r>
      <w:r>
        <w:rPr>
          <w:rFonts w:cs="Arial" w:ascii="Arial" w:hAnsi="Arial"/>
          <w:b/>
          <w:sz w:val="24"/>
          <w:szCs w:val="24"/>
          <w:lang w:val="et-EE"/>
        </w:rPr>
        <w:t>EESTI KURTIDE SPORDILIIDU  2014.a. MEISTRIVÕISTLUSE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ab/>
      </w:r>
      <w:r>
        <w:rPr>
          <w:rFonts w:cs="Arial" w:ascii="Arial" w:hAnsi="Arial"/>
          <w:sz w:val="24"/>
          <w:szCs w:val="24"/>
          <w:lang w:val="et-EE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et-EE"/>
        </w:rPr>
        <w:t>SISEKERGEJÕUSTIKU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ab/>
        <w:tab/>
        <w:t>Tallinna Spordihall  29.märts 2014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  <w:lang w:val="et-EE"/>
        </w:rPr>
        <w:t>A  J  A  K  A  V 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ab/>
        <w:tab/>
        <w:t xml:space="preserve">      11.00 – 11.30  Võistlejate mandaat sekretariaadis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>12.00          Võistluste avamine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2.10</w:t>
        <w:tab/>
        <w:t>Kaugushüpe</w:t>
        <w:tab/>
        <w:t>T+P  (4 katset)</w:t>
      </w:r>
    </w:p>
    <w:p>
      <w:pPr>
        <w:pStyle w:val="Normal"/>
        <w:ind w:left="2832" w:right="0" w:hanging="1092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2.15</w:t>
        <w:tab/>
        <w:t>Kuulitõuge</w:t>
        <w:tab/>
        <w:t>M+N</w:t>
        <w:tab/>
        <w:t>7,25 kg ja 4 kg (4katse)</w:t>
      </w:r>
    </w:p>
    <w:p>
      <w:pPr>
        <w:pStyle w:val="Normal"/>
        <w:ind w:left="2832" w:right="0" w:hanging="1092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 xml:space="preserve">12.30 </w:t>
        <w:tab/>
        <w:t>Kaugushüpe M+N</w:t>
        <w:tab/>
        <w:t>(4 katse)</w:t>
      </w:r>
    </w:p>
    <w:p>
      <w:pPr>
        <w:pStyle w:val="Normal"/>
        <w:ind w:left="2832" w:right="0" w:hanging="1092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2.50</w:t>
        <w:tab/>
        <w:t>60 m jooks</w:t>
        <w:tab/>
        <w:t xml:space="preserve">N+T </w:t>
        <w:tab/>
        <w:t>elektriaeg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2.55</w:t>
        <w:tab/>
        <w:t>60 m jooks</w:t>
        <w:tab/>
        <w:t>M+P</w:t>
        <w:tab/>
        <w:t>elektriaeg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00</w:t>
        <w:tab/>
        <w:t>Kõrgushüpe</w:t>
        <w:tab/>
        <w:t>N</w:t>
        <w:tab/>
        <w:t>algkõrgus 110 cm ja 5 cm kaupa</w:t>
        <w:br/>
        <w:t xml:space="preserve">  </w:t>
        <w:tab/>
        <w:tab/>
        <w:tab/>
        <w:tab/>
        <w:t>M</w:t>
        <w:tab/>
        <w:t>algkõrgus 140 cm ja 5 cm kaupa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20</w:t>
        <w:tab/>
        <w:t>200 m jooks</w:t>
        <w:tab/>
        <w:t>N+T</w:t>
        <w:tab/>
        <w:t>elektriaeg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30</w:t>
        <w:tab/>
        <w:t>200 m jooks</w:t>
        <w:tab/>
        <w:t>M+P</w:t>
        <w:tab/>
        <w:t>elektriaeg</w:t>
      </w:r>
    </w:p>
    <w:p>
      <w:pPr>
        <w:pStyle w:val="Normal"/>
        <w:ind w:left="1740" w:right="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40</w:t>
        <w:tab/>
        <w:t>800 m jooks</w:t>
        <w:tab/>
        <w:t xml:space="preserve">N </w:t>
        <w:tab/>
        <w:t>käsiaeg</w:t>
      </w:r>
    </w:p>
    <w:p>
      <w:pPr>
        <w:pStyle w:val="Normal"/>
        <w:ind w:left="1032" w:right="0" w:firstLine="708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13.50</w:t>
        <w:tab/>
        <w:t xml:space="preserve">1500 m jooks M </w:t>
        <w:tab/>
        <w:t>käsiaeg</w:t>
      </w:r>
    </w:p>
    <w:p>
      <w:pPr>
        <w:pStyle w:val="Normal"/>
        <w:ind w:left="1032" w:right="0" w:firstLine="708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  <w:t xml:space="preserve">14.00 </w:t>
        <w:tab/>
        <w:t>Lõpetamine</w:t>
      </w:r>
      <w:r>
        <w:rPr>
          <w:rFonts w:cs="Arial" w:ascii="Arial" w:hAnsi="Arial"/>
          <w:sz w:val="24"/>
          <w:szCs w:val="24"/>
          <w:lang w:val="et-EE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Peakohtunik Timo Tarve</w:t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ba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18:00Z</dcterms:created>
  <dc:creator>user</dc:creator>
  <dc:description/>
  <dc:language>en-US</dc:language>
  <cp:lastModifiedBy>user</cp:lastModifiedBy>
  <dcterms:modified xsi:type="dcterms:W3CDTF">2014-02-25T13:05:00Z</dcterms:modified>
  <cp:revision>5</cp:revision>
  <dc:subject/>
  <dc:title/>
</cp:coreProperties>
</file>