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</w:rPr>
      </w:pPr>
      <w:r>
        <w:rPr>
          <w:sz w:val="24"/>
        </w:rPr>
        <w:t>III Eesti Kurtide Spordiliidu meistrivõistlused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Saalijalgpallis</w:t>
        <w:br/>
        <w:t>2012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UHEND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3"/>
        <w:ind w:left="360" w:hanging="0"/>
        <w:rPr/>
      </w:pPr>
      <w:r>
        <w:rPr>
          <w:sz w:val="22"/>
          <w:szCs w:val="22"/>
          <w:lang w:val="et-EE"/>
        </w:rPr>
        <w:t>I  EESMÄRK  JA ÜLESAND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1.Propageerida ja arendada kurtide hulgas kehakultuuri ja sport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2.Selgitada EKSL meistrid saalijalgpallis</w:t>
      </w:r>
    </w:p>
    <w:p>
      <w:pPr>
        <w:pStyle w:val="Heading3"/>
        <w:ind w:left="360" w:hanging="0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Heading3"/>
        <w:ind w:left="360" w:hanging="0"/>
        <w:rPr/>
      </w:pPr>
      <w:r>
        <w:rPr>
          <w:sz w:val="22"/>
          <w:szCs w:val="22"/>
          <w:lang w:val="et-EE"/>
        </w:rPr>
        <w:t>II  VÕISTLUSTE LÄBIVIIMISE AEG JA KOHT</w:t>
      </w:r>
    </w:p>
    <w:p>
      <w:pPr>
        <w:pStyle w:val="Heading3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istlused toimuvad 03. novembril 2012 aastal Tartus, (Turu tn.8). </w:t>
      </w:r>
    </w:p>
    <w:p>
      <w:pPr>
        <w:pStyle w:val="Heading3"/>
        <w:ind w:left="360" w:hanging="0"/>
        <w:rPr/>
      </w:pPr>
      <w:r>
        <w:rPr>
          <w:sz w:val="22"/>
          <w:szCs w:val="22"/>
          <w:lang w:val="et-EE"/>
        </w:rPr>
        <w:t>Võistluste algus on kell 11.00 .</w:t>
        <w:tab/>
      </w:r>
    </w:p>
    <w:p>
      <w:pPr>
        <w:pStyle w:val="Heading3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>III KORRALDAMINE JA JUHTIMINE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istlused viib läbi KSS „Kaar“ koos EKSL saalijalgpallisektsiooniga 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t-EE"/>
        </w:rPr>
        <w:t>IV OSALEMINE</w:t>
      </w:r>
    </w:p>
    <w:p>
      <w:pPr>
        <w:pStyle w:val="Heading3"/>
        <w:tabs>
          <w:tab w:val="clear" w:pos="720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urniiril osalevad maksimaalselt 6 võistkond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V VÕISTLUSTE SÜSTEEM JA REEGLID</w:t>
      </w:r>
    </w:p>
    <w:p>
      <w:pPr>
        <w:pStyle w:val="Heading3"/>
        <w:ind w:right="-514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ängitakse rahvusvaheliste saalipallimääruste järgi.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b/>
          <w:sz w:val="22"/>
          <w:szCs w:val="22"/>
          <w:lang w:val="et-EE"/>
        </w:rPr>
        <w:t>Reeglid:</w:t>
      </w:r>
    </w:p>
    <w:p>
      <w:pPr>
        <w:pStyle w:val="Normal"/>
        <w:ind w:right="-360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mänguaeg  2 x 15 min.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# </w:t>
        <w:tab/>
        <w:t>väljakul  1 + 4 mängijat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auti läinud pall pannakse mängu jalaga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väravavaht võib palli kätte võtta 6 m kastis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 xml:space="preserve">väravavaht ei tohi kätte võtta enda  meeskonna poolt 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et-EE"/>
        </w:rPr>
        <w:t>Tagasi antud  palli</w:t>
      </w:r>
    </w:p>
    <w:p>
      <w:pPr>
        <w:pStyle w:val="Normal"/>
        <w:rPr/>
      </w:pPr>
      <w:r>
        <w:rPr>
          <w:bCs/>
          <w:sz w:val="22"/>
          <w:szCs w:val="22"/>
          <w:lang w:val="et-EE"/>
        </w:rPr>
        <w:t>#           penalti lüüakse 7 m märgilt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audi, vabalöögi või karistuslöögi sooritamisel ei tohi vastas-</w:t>
      </w:r>
    </w:p>
    <w:p>
      <w:pPr>
        <w:pStyle w:val="Normal"/>
        <w:ind w:firstLine="720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mängija(d) olla pallile lähemal kui 3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I AUTASUSTAMINE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õistlustel osalejaid samuti I, II ja III kohale tulnuid autasustatakse medalite  ja karikat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t-EE"/>
        </w:rPr>
        <w:t>VII REGISTREERIMINE</w:t>
      </w:r>
    </w:p>
    <w:p>
      <w:pPr>
        <w:pStyle w:val="Heading3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Eelregistreerimine toimub 27.oktoobrini 2012. 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III  MAJANDAMINE</w:t>
      </w:r>
    </w:p>
    <w:p>
      <w:pPr>
        <w:pStyle w:val="Normal"/>
        <w:ind w:right="-177" w:hanging="0"/>
        <w:rPr>
          <w:sz w:val="22"/>
          <w:lang w:val="et-EE"/>
        </w:rPr>
      </w:pPr>
      <w:r>
        <w:rPr>
          <w:sz w:val="22"/>
          <w:szCs w:val="22"/>
          <w:lang w:val="et-EE"/>
        </w:rPr>
        <w:t>Võistluste tehnilise läbiviimise kulud kannab Eesti Kurtide Spordiliit. Osavõtumaks on 20 eurot võistkonna kohta.</w:t>
      </w:r>
      <w:r>
        <w:rPr>
          <w:sz w:val="22"/>
          <w:lang w:val="et-EE"/>
        </w:rPr>
        <w:t xml:space="preserve"> Osavõtumaksud kanda 02.novembriks 2012.a. Eesti Kurtide Spordiliidu arvele: Hansapank a/a  1120071523, selgituseks - EKSL MV saalijalgpall 2012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IX  ÜLDISELT</w:t>
      </w:r>
    </w:p>
    <w:p>
      <w:pPr>
        <w:pStyle w:val="Heading3"/>
        <w:ind w:left="360" w:hanging="0"/>
        <w:rPr/>
      </w:pPr>
      <w:r>
        <w:rPr>
          <w:sz w:val="22"/>
          <w:szCs w:val="22"/>
          <w:lang w:val="et-EE"/>
        </w:rPr>
        <w:t>1.Juhendis määratlemata küsimused lahendab Eesti Kurtide Spordiliit koos peakohtunikuga kohape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.Kontaktisik: Edgar Liim, m. +37256930205; e-mail etspips@gmail.co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Heading3"/>
        <w:rPr/>
      </w:pPr>
      <w:r>
        <w:rPr>
          <w:sz w:val="22"/>
          <w:szCs w:val="22"/>
          <w:lang w:val="et-EE"/>
        </w:rPr>
        <w:t>EKSL juhatus</w:t>
        <w:tab/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color w:val="FF66CC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4:00Z</dcterms:created>
  <dc:creator>Kodu</dc:creator>
  <dc:description/>
  <dc:language>en-US</dc:language>
  <cp:lastModifiedBy>Kaido</cp:lastModifiedBy>
  <dcterms:modified xsi:type="dcterms:W3CDTF">2012-10-15T07:04:00Z</dcterms:modified>
  <cp:revision>2</cp:revision>
  <dc:subject/>
  <dc:title>Tallinna Kurtide Spordiselts “Talkur”</dc:title>
</cp:coreProperties>
</file>