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708" w:hanging="0"/>
        <w:rPr/>
      </w:pPr>
      <w:r>
        <w:rPr>
          <w:color w:val="000000"/>
        </w:rPr>
        <w:t>EESTI  KURTIDE  SPORDILIIDU meistrivõistlused SAALIJALGPALLIS</w:t>
      </w:r>
    </w:p>
    <w:p>
      <w:pPr>
        <w:pStyle w:val="Normal"/>
        <w:ind w:left="1080" w:hanging="108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ind w:left="4620" w:firstLine="336"/>
        <w:jc w:val="right"/>
        <w:rPr/>
      </w:pPr>
      <w:r>
        <w:rPr>
          <w:b/>
          <w:bCs/>
          <w:color w:val="000000"/>
        </w:rPr>
        <w:tab/>
        <w:t xml:space="preserve"> </w:t>
        <w:tab/>
        <w:tab/>
        <w:tab/>
        <w:tab/>
        <w:t>Tartu , 03.11. 2012.a</w:t>
      </w:r>
      <w:r>
        <w:rPr>
          <w:color w:val="000000"/>
        </w:rPr>
        <w:t>.</w:t>
      </w:r>
    </w:p>
    <w:p>
      <w:pPr>
        <w:pStyle w:val="Normal"/>
        <w:ind w:left="4620" w:firstLine="336"/>
        <w:jc w:val="right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52"/>
        <w:gridCol w:w="900"/>
        <w:gridCol w:w="900"/>
        <w:gridCol w:w="900"/>
        <w:gridCol w:w="918"/>
        <w:gridCol w:w="990"/>
        <w:gridCol w:w="1170"/>
        <w:gridCol w:w="1080"/>
      </w:tblGrid>
      <w:tr>
        <w:trPr>
          <w:trHeight w:val="1019" w:hRule="atLeast"/>
        </w:trPr>
        <w:tc>
          <w:tcPr>
            <w:tcW w:w="64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Jrk.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ÕISTKOND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9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Punkte</w:t>
            </w:r>
          </w:p>
        </w:tc>
        <w:tc>
          <w:tcPr>
            <w:tcW w:w="117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äravate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suhe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Koht</w:t>
            </w:r>
          </w:p>
        </w:tc>
      </w:tr>
      <w:tr>
        <w:trPr/>
        <w:tc>
          <w:tcPr>
            <w:tcW w:w="64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.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rPr/>
            </w:pPr>
            <w:r>
              <w:rPr>
                <w:b/>
                <w:bCs/>
                <w:color w:val="000000"/>
                <w:sz w:val="24"/>
              </w:rPr>
              <w:t xml:space="preserve">TKSS Kaar 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f" style="position:absolute;margin-left:0pt;margin-top:-39.3pt;width:33.85pt;height:39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-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8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7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2-10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I</w:t>
            </w:r>
          </w:p>
        </w:tc>
      </w:tr>
      <w:tr>
        <w:trPr/>
        <w:tc>
          <w:tcPr>
            <w:tcW w:w="64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.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TKSS TALKUR 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7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39.3pt;width:33.85pt;height:39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9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117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-4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.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VKÜ VÕRKUR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39.3pt;width:33.85pt;height:39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9-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7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1-7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Heading4"/>
              <w:ind w:left="1080" w:hanging="1080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HIIE KOOL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2-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0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  <w:t>1-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918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  <w:vAlign w:val="center"/>
          </w:tcPr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30530" cy="4984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60" cy="498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>Jalgpal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520402" stroked="t" o:allowincell="f" style="position:absolute;margin-left:0pt;margin-top:-39.3pt;width:33.85pt;height:39.2pt;mso-wrap-style:none;v-text-anchor:middle;mso-position-vertical:top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>Jalgpall</w:t>
                            </w:r>
                          </w:p>
                        </w:txbxContent>
                      </v:textbox>
                      <v:path textpathok="t"/>
                      <v:textpath on="t" fitshape="t" string="Jalgpall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99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</w:t>
            </w:r>
          </w:p>
        </w:tc>
        <w:tc>
          <w:tcPr>
            <w:tcW w:w="117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-26</w:t>
            </w:r>
          </w:p>
        </w:tc>
        <w:tc>
          <w:tcPr>
            <w:tcW w:w="1080" w:type="dxa"/>
            <w:tcBorders>
              <w:top w:val="dotted" w:sz="4" w:space="0" w:color="006699"/>
              <w:left w:val="dotted" w:sz="4" w:space="0" w:color="006699"/>
              <w:bottom w:val="dotted" w:sz="4" w:space="0" w:color="006699"/>
              <w:right w:val="dotted" w:sz="4" w:space="0" w:color="006699"/>
            </w:tcBorders>
          </w:tcPr>
          <w:p>
            <w:pPr>
              <w:pStyle w:val="Normal"/>
              <w:snapToGrid w:val="false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80" w:hanging="108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.</w:t>
            </w:r>
          </w:p>
        </w:tc>
      </w:tr>
    </w:tbl>
    <w:p>
      <w:pPr>
        <w:pStyle w:val="Heading3"/>
        <w:ind w:left="54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3"/>
        <w:ind w:left="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KSS Kaar:   Daniel Liuhka, Margus Raud, Jaan Pärgma, Kristjan Raudlepp, Kristjan Gerassimov, Alvar Päären, Bogdan Prokopjuk, Deiv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Tihov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KSS Talkur: Edgar Liim, Marko Uripea, Jevgeni Panov; Alexey Landar, Vitali Frolov, Artur Lepson, Sasha Sheleg, Aleks Kuzmin, Andr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Kuzmin, Priit U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KÜ Võrkur: Martin Taaber, Mihkel Taaber, Ove Needo, Margo Ojala, Siim Kambek, Alar Umbleja, Gert Krehov, Riho Nõm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rtu Hiie kool: Jaan Sulev Öpik, Lauri Mürkhain, Tanel Tuul, Tanel Paglant, Aimar Aru, Jaan Raul Ojas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akorraldaja:  Edgar Li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KSL saalijalgpallisektsioon</w:t>
      </w:r>
    </w:p>
    <w:sectPr>
      <w:type w:val="nextPage"/>
      <w:pgSz w:orient="landscape" w:w="16838" w:h="11906"/>
      <w:pgMar w:left="1418" w:right="1418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>
      <w:b/>
      <w:bCs/>
      <w:color w:val="00FF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outlineLvl w:val="4"/>
    </w:pPr>
    <w:rPr>
      <w:b/>
      <w:bCs/>
      <w:sz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02:00Z</dcterms:created>
  <dc:creator>Tiit Papp</dc:creator>
  <dc:description/>
  <cp:keywords/>
  <dc:language>en-US</dc:language>
  <cp:lastModifiedBy>ETS</cp:lastModifiedBy>
  <cp:lastPrinted>2012-11-02T22:30:00Z</cp:lastPrinted>
  <dcterms:modified xsi:type="dcterms:W3CDTF">2012-11-10T05:54:00Z</dcterms:modified>
  <cp:revision>15</cp:revision>
  <dc:subject/>
  <dc:title>TKS “TALKUR” m/v …………………………………………………………………………………………………………</dc:title>
</cp:coreProperties>
</file>