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5. KURTIDE EUROOPA MEISTRIVÕISTLUSED SISEKERGEJÕUSTIKU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7.– 19.märts 2016.a.  Torun/ POL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4 riigi ja 79 sportlast</w:t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ised</w:t>
      </w:r>
      <w:r>
        <w:rPr>
          <w:rFonts w:cs="Arial" w:ascii="Arial" w:hAnsi="Arial"/>
          <w:sz w:val="20"/>
          <w:szCs w:val="20"/>
        </w:rPr>
        <w:tab/>
        <w:tab/>
        <w:tab/>
        <w:tab/>
        <w:t>Ala</w:t>
        <w:tab/>
        <w:tab/>
        <w:tab/>
        <w:t>Tulemus</w:t>
        <w:tab/>
        <w:tab/>
        <w:t>Koh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Kairit  Olenko</w:t>
        <w:tab/>
        <w:tab/>
        <w:tab/>
        <w:t xml:space="preserve">60 m tõkkejooks </w:t>
        <w:tab/>
        <w:t>9.06</w:t>
        <w:tab/>
        <w:tab/>
        <w:tab/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kaugushüpe </w:t>
        <w:tab/>
        <w:tab/>
        <w:t>5.58</w:t>
        <w:tab/>
        <w:tab/>
        <w:tab/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ja-Liisa Landar</w:t>
        <w:tab/>
        <w:tab/>
        <w:t>kõrgushüpe</w:t>
        <w:tab/>
        <w:tab/>
        <w:t>1.58</w:t>
        <w:tab/>
        <w:tab/>
        <w:tab/>
        <w:t>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60 m tj.</w:t>
        <w:tab/>
        <w:tab/>
        <w:tab/>
        <w:t>DNS/katk</w:t>
        <w:tab/>
        <w:tab/>
        <w:t xml:space="preserve">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y Saem</w:t>
        <w:tab/>
        <w:tab/>
        <w:tab/>
        <w:t>kõrgushüpe</w:t>
        <w:tab/>
        <w:tab/>
        <w:t>1.40</w:t>
        <w:tab/>
        <w:tab/>
        <w:tab/>
        <w:t>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400 m </w:t>
        <w:tab/>
        <w:tab/>
        <w:tab/>
        <w:t>65.61</w:t>
        <w:tab/>
        <w:tab/>
        <w:tab/>
        <w:t>8.</w:t>
        <w:tab/>
        <w:t>isiklik reko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800 m</w:t>
        <w:tab/>
        <w:tab/>
        <w:tab/>
        <w:t>DNS/katk.</w:t>
        <w:tab/>
        <w:tab/>
        <w:t>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ehe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ne Kuusmann</w:t>
        <w:tab/>
        <w:tab/>
        <w:t>kõrgushüpe</w:t>
        <w:tab/>
        <w:tab/>
        <w:t>1.60</w:t>
        <w:tab/>
        <w:tab/>
        <w:tab/>
        <w:t>7.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m</w:t>
        <w:tab/>
        <w:tab/>
        <w:tab/>
        <w:t>56.32</w:t>
        <w:tab/>
        <w:tab/>
        <w:tab/>
        <w:t>10.</w:t>
        <w:tab/>
        <w:t>isiklik rek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800 m</w:t>
        <w:tab/>
        <w:tab/>
        <w:tab/>
        <w:t>2.16.68</w:t>
        <w:tab/>
        <w:tab/>
        <w:tab/>
        <w:t>6.</w:t>
        <w:tab/>
        <w:t>Isiklik rek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7:00Z</dcterms:created>
  <dc:creator>Aklass15</dc:creator>
  <dc:description/>
  <cp:keywords/>
  <dc:language>en-US</dc:language>
  <cp:lastModifiedBy>Sergei</cp:lastModifiedBy>
  <cp:lastPrinted>2012-03-21T12:01:00Z</cp:lastPrinted>
  <dcterms:modified xsi:type="dcterms:W3CDTF">2016-09-05T12:11:00Z</dcterms:modified>
  <cp:revision>3</cp:revision>
  <dc:subject/>
  <dc:title>EESTI  KURTIDE KERGEJÕUSTIKLASED</dc:title>
</cp:coreProperties>
</file>