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 xml:space="preserve">3. Kurtide kergejõustiku meistrivõistluste tulemused  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6 – 3.07.2016.a. Stara Zagora / B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riigi kergejõustikukoondised 310 sportlas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a</w:t>
        <w:tab/>
        <w:tab/>
        <w:t>Võistleja</w:t>
        <w:tab/>
        <w:tab/>
        <w:t>tulemus/tuul</w:t>
        <w:tab/>
        <w:t>ko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</w:t>
        <w:tab/>
        <w:t xml:space="preserve">     </w:t>
        <w:tab/>
        <w:t>E.Manninen</w:t>
        <w:tab/>
        <w:t xml:space="preserve">semif.  </w:t>
        <w:tab/>
        <w:t xml:space="preserve">12,60  </w:t>
        <w:tab/>
        <w:t xml:space="preserve">0,8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al   </w:t>
        <w:tab/>
        <w:t xml:space="preserve">12,88  </w:t>
        <w:tab/>
        <w:t>-1,6</w:t>
        <w:tab/>
        <w:t>7.ko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</w:t>
        <w:tab/>
        <w:t xml:space="preserve">     </w:t>
        <w:tab/>
        <w:t>E.Manninen</w:t>
        <w:tab/>
        <w:t xml:space="preserve">semif.  </w:t>
        <w:tab/>
        <w:t xml:space="preserve">26,12   </w:t>
        <w:tab/>
        <w:t xml:space="preserve">0,5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al   </w:t>
        <w:tab/>
        <w:t xml:space="preserve">26,10   </w:t>
        <w:tab/>
        <w:t>1,4</w:t>
        <w:tab/>
        <w:t>5.ko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00 m tj.    </w:t>
        <w:tab/>
        <w:t>E.Manninen</w:t>
        <w:tab/>
        <w:t xml:space="preserve">finaal  </w:t>
        <w:tab/>
        <w:t>62,42</w:t>
        <w:tab/>
        <w:tab/>
        <w:t>2.ko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m tj.    </w:t>
        <w:tab/>
        <w:t>K.Olenko</w:t>
        <w:tab/>
        <w:t xml:space="preserve">semif.  </w:t>
        <w:tab/>
        <w:t xml:space="preserve">14,82 </w:t>
        <w:tab/>
        <w:t xml:space="preserve">-0,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finaal  </w:t>
        <w:tab/>
        <w:t>14,39</w:t>
        <w:tab/>
        <w:t xml:space="preserve"> 1,8</w:t>
        <w:tab/>
        <w:t xml:space="preserve">2.koht   </w:t>
      </w:r>
      <w:r>
        <w:rPr>
          <w:rFonts w:cs="Arial" w:ascii="Arial" w:hAnsi="Arial"/>
          <w:color w:val="C00000"/>
          <w:sz w:val="20"/>
          <w:szCs w:val="20"/>
        </w:rPr>
        <w:t>EKSL rekord (kordam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m tj.   </w:t>
        <w:tab/>
        <w:t xml:space="preserve">M.-L.Landar  </w:t>
        <w:tab/>
        <w:t xml:space="preserve">semif.  </w:t>
        <w:tab/>
        <w:t xml:space="preserve">15,80  </w:t>
        <w:tab/>
        <w:t xml:space="preserve">0,3  </w:t>
        <w:tab/>
        <w:tab/>
      </w:r>
      <w:r>
        <w:rPr>
          <w:rFonts w:cs="Arial" w:ascii="Arial" w:hAnsi="Arial"/>
          <w:color w:val="002060"/>
          <w:sz w:val="20"/>
          <w:szCs w:val="20"/>
        </w:rPr>
        <w:t>isiklik rek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finaal</w:t>
        <w:tab/>
        <w:t xml:space="preserve"> katkes            -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õrgushüpe</w:t>
        <w:tab/>
        <w:t>M.-L.Landar</w:t>
        <w:tab/>
        <w:t xml:space="preserve">finaal    </w:t>
        <w:tab/>
        <w:t>1.61</w:t>
        <w:tab/>
        <w:t xml:space="preserve">             2.ko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õrgushüpe </w:t>
        <w:tab/>
        <w:t xml:space="preserve">C.Saem            finaal     1.40               </w:t>
        <w:tab/>
        <w:t>4.ko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ugus     </w:t>
        <w:tab/>
        <w:t xml:space="preserve">K.Olenko           finaal   </w:t>
        <w:tab/>
        <w:t xml:space="preserve">5.73     </w:t>
        <w:tab/>
        <w:t xml:space="preserve">0,9     </w:t>
        <w:tab/>
        <w:t>3.koht</w:t>
        <w:tab/>
      </w:r>
      <w:r>
        <w:rPr>
          <w:rFonts w:cs="Arial" w:ascii="Arial" w:hAnsi="Arial"/>
          <w:color w:val="C00000"/>
          <w:sz w:val="20"/>
          <w:szCs w:val="20"/>
        </w:rPr>
        <w:t>EKSL rek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avise    </w:t>
        <w:tab/>
        <w:t>K.Olenko</w:t>
        <w:tab/>
        <w:t>finaal</w:t>
        <w:tab/>
        <w:t>37.63</w:t>
        <w:tab/>
        <w:t xml:space="preserve">     </w:t>
        <w:tab/>
        <w:t>5.ko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võistlus  </w:t>
        <w:tab/>
        <w:t>C.Saem</w:t>
        <w:tab/>
        <w:tab/>
        <w:t>3306</w:t>
        <w:tab/>
        <w:tab/>
        <w:t>3.koht</w:t>
        <w:tab/>
      </w:r>
      <w:r>
        <w:rPr>
          <w:rFonts w:cs="Arial" w:ascii="Arial" w:hAnsi="Arial"/>
          <w:color w:val="002060"/>
          <w:sz w:val="20"/>
          <w:szCs w:val="20"/>
        </w:rPr>
        <w:t>isiklik rek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100 m tj. – 19,32 (-0,1), kõrgus 1.48, kuul – 8,24, 200 m – 29,08 (-1,2),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ugus – 4.24 (0,3), oda – 31.22, 800 m – 2.44,8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x100 m </w:t>
        <w:tab/>
        <w:t>Naiskond</w:t>
        <w:tab/>
        <w:tab/>
        <w:t>50,56</w:t>
        <w:tab/>
        <w:tab/>
        <w:t>4.ko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C.Saem, E.Manninen, M-L. Landar, K.Olen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7:00Z</dcterms:created>
  <dc:creator>Talkur</dc:creator>
  <dc:description/>
  <cp:keywords/>
  <dc:language>en-US</dc:language>
  <cp:lastModifiedBy>Sergei</cp:lastModifiedBy>
  <dcterms:modified xsi:type="dcterms:W3CDTF">2016-09-05T12:06:00Z</dcterms:modified>
  <cp:revision>3</cp:revision>
  <dc:subject/>
  <dc:title>Eesti 2008</dc:title>
</cp:coreProperties>
</file>