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16. Annely Ojastu auhinnavõistlused ja EKSL lahtised võistlused kergejõustiku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30.mai 2015.a. Tartu, Tamme staadion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PROTOKOLL</w:t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  <w:t xml:space="preserve">Koht </w:t>
        <w:tab/>
        <w:t>Nimi</w:t>
        <w:tab/>
        <w:tab/>
        <w:tab/>
        <w:t>Sünniaeg</w:t>
        <w:tab/>
        <w:t>Klubi/Kool</w:t>
        <w:tab/>
        <w:tab/>
        <w:t>Tulemused</w:t>
      </w:r>
    </w:p>
    <w:p>
      <w:pPr>
        <w:pStyle w:val="Heading3"/>
        <w:jc w:val="left"/>
        <w:rPr>
          <w:bCs/>
          <w:color w:val="C00000"/>
          <w:szCs w:val="24"/>
          <w:u w:val="single"/>
        </w:rPr>
      </w:pPr>
      <w:r>
        <w:rPr>
          <w:rFonts w:cs="Arial"/>
          <w:bCs/>
          <w:color w:val="C00000"/>
          <w:sz w:val="28"/>
          <w:u w:val="single"/>
        </w:rPr>
        <w:t xml:space="preserve">100m jooks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C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üdrukud</w:t>
        <w:tab/>
      </w:r>
      <w:r>
        <w:rPr>
          <w:rFonts w:cs="Times New Roman" w:ascii="Times New Roman" w:hAnsi="Times New Roman"/>
          <w:bCs/>
          <w:szCs w:val="24"/>
        </w:rPr>
        <w:t>sünd.1999 ja nooremad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</w:rPr>
        <w:t>Ann Ornella Öpik</w:t>
        <w:tab/>
        <w:t>12.08.99</w:t>
        <w:tab/>
        <w:t>Hiie kool</w:t>
        <w:tab/>
        <w:tab/>
        <w:t>14,08</w:t>
      </w:r>
    </w:p>
    <w:p>
      <w:pPr>
        <w:pStyle w:val="Normal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Anette Veeremaa</w:t>
        <w:tab/>
        <w:t>03.02.99</w:t>
        <w:tab/>
        <w:t>Hiie kool</w:t>
        <w:tab/>
        <w:tab/>
        <w:t>14,72</w:t>
      </w:r>
    </w:p>
    <w:p>
      <w:pPr>
        <w:pStyle w:val="Normal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Kristiina Leilop</w:t>
        <w:tab/>
        <w:t>18.06.00</w:t>
        <w:tab/>
        <w:t>Hiie kool</w:t>
        <w:tab/>
        <w:tab/>
        <w:t>14,90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</w:rPr>
      </w:pPr>
      <w:r>
        <w:rPr>
          <w:rFonts w:cs="Arial"/>
        </w:rPr>
        <w:t>Annabel Veeremaa</w:t>
        <w:tab/>
        <w:t>03.02.99</w:t>
        <w:tab/>
        <w:t>Hiie kool</w:t>
        <w:tab/>
        <w:tab/>
        <w:t>15,06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</w:rPr>
        <w:t>Silja Liis Öpik</w:t>
        <w:tab/>
        <w:tab/>
        <w:t>22.11.02</w:t>
        <w:tab/>
        <w:t>Hiie kool</w:t>
        <w:tab/>
        <w:tab/>
        <w:t>15,82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szCs w:val="24"/>
        </w:rPr>
        <w:t xml:space="preserve">Knette Väljaots </w:t>
        <w:tab/>
        <w:t>11.06.00</w:t>
        <w:tab/>
        <w:t>Heleni kool</w:t>
        <w:tab/>
        <w:tab/>
        <w:t>16,72</w:t>
      </w:r>
    </w:p>
    <w:p>
      <w:pPr>
        <w:pStyle w:val="Style13"/>
        <w:ind w:left="360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isid  </w:t>
      </w:r>
      <w:r>
        <w:rPr>
          <w:rFonts w:cs="Times New Roman" w:ascii="Times New Roman" w:hAnsi="Times New Roman"/>
          <w:bCs/>
          <w:szCs w:val="24"/>
        </w:rPr>
        <w:t>sünd.1999 ja nooremad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l Kristjan Kajak</w:t>
        <w:tab/>
        <w:t xml:space="preserve">2.10.01 </w:t>
        <w:tab/>
        <w:t>Hiie kool</w:t>
        <w:tab/>
        <w:tab/>
        <w:t>13,88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  Siig</w:t>
        <w:tab/>
        <w:tab/>
        <w:t>4.08.02</w:t>
        <w:tab/>
        <w:t>Hiie kool</w:t>
        <w:tab/>
        <w:tab/>
        <w:t>16,86</w:t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rPr>
          <w:szCs w:val="24"/>
        </w:rPr>
      </w:pPr>
      <w:r>
        <w:rPr>
          <w:b/>
          <w:bCs/>
          <w:szCs w:val="24"/>
        </w:rPr>
        <w:t>Naised</w:t>
      </w:r>
    </w:p>
    <w:p>
      <w:pPr>
        <w:pStyle w:val="Style13"/>
        <w:numPr>
          <w:ilvl w:val="0"/>
          <w:numId w:val="2"/>
        </w:numPr>
        <w:rPr/>
      </w:pPr>
      <w:r>
        <w:rPr/>
        <w:t>Kairit Olenko</w:t>
        <w:tab/>
        <w:tab/>
        <w:t xml:space="preserve">21.12.85 </w:t>
        <w:tab/>
        <w:t>Talkur</w:t>
        <w:tab/>
        <w:tab/>
        <w:tab/>
        <w:t>12,86</w:t>
        <w:tab/>
      </w:r>
    </w:p>
    <w:p>
      <w:pPr>
        <w:pStyle w:val="Style13"/>
        <w:numPr>
          <w:ilvl w:val="0"/>
          <w:numId w:val="2"/>
        </w:numPr>
        <w:rPr/>
      </w:pPr>
      <w:r>
        <w:rPr/>
        <w:t>Marja-Liisa Landar</w:t>
      </w:r>
      <w:r>
        <w:rPr>
          <w:b/>
          <w:bCs/>
        </w:rPr>
        <w:t xml:space="preserve">  </w:t>
        <w:tab/>
      </w:r>
      <w:r>
        <w:rPr/>
        <w:t xml:space="preserve">19.07.90 </w:t>
        <w:tab/>
        <w:t>Talkur</w:t>
        <w:tab/>
        <w:tab/>
        <w:tab/>
        <w:t>13,94</w:t>
        <w:tab/>
      </w:r>
    </w:p>
    <w:p>
      <w:pPr>
        <w:pStyle w:val="Style13"/>
        <w:numPr>
          <w:ilvl w:val="0"/>
          <w:numId w:val="2"/>
        </w:numPr>
        <w:rPr/>
      </w:pPr>
      <w:r>
        <w:rPr/>
        <w:t>Cathy Saem</w:t>
        <w:tab/>
        <w:tab/>
        <w:t>14.12.93</w:t>
        <w:tab/>
        <w:t>Talkur</w:t>
        <w:tab/>
        <w:tab/>
        <w:tab/>
        <w:t>14,50</w:t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hed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Martin Saar</w:t>
        <w:tab/>
        <w:tab/>
        <w:t>18.01.98</w:t>
        <w:tab/>
        <w:t>Hiie kool</w:t>
        <w:tab/>
        <w:tab/>
        <w:t>12,84</w:t>
      </w:r>
    </w:p>
    <w:p>
      <w:pPr>
        <w:pStyle w:val="Normal"/>
        <w:rPr/>
      </w:pPr>
      <w:r>
        <w:rPr/>
        <w:t xml:space="preserve">      </w:t>
      </w:r>
      <w:r>
        <w:rPr/>
        <w:t>2. Richard Märka</w:t>
        <w:tab/>
        <w:tab/>
        <w:t>13.10.93</w:t>
        <w:tab/>
        <w:t>Kaar</w:t>
        <w:tab/>
        <w:tab/>
        <w:tab/>
        <w:t>13,98</w:t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 xml:space="preserve">Kaugushüpe </w:t>
      </w:r>
    </w:p>
    <w:p>
      <w:pPr>
        <w:pStyle w:val="Normal"/>
        <w:rPr>
          <w:b/>
          <w:b/>
        </w:rPr>
      </w:pPr>
      <w:r>
        <w:rPr>
          <w:b/>
        </w:rPr>
        <w:t>Tüdrukud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</w:rPr>
        <w:t>Ann Ornella Öpik</w:t>
        <w:tab/>
        <w:t>12.08.99</w:t>
        <w:tab/>
        <w:t>Hiie kool</w:t>
        <w:tab/>
        <w:tab/>
        <w:t>4.20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</w:rPr>
        <w:t>Anette Veeremaa</w:t>
        <w:tab/>
        <w:t>03.02.99</w:t>
        <w:tab/>
        <w:t>Hiie kool</w:t>
        <w:tab/>
        <w:tab/>
        <w:t>3.89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Annabel Veeremaa</w:t>
        <w:tab/>
        <w:t>03.02.99</w:t>
        <w:tab/>
        <w:t>Hiie kool</w:t>
        <w:tab/>
        <w:tab/>
        <w:t>3.88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</w:rPr>
        <w:t>Kristiina Leilop</w:t>
        <w:tab/>
        <w:t>18.06.00</w:t>
        <w:tab/>
        <w:t>Hiie kool</w:t>
        <w:tab/>
        <w:tab/>
        <w:t>3.56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</w:rPr>
        <w:t>Silja Liis Öpik</w:t>
        <w:tab/>
        <w:tab/>
        <w:t>22.11.02</w:t>
        <w:tab/>
        <w:t>Hiie kool</w:t>
      </w:r>
      <w:r>
        <w:rPr>
          <w:rFonts w:cs="Arial" w:ascii="Times New Roman" w:hAnsi="Times New Roman"/>
          <w:szCs w:val="24"/>
        </w:rPr>
        <w:t xml:space="preserve"> </w:t>
        <w:tab/>
        <w:tab/>
        <w:t>3.41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Knette Väljaots </w:t>
        <w:tab/>
        <w:t>11.06.00</w:t>
        <w:tab/>
        <w:t>Heleni kool</w:t>
        <w:tab/>
        <w:tab/>
        <w:t>3.32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Cs w:val="24"/>
        </w:rPr>
        <w:t>Poisid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rl Kristjan Kajak</w:t>
        <w:tab/>
        <w:t xml:space="preserve">2.10.01 </w:t>
        <w:tab/>
        <w:t>Hiie kool</w:t>
        <w:tab/>
        <w:tab/>
        <w:t>3.87</w:t>
        <w:tab/>
        <w:tab/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dre  Siig</w:t>
        <w:tab/>
        <w:tab/>
        <w:t>4.08.02</w:t>
        <w:tab/>
        <w:t>Hiie kool</w:t>
        <w:tab/>
        <w:tab/>
        <w:t>3.30</w:t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Cs w:val="24"/>
        </w:rPr>
        <w:t>Naised</w:t>
      </w:r>
    </w:p>
    <w:p>
      <w:pPr>
        <w:pStyle w:val="Style13"/>
        <w:rPr>
          <w:rFonts w:ascii="Times New Roman" w:hAnsi="Times New Roman" w:cs="Arial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Arial" w:ascii="Times New Roman" w:hAnsi="Times New Roman"/>
        </w:rPr>
        <w:t>Cathy Saem</w:t>
        <w:tab/>
        <w:tab/>
        <w:t>14.12.93</w:t>
        <w:tab/>
        <w:t>Talkur</w:t>
        <w:tab/>
        <w:tab/>
        <w:tab/>
        <w:t>4.04</w:t>
      </w:r>
    </w:p>
    <w:p>
      <w:pPr>
        <w:pStyle w:val="Normal"/>
        <w:shd w:fill="FFFFFF" w:val="clear"/>
        <w:rPr>
          <w:rFonts w:ascii="Times New Roman" w:hAnsi="Times New Roman" w:cs="Arial"/>
          <w:szCs w:val="24"/>
        </w:rPr>
      </w:pPr>
      <w:r>
        <w:rPr>
          <w:rFonts w:cs="Arial"/>
          <w:szCs w:val="24"/>
        </w:rPr>
      </w:r>
    </w:p>
    <w:p>
      <w:pPr>
        <w:pStyle w:val="Style13"/>
        <w:shd w:fill="FFFFFF" w:val="clea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hed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gen Liiv</w:t>
        <w:tab/>
        <w:tab/>
        <w:t xml:space="preserve">12.04.90 </w:t>
        <w:tab/>
        <w:t>Talkur</w:t>
        <w:tab/>
        <w:tab/>
        <w:tab/>
        <w:t>5.71</w:t>
      </w:r>
    </w:p>
    <w:p>
      <w:pPr>
        <w:pStyle w:val="Style13"/>
        <w:numPr>
          <w:ilvl w:val="0"/>
          <w:numId w:val="4"/>
        </w:numPr>
        <w:shd w:fill="FFFFFF" w:val="clea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Taavi Saar</w:t>
        <w:tab/>
        <w:tab/>
        <w:t>25.06.93</w:t>
        <w:tab/>
        <w:t>Eero</w:t>
        <w:tab/>
        <w:tab/>
        <w:tab/>
        <w:t>5.18</w:t>
      </w:r>
    </w:p>
    <w:p>
      <w:pPr>
        <w:pStyle w:val="Style13"/>
        <w:numPr>
          <w:ilvl w:val="0"/>
          <w:numId w:val="4"/>
        </w:numPr>
        <w:shd w:fill="FFFFFF" w:val="clear"/>
        <w:rPr>
          <w:rFonts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Martin Saar</w:t>
        <w:tab/>
        <w:tab/>
        <w:t xml:space="preserve">18.01.98 </w:t>
        <w:tab/>
        <w:t>Hiie kool</w:t>
        <w:tab/>
        <w:tab/>
        <w:t>4.79</w:t>
      </w:r>
    </w:p>
    <w:p>
      <w:pPr>
        <w:pStyle w:val="Style13"/>
        <w:numPr>
          <w:ilvl w:val="0"/>
          <w:numId w:val="4"/>
        </w:numPr>
        <w:shd w:fill="FFFFFF" w:val="clea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Richard Märka</w:t>
        <w:tab/>
        <w:t>13.10.93</w:t>
        <w:tab/>
        <w:t>Kaar</w:t>
        <w:tab/>
        <w:tab/>
        <w:tab/>
        <w:t>4.44</w:t>
      </w:r>
    </w:p>
    <w:p>
      <w:pPr>
        <w:pStyle w:val="Style1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Kõrgushüpe  </w:t>
      </w:r>
    </w:p>
    <w:p>
      <w:pPr>
        <w:pStyle w:val="Style13"/>
        <w:rPr>
          <w:rFonts w:ascii="Times New Roman" w:hAnsi="Times New Roman" w:cs="Arial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üdrukud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</w:rPr>
        <w:t>Ann Ornella Öpik</w:t>
        <w:tab/>
        <w:t>12.08.99</w:t>
        <w:tab/>
        <w:t>Hiie kool</w:t>
        <w:tab/>
        <w:tab/>
        <w:t>1.30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</w:rPr>
        <w:t>Kristiina Leilop</w:t>
        <w:tab/>
        <w:t>18.06.00</w:t>
        <w:tab/>
        <w:t>Hiie kool</w:t>
        <w:tab/>
        <w:tab/>
        <w:t>1.25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Annabel Veeremaa</w:t>
        <w:tab/>
        <w:t>03.02.99</w:t>
        <w:tab/>
        <w:t>Hiie kool</w:t>
        <w:tab/>
        <w:tab/>
        <w:t>1.20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</w:rPr>
        <w:t>Anette Veeremaa</w:t>
        <w:tab/>
        <w:t>03.02.99</w:t>
        <w:tab/>
        <w:t>Hiie kool</w:t>
        <w:tab/>
        <w:tab/>
        <w:t>1.15</w:t>
      </w:r>
    </w:p>
    <w:p>
      <w:pPr>
        <w:pStyle w:val="Normal"/>
        <w:shd w:fill="FFFFFF" w:val="clear"/>
        <w:rPr>
          <w:rFonts w:ascii="Times New Roman" w:hAnsi="Times New Roman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  <w:t>Naised</w:t>
      </w:r>
    </w:p>
    <w:p>
      <w:pPr>
        <w:pStyle w:val="Normal"/>
        <w:numPr>
          <w:ilvl w:val="0"/>
          <w:numId w:val="9"/>
        </w:numPr>
        <w:shd w:fill="FFFFFF" w:val="clear"/>
        <w:rPr>
          <w:rFonts w:cs="Arial"/>
        </w:rPr>
      </w:pPr>
      <w:r>
        <w:rPr>
          <w:rFonts w:cs="Arial"/>
        </w:rPr>
        <w:t>Marja-Liisa Landar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9.07.90 </w:t>
        <w:tab/>
        <w:t>Talkur</w:t>
        <w:tab/>
        <w:tab/>
        <w:tab/>
        <w:t>1.55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/>
        </w:rPr>
        <w:t>Cathy Saem</w:t>
        <w:tab/>
        <w:tab/>
        <w:t>14.12.93</w:t>
        <w:tab/>
        <w:t>Talkur</w:t>
        <w:tab/>
        <w:tab/>
        <w:tab/>
        <w:t>1.40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Style13"/>
        <w:shd w:fill="FFFFFF" w:val="clear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  <w:t>Mehed</w:t>
      </w:r>
    </w:p>
    <w:p>
      <w:pPr>
        <w:pStyle w:val="Style13"/>
        <w:numPr>
          <w:ilvl w:val="0"/>
          <w:numId w:val="11"/>
        </w:numPr>
        <w:shd w:fill="FFFFFF" w:val="clear"/>
        <w:rPr/>
      </w:pPr>
      <w:r>
        <w:rPr>
          <w:rFonts w:cs="Times New Roman" w:ascii="Times New Roman" w:hAnsi="Times New Roman"/>
          <w:szCs w:val="24"/>
        </w:rPr>
        <w:t>Taavi Saar</w:t>
        <w:tab/>
        <w:tab/>
        <w:t>25.06.93</w:t>
        <w:tab/>
        <w:t>Eero</w:t>
        <w:tab/>
        <w:tab/>
        <w:tab/>
        <w:t>1.65</w:t>
      </w:r>
    </w:p>
    <w:p>
      <w:pPr>
        <w:pStyle w:val="Style13"/>
        <w:numPr>
          <w:ilvl w:val="0"/>
          <w:numId w:val="11"/>
        </w:numPr>
        <w:shd w:fill="FFFFFF" w:val="clear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Martin Saar</w:t>
        <w:tab/>
        <w:tab/>
        <w:t xml:space="preserve">18.01.98 </w:t>
        <w:tab/>
        <w:t>Hiie kool</w:t>
        <w:tab/>
        <w:tab/>
        <w:t>NH</w:t>
      </w:r>
    </w:p>
    <w:p>
      <w:pPr>
        <w:pStyle w:val="Style13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Odavise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ised 600g 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irit Olenko</w:t>
        <w:tab/>
        <w:tab/>
        <w:t xml:space="preserve">21.12.85 </w:t>
        <w:tab/>
        <w:t>Talkur</w:t>
        <w:tab/>
        <w:tab/>
        <w:tab/>
        <w:t>33.58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lly Pajor</w:t>
        <w:tab/>
        <w:tab/>
        <w:t xml:space="preserve">21.06.92 </w:t>
        <w:tab/>
        <w:t>Võrkur</w:t>
        <w:tab/>
        <w:tab/>
        <w:tab/>
        <w:t>29.04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Cathy Saem</w:t>
        <w:tab/>
        <w:tab/>
        <w:t>14.12.93</w:t>
        <w:tab/>
        <w:t>Talkur</w:t>
      </w:r>
      <w:r>
        <w:rPr>
          <w:rFonts w:cs="Times New Roman" w:ascii="Times New Roman" w:hAnsi="Times New Roman"/>
          <w:szCs w:val="24"/>
        </w:rPr>
        <w:tab/>
        <w:tab/>
        <w:tab/>
        <w:t>25.25</w:t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hed  800g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J</w:t>
      </w:r>
      <w:r>
        <w:rPr>
          <w:rFonts w:cs="Times New Roman" w:ascii="Times New Roman" w:hAnsi="Times New Roman"/>
          <w:szCs w:val="24"/>
        </w:rPr>
        <w:t>aan-Sulev Öpik</w:t>
        <w:tab/>
        <w:t xml:space="preserve">24.06.96 </w:t>
        <w:tab/>
        <w:t>Hiie kool</w:t>
      </w:r>
      <w:r>
        <w:rPr>
          <w:rFonts w:cs="Arial" w:ascii="Times New Roman" w:hAnsi="Times New Roman"/>
          <w:szCs w:val="24"/>
        </w:rPr>
        <w:t xml:space="preserve"> </w:t>
        <w:tab/>
        <w:tab/>
        <w:t>43.72</w:t>
      </w:r>
    </w:p>
    <w:p>
      <w:pPr>
        <w:pStyle w:val="Normal"/>
        <w:numPr>
          <w:ilvl w:val="0"/>
          <w:numId w:val="7"/>
        </w:numPr>
        <w:rPr>
          <w:rFonts w:eastAsia="Droid Sans Fallback;Times New Roman"/>
          <w:kern w:val="2"/>
          <w:lang w:eastAsia="hi-IN" w:bidi="hi-IN"/>
        </w:rPr>
      </w:pPr>
      <w:r>
        <w:rPr>
          <w:rFonts w:eastAsia="Droid Sans Fallback;Times New Roman"/>
          <w:kern w:val="2"/>
          <w:lang w:eastAsia="hi-IN" w:bidi="hi-IN"/>
        </w:rPr>
        <w:t>Taavi Saar</w:t>
        <w:tab/>
        <w:tab/>
        <w:t>25.06.93</w:t>
        <w:tab/>
        <w:t>Eero</w:t>
        <w:tab/>
        <w:tab/>
        <w:tab/>
        <w:t>30.42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Martin Saar</w:t>
        <w:tab/>
        <w:tab/>
        <w:t xml:space="preserve">18.01.98 </w:t>
        <w:tab/>
        <w:t>Hiie kool</w:t>
        <w:tab/>
        <w:tab/>
        <w:t>28.25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Droid Sans Fallback;Times New Roman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roid Sans Fallback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Droid Sans Fallback;Times New Roman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Droid Sans Fallback;Times New Roman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Droid Sans Fallback;Times New Roman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Droid Sans Fallback;Times New Roman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Droid Sans Fallback;Times New Roman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Droid Sans Fallback;Times New Roman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character" w:styleId="WW8Num6z0">
    <w:name w:val="WW8Num6z0"/>
    <w:qFormat/>
    <w:rPr>
      <w:rFonts w:ascii="Liberation Serif;Times New Roman" w:hAnsi="Liberation Serif;Times New Roman" w:eastAsia="Droid Sans Fallback;Times New Roman" w:cs="Mangal"/>
    </w:rPr>
  </w:style>
  <w:style w:type="character" w:styleId="WW8Num7z0">
    <w:name w:val="WW8Num7z0"/>
    <w:qFormat/>
    <w:rPr>
      <w:rFonts w:ascii="Times New Roman" w:hAnsi="Times New Roman" w:eastAsia="Droid Sans Fallback;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Liberation Serif;Times New Roman" w:hAnsi="Liberation Serif;Times New Roman" w:eastAsia="Droid Sans Fallback;Times New Roman" w:cs="Mangal"/>
    </w:rPr>
  </w:style>
  <w:style w:type="character" w:styleId="WW8Num14z0">
    <w:name w:val="WW8Num14z0"/>
    <w:qFormat/>
    <w:rPr>
      <w:rFonts w:ascii="Liberation Serif;Times New Roman" w:hAnsi="Liberation Serif;Times New Roman" w:eastAsia="Droid Sans Fallback;Times New Roman" w:cs="Mangal"/>
    </w:rPr>
  </w:style>
  <w:style w:type="character" w:styleId="WW8Num15z0">
    <w:name w:val="WW8Num15z0"/>
    <w:qFormat/>
    <w:rPr>
      <w:rFonts w:ascii="Liberation Serif;Times New Roman" w:hAnsi="Liberation Serif;Times New Roman" w:eastAsia="Droid Sans Fallback;Times New Roman" w:cs="Mangal"/>
    </w:rPr>
  </w:style>
  <w:style w:type="character" w:styleId="WW8Num16z0">
    <w:name w:val="WW8Num16z0"/>
    <w:qFormat/>
    <w:rPr>
      <w:rFonts w:ascii="Liberation Serif;Times New Roman" w:hAnsi="Liberation Serif;Times New Roman" w:eastAsia="Droid Sans Fallback;Times New Roman" w:cs="Mangal"/>
    </w:rPr>
  </w:style>
  <w:style w:type="character" w:styleId="WW8Num17z0">
    <w:name w:val="WW8Num17z0"/>
    <w:qFormat/>
    <w:rPr>
      <w:rFonts w:ascii="Liberation Serif;Times New Roman" w:hAnsi="Liberation Serif;Times New Roman" w:eastAsia="Droid Sans Fallback;Times New Roman" w:cs="Mangal"/>
    </w:rPr>
  </w:style>
  <w:style w:type="character" w:styleId="WW8Num18z0">
    <w:name w:val="WW8Num18z0"/>
    <w:qFormat/>
    <w:rPr>
      <w:rFonts w:ascii="Liberation Serif;Times New Roman" w:hAnsi="Liberation Serif;Times New Roman" w:eastAsia="Droid Sans Fallback;Times New Roman" w:cs="Mang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eastAsia="Droid Sans Fallback;Times New Roman" w:cs="Mang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Style11">
    <w:name w:val="Верхний колонтитул Знак"/>
    <w:qFormat/>
    <w:rPr>
      <w:sz w:val="24"/>
      <w:szCs w:val="24"/>
      <w:lang w:val="et-EE"/>
    </w:rPr>
  </w:style>
  <w:style w:type="character" w:styleId="Style12">
    <w:name w:val="Нижний колонтитул Знак"/>
    <w:qFormat/>
    <w:rPr>
      <w:sz w:val="24"/>
      <w:szCs w:val="24"/>
      <w:lang w:val="et-E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Mangal"/>
      <w:color w:val="auto"/>
      <w:kern w:val="2"/>
      <w:sz w:val="24"/>
      <w:szCs w:val="21"/>
      <w:lang w:val="et-E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52:00Z</dcterms:created>
  <dc:creator>Kasutaja</dc:creator>
  <dc:description/>
  <cp:keywords/>
  <dc:language>en-US</dc:language>
  <cp:lastModifiedBy>Sergei</cp:lastModifiedBy>
  <cp:lastPrinted>2015-05-30T22:46:00Z</cp:lastPrinted>
  <dcterms:modified xsi:type="dcterms:W3CDTF">2015-05-31T13:05:00Z</dcterms:modified>
  <cp:revision>5</cp:revision>
  <dc:subject/>
  <dc:title>Eesti Kurtide Spordiliidu</dc:title>
</cp:coreProperties>
</file>