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ESTI MEISTRIVÕISTLUSED PARAKERGEJÕUSTIKUS 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BALTI KURTIDE MAAVÕIST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HE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5881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 EESMÄRK.</w:t>
      </w:r>
      <w:r>
        <w:rPr>
          <w:sz w:val="24"/>
          <w:szCs w:val="24"/>
        </w:rPr>
        <w:t xml:space="preserve"> Selgitada Eesti kurtide meistrid kergejõustikus ning populariseerida  kergejõustikut Balti kurtide spordiliidu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AEG JA KOHT.</w:t>
      </w:r>
      <w:r>
        <w:rPr>
          <w:sz w:val="24"/>
          <w:szCs w:val="24"/>
        </w:rPr>
        <w:t xml:space="preserve"> Võistlused toimuvad reedel, </w:t>
      </w:r>
      <w:r>
        <w:rPr>
          <w:b/>
          <w:sz w:val="24"/>
          <w:szCs w:val="24"/>
        </w:rPr>
        <w:t>26. mail 2023.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artu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amme staadionil</w:t>
      </w:r>
      <w:r>
        <w:rPr>
          <w:sz w:val="24"/>
          <w:szCs w:val="24"/>
        </w:rPr>
        <w:t xml:space="preserve"> algusega kell </w:t>
      </w:r>
      <w:r>
        <w:rPr>
          <w:b/>
          <w:sz w:val="24"/>
          <w:szCs w:val="24"/>
        </w:rPr>
        <w:t>16.00.</w:t>
      </w:r>
      <w:r>
        <w:rPr>
          <w:sz w:val="24"/>
          <w:szCs w:val="24"/>
        </w:rPr>
        <w:t xml:space="preserve"> Mandaat võistluspaigas kell </w:t>
      </w:r>
      <w:r>
        <w:rPr>
          <w:b/>
          <w:sz w:val="24"/>
          <w:szCs w:val="24"/>
        </w:rPr>
        <w:t>15.00 kuni 15.50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t-EE"/>
        </w:rPr>
        <w:t>Paralleelselt Eesti parakergejõustiku meistrivõistlustega korraldatakse Balti kurtide kergejõustiku maavõistlu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KORRALDAMINE.</w:t>
      </w:r>
      <w:r>
        <w:rPr>
          <w:sz w:val="24"/>
          <w:szCs w:val="24"/>
        </w:rPr>
        <w:t xml:space="preserve"> Võistlused organiseerib </w:t>
      </w:r>
      <w:r>
        <w:rPr>
          <w:b/>
          <w:sz w:val="24"/>
          <w:szCs w:val="24"/>
        </w:rPr>
        <w:t>Eesti Paralümpiakomitee</w:t>
      </w:r>
      <w:r>
        <w:rPr>
          <w:sz w:val="24"/>
          <w:szCs w:val="24"/>
        </w:rPr>
        <w:t xml:space="preserve">. Võistluste vahetu läbiviimine on usaldatud </w:t>
      </w:r>
      <w:r>
        <w:rPr>
          <w:b/>
          <w:bCs/>
          <w:sz w:val="24"/>
          <w:szCs w:val="24"/>
        </w:rPr>
        <w:t>Eesti Kurtide Spordiliidule</w:t>
      </w:r>
      <w:r>
        <w:rPr>
          <w:sz w:val="24"/>
          <w:szCs w:val="24"/>
        </w:rPr>
        <w:t xml:space="preserve">. Peakorraldaja on </w:t>
      </w:r>
      <w:r>
        <w:rPr>
          <w:b/>
          <w:bCs/>
          <w:sz w:val="24"/>
          <w:szCs w:val="24"/>
        </w:rPr>
        <w:t>Reeta Parts.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et-EE"/>
        </w:rPr>
      </w:pPr>
      <w:r>
        <w:rPr>
          <w:b/>
          <w:bCs/>
          <w:sz w:val="24"/>
          <w:szCs w:val="24"/>
          <w:u w:val="single"/>
          <w:lang w:val="et-E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t-EE"/>
        </w:rPr>
        <w:t>4. EELREGISTREERIMINE JA OSAVÕTU NÕUDED</w:t>
      </w:r>
    </w:p>
    <w:p>
      <w:pPr>
        <w:pStyle w:val="Normal"/>
        <w:rPr/>
      </w:pPr>
      <w:r>
        <w:rPr>
          <w:sz w:val="24"/>
          <w:szCs w:val="24"/>
          <w:lang w:val="et-EE"/>
        </w:rPr>
        <w:t>Võistlustel osalemiseks tuleb spordiklubil teha vormikohane ülesandmine e-kirja teel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adressile  info@kurtidespordiliit.ee. hiljemalt 15.märtsiks 2021. </w:t>
      </w:r>
    </w:p>
    <w:p>
      <w:pPr>
        <w:pStyle w:val="Normal"/>
        <w:rPr/>
      </w:pPr>
      <w:r>
        <w:rPr>
          <w:sz w:val="24"/>
          <w:szCs w:val="24"/>
          <w:lang w:val="et-EE"/>
        </w:rPr>
        <w:t>Juhul, kui sportlasi, keda õigeaegselt ning vormikohaselt üles ei anta, võistlema ei lubat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istlustel mitteosalemisest peab sportlane või tema esindaja teatama korraldajale</w:t>
      </w:r>
    </w:p>
    <w:p>
      <w:pPr>
        <w:pStyle w:val="Normal"/>
        <w:rPr/>
      </w:pPr>
      <w:r>
        <w:rPr>
          <w:sz w:val="24"/>
          <w:szCs w:val="24"/>
          <w:lang w:val="et-EE"/>
        </w:rPr>
        <w:t>hiljemalt 1 päev enne võistluste päev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savõtumaks 5 EUR (EKSL kompenseerib 2 eur/in, 3 eur/in selts või ind)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t-EE"/>
        </w:rPr>
        <w:t>5. OSALEJAD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sa võivad võtta kõik Eesti, Läti ja Leedu  kuulmispuudega sportlase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istlejatel on õigus osaleda kolmel alal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u w:val="single"/>
          <w:lang w:val="et-EE"/>
        </w:rPr>
        <w:t>6. VÕISTLUSTE KAVA.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t-EE"/>
        </w:rPr>
        <w:t>Naised - 100 m, 400 m, 800 m, kaugushüpe, kõrgushüpe, kuulitõuge ja odavise. Mehed - 100 m, 400 m, 1500 m,  kaugushüpe, kõrgushüpe, kuulitõuge, kettaheide ja odavis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is- ja meesjuuniorid sünd. 2004-2007a. - 100 m, 400 m, kaugushüpe ja kuulitõuge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üdrikud ja poisid sünd. 2008a. ja hiljem - 60 m, 200 m ja kaugushüp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AUTASUSTAMINE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Võistlustel I, II ja III kohale tulnuid autasustatakse medalite ja diplomiteg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. REGISTREERI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õistluste paremaks ja sujuvamaks korraldamiseks palume osalejatel registreeruda hiljemalt 15.05.2023 aadressil info@kurtidespordiliit.e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tame aktiivset osavõtt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SL Juhatus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JAKAV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16.05</w:t>
        <w:tab/>
        <w:t>100m jooks</w:t>
        <w:tab/>
        <w:tab/>
        <w:t>MJ ja NJ, M ja N</w:t>
        <w:tab/>
      </w:r>
    </w:p>
    <w:p>
      <w:pPr>
        <w:pStyle w:val="Normal"/>
        <w:tabs>
          <w:tab w:val="clear" w:pos="720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16.10</w:t>
        <w:tab/>
        <w:t>kuulitõuge</w:t>
        <w:tab/>
        <w:tab/>
        <w:t>MJ ja NJ, M ja N</w:t>
        <w:tab/>
      </w:r>
    </w:p>
    <w:p>
      <w:pPr>
        <w:pStyle w:val="Normal"/>
        <w:tabs>
          <w:tab w:val="clear" w:pos="720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16.15</w:t>
        <w:tab/>
        <w:t>kõrgushüpe</w:t>
        <w:tab/>
        <w:tab/>
        <w:t>M ja N</w:t>
        <w:tab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4"/>
          <w:szCs w:val="24"/>
        </w:rPr>
        <w:t xml:space="preserve">16:20 </w:t>
        <w:tab/>
        <w:t xml:space="preserve">60 m jooks </w:t>
        <w:tab/>
        <w:tab/>
        <w:t>P ja T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4"/>
          <w:szCs w:val="24"/>
        </w:rPr>
        <w:t xml:space="preserve">16:50 </w:t>
        <w:tab/>
        <w:t>kaugushüpe</w:t>
        <w:tab/>
        <w:tab/>
        <w:t>P ja T</w:t>
      </w:r>
    </w:p>
    <w:p>
      <w:pPr>
        <w:pStyle w:val="Normal"/>
        <w:tabs>
          <w:tab w:val="clear" w:pos="720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17.00</w:t>
        <w:tab/>
        <w:t>kaugushüpe</w:t>
        <w:tab/>
        <w:tab/>
        <w:t>MJ ja NJ,  M ja N</w:t>
        <w:tab/>
      </w:r>
    </w:p>
    <w:p>
      <w:pPr>
        <w:pStyle w:val="Normal"/>
        <w:tabs>
          <w:tab w:val="clear" w:pos="720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:40 </w:t>
        <w:tab/>
        <w:t>200m jooks</w:t>
        <w:tab/>
        <w:t xml:space="preserve"> </w:t>
        <w:tab/>
        <w:t>P ja T</w:t>
        <w:tab/>
        <w:tab/>
      </w:r>
    </w:p>
    <w:p>
      <w:pPr>
        <w:pStyle w:val="Normal"/>
        <w:tabs>
          <w:tab w:val="clear" w:pos="720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17.15</w:t>
        <w:tab/>
        <w:t>kettaheide</w:t>
        <w:tab/>
        <w:tab/>
        <w:t xml:space="preserve">M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4"/>
          <w:szCs w:val="24"/>
        </w:rPr>
        <w:t xml:space="preserve">18:00  </w:t>
        <w:tab/>
        <w:t>400m jooks</w:t>
        <w:tab/>
        <w:tab/>
        <w:t>M ja N</w:t>
        <w:tab/>
        <w:tab/>
      </w:r>
    </w:p>
    <w:p>
      <w:pPr>
        <w:pStyle w:val="Normal"/>
        <w:tabs>
          <w:tab w:val="clear" w:pos="720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17.45</w:t>
        <w:tab/>
        <w:t>1500m jooks</w:t>
        <w:tab/>
        <w:tab/>
        <w:t>M</w:t>
        <w:tab/>
      </w:r>
    </w:p>
    <w:p>
      <w:pPr>
        <w:pStyle w:val="Normal"/>
        <w:tabs>
          <w:tab w:val="clear" w:pos="720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18.10</w:t>
        <w:tab/>
        <w:t>odavise</w:t>
        <w:tab/>
        <w:tab/>
        <w:t>M ja N</w:t>
        <w:tab/>
      </w:r>
    </w:p>
    <w:p>
      <w:pPr>
        <w:pStyle w:val="Normal"/>
        <w:tabs>
          <w:tab w:val="clear" w:pos="720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18.10</w:t>
        <w:tab/>
        <w:t>800m jooks</w:t>
        <w:tab/>
        <w:tab/>
        <w:t>N</w:t>
        <w:tab/>
      </w:r>
    </w:p>
    <w:sectPr>
      <w:footerReference w:type="default" r:id="rId3"/>
      <w:type w:val="nextPage"/>
      <w:pgSz w:w="11906" w:h="16838"/>
      <w:pgMar w:left="1417" w:right="1417" w:gutter="0" w:header="0" w:top="1438" w:footer="708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>
        <w:lang w:val="et-EE"/>
      </w:rPr>
    </w:pPr>
    <w:r>
      <w:rPr>
        <w:lang w:val="et-EE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19:00Z</dcterms:created>
  <dc:creator>EASL - Jaak, Tiina</dc:creator>
  <dc:description/>
  <cp:keywords/>
  <dc:language>en-US</dc:language>
  <cp:lastModifiedBy>kaido tiislar</cp:lastModifiedBy>
  <cp:lastPrinted>2009-05-13T11:54:00Z</cp:lastPrinted>
  <dcterms:modified xsi:type="dcterms:W3CDTF">2023-05-11T20:33:00Z</dcterms:modified>
  <cp:revision>4</cp:revision>
  <dc:subject/>
  <dc:title>Arve saaja:</dc:title>
</cp:coreProperties>
</file>