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ESTI PARAOLÜMPIAKOMITEE MEISTRIVÕISTLUSED KERGEJÕUSTIK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ESTI KURTIDE SPORDILIIDU JUHEN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ÜLDNÕ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. aasta Eesti Paraolümpiakomitee meistrivõistlused kergejõustikus korral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sti Paraolümpiakomite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AEG JA KOH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õistlused  toimuvad  laupäeval, </w:t>
      </w:r>
      <w:r>
        <w:rPr>
          <w:rFonts w:cs="Arial" w:ascii="Arial" w:hAnsi="Arial"/>
          <w:b/>
        </w:rPr>
        <w:t>18.juunil 2016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kvere Spordikeskuses.</w:t>
      </w:r>
      <w:r>
        <w:rPr>
          <w:rFonts w:cs="Arial" w:ascii="Arial" w:hAnsi="Arial"/>
        </w:rPr>
        <w:t xml:space="preserve"> algusega kell </w:t>
      </w:r>
      <w:r>
        <w:rPr>
          <w:rFonts w:cs="Arial" w:ascii="Arial" w:hAnsi="Arial"/>
          <w:b/>
        </w:rPr>
        <w:t>10.0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 EELREGISTREERIMINE JA OSAVÕTU NÕ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õistlustel osalemiseks tuleb spordiklubil teha vormikohane ülesandmine e- kirja t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dressile  </w:t>
      </w:r>
      <w:r>
        <w:rPr>
          <w:rFonts w:cs="Arial" w:ascii="Arial" w:hAnsi="Arial"/>
          <w:b/>
          <w:color w:val="1F497D"/>
        </w:rPr>
        <w:t>info@kurtidespordiliit.ee.</w:t>
      </w:r>
      <w:r>
        <w:rPr>
          <w:rFonts w:cs="Arial" w:ascii="Arial" w:hAnsi="Arial"/>
        </w:rPr>
        <w:t xml:space="preserve"> hiljemalt</w:t>
      </w:r>
      <w:r>
        <w:rPr>
          <w:rFonts w:cs="Arial" w:ascii="Arial" w:hAnsi="Arial"/>
          <w:b/>
        </w:rPr>
        <w:t xml:space="preserve"> 1.juuniks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elregistreerimise kinnitus saadetakse tagasi samale e- kirja aadressile, kust tuli eelregistreerimine. Sportlasi,keda õigeaegselt ning vormikohaselt üles ei anta, võistlema ei lubata.</w:t>
      </w:r>
    </w:p>
    <w:p>
      <w:pPr>
        <w:pStyle w:val="Normal"/>
        <w:rPr/>
      </w:pPr>
      <w:r>
        <w:rPr>
          <w:rFonts w:cs="Arial" w:ascii="Arial" w:hAnsi="Arial"/>
        </w:rPr>
        <w:t>Juhul, kui sportlane ei kuulu ühegi klubi koosseisu, võib ülesandmise teha sportlane ise, mille järel vaadatakse üle ning kinnitatakse ülesandmine sportlase spordialaliidu po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õistlustel mitteosalemisest peab sportlane või tema esindaja teatama korraldaj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jemalt 1 päev enne võistluste pä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võtumaks on 3 EUR, tasuda oma spordiselts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OSALEJA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aleda võivad kõik kuulmispuudega inimesed.</w:t>
      </w:r>
    </w:p>
    <w:p>
      <w:pPr>
        <w:pStyle w:val="Normal"/>
        <w:rPr/>
      </w:pPr>
      <w:r>
        <w:rPr>
          <w:rFonts w:cs="Arial" w:ascii="Arial" w:hAnsi="Arial"/>
        </w:rPr>
        <w:t xml:space="preserve">Võistlejatel on õigus osaleda kolmel põhialal, mis tuleb ära märkida registreerimisleh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võtu võimalus rohkematest aladest sõltub osalejate arvus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VÕISTLUSTE ALAD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ised: 100 m, 400 m, 800 m, kaugushüpe, kõrgushüpe, kuulitõuge 4kg, odavise 600 g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x 100 m teatejoo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ed: 100 m, 400 m, 1500 m, kaugushüpe, kõrgushüpe, kuulitõuge 7,25 kg, kettaheide 2 kg, odavise 800 g,  4 x 100 m teatej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drukud ja poisid  (1999.a. ja hiljem sünd.) – 100 m,  kaugushüpe, kuulitõu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õistlused on individuaal-võistkondlikud</w:t>
      </w:r>
      <w:r>
        <w:rPr>
          <w:rFonts w:cs="Arial" w:ascii="Arial" w:hAnsi="Arial"/>
        </w:rPr>
        <w:t>: kõik alad (v.a. tärniga märgitud alad) lähevad klubiidevahelisse arvestusse. Arvestust peetakse igal alal kuue edukamalt esinenud sportlase poolt saavutatud kohapunktide alusel: I koht - 20 punkti, II koht – 15 punkti, III koht – 12 punkti, IV koht – 10 punkti jne.  Lisaks toob iga osavõtja, kes ei mahtunud esikuuikusse 0,5 lisapunkti. Suurem kohapunktide summa määrabki klubide vahelise võistkondliku paremusjärjestuse. Väljaspool arvestust võistlejad kohapunkte kinni ei ho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MUUD REEG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tunikud on kohustatud jälgima määrustepärast heite-, tõuke- ja visketehni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ulitõukes, ketta- ja odaviskes ning kaugus- ja kõrgushüppes antakse põhivõistlu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le võistlejale kuus kat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õistlejate riietus ja naelikud peavad vastama täielikult IAAF-i võistlusmääru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õuete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AUTASUSTA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sti Meistrivõistlustel autasustatakse I kuni III kohta medali ja diplom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i alale on registreerunud 4 osalejat, jagatakse välja I ja II koha meda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me osalejaga alal jagatakse välja I koha me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kolme osalejaga alade puhul medaleid välja ei ant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ru-RU"/>
        </w:rPr>
        <w:t>Selgitatakse välja parim nais- ja meestulemus, keda autasustatakse meeneteg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0:00Z</dcterms:created>
  <dc:creator>EW/LN/CB</dc:creator>
  <dc:description/>
  <cp:keywords>Ethan</cp:keywords>
  <dc:language>en-US</dc:language>
  <cp:lastModifiedBy>Sergei</cp:lastModifiedBy>
  <cp:lastPrinted>2005-03-16T16:18:00Z</cp:lastPrinted>
  <dcterms:modified xsi:type="dcterms:W3CDTF">2016-05-24T11:30:00Z</dcterms:modified>
  <cp:revision>2</cp:revision>
  <dc:subject/>
  <dc:title>Ethan Frome</dc:title>
</cp:coreProperties>
</file>