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ANNELY OJASTU AUHINNAVÕISTLUSED KERGEJÕUSTIK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EG JA KOHT               Võistlused toimuvad koos EKS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kergejõustiku meistrivõistlustega 31.m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2014. a. kell 12.00 Tartu Ülikooli staadio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ALAD          100 m jooks, kaugus- ja kõrgushü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SAVÕTJAD                 # täiskasvanud n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# tüdrukud  ( 1996.a. ja hiljem sün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MÄRK                     # stimuleerida Annely Ojastu lemmikal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viljelemis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# innustada naiskergejõustikl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regulaarselt treenim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# tahte- ja sihikindlusega jõud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maailmaklassi tulemus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UTASUSTAMINE        I koht           - A.Ojastu nimeline kari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II-III koht    - med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(normatiivid: 100 m - 13,3; kaugus - 5.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kõrgus - 1.5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GISTREERIMINE     Võistluste mandaat toimub TÜ staadio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alates kell 11.30. Palume esit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eelnevalt täidetud osavõtukaar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rraldaja: Annely Ojas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ba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6:00Z</dcterms:created>
  <dc:creator>user</dc:creator>
  <dc:description/>
  <dc:language>en-US</dc:language>
  <cp:lastModifiedBy>user</cp:lastModifiedBy>
  <dcterms:modified xsi:type="dcterms:W3CDTF">2014-04-22T19:36:00Z</dcterms:modified>
  <cp:revision>2</cp:revision>
  <dc:subject/>
  <dc:title/>
</cp:coreProperties>
</file>