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1. Eesti Kurtide Spordiliidu meistrivõistlused kergejõustikus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1. mai 2014.a. Tartu Ülikooli  staad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ht</w:t>
        <w:tab/>
        <w:t>Võistleja</w:t>
      </w:r>
      <w:r>
        <w:rPr>
          <w:rFonts w:cs="Arial" w:ascii="Arial" w:hAnsi="Arial"/>
          <w:b/>
          <w:sz w:val="20"/>
          <w:szCs w:val="20"/>
        </w:rPr>
        <w:tab/>
        <w:tab/>
        <w:t>Sünniaeg</w:t>
        <w:tab/>
        <w:t>Võistkond</w:t>
        <w:tab/>
        <w:t xml:space="preserve">Tulemus </w:t>
        <w:tab/>
        <w:t>Punk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drukud  60 m jook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8.91</w:t>
        <w:tab/>
        <w:tab/>
        <w:t>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bel Veeremaa</w:t>
        <w:tab/>
        <w:t>03.02.99</w:t>
        <w:tab/>
        <w:t>Hiie kool</w:t>
        <w:tab/>
        <w:t>9.22</w:t>
        <w:tab/>
        <w:tab/>
        <w:t>1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Veeremaa</w:t>
        <w:tab/>
        <w:t>03.02.99</w:t>
        <w:tab/>
        <w:t>Hiie kool</w:t>
        <w:tab/>
        <w:t>9.29</w:t>
        <w:tab/>
        <w:tab/>
        <w:t>12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Kristiina Leilop</w:t>
        <w:tab/>
        <w:tab/>
        <w:t>18.06.00</w:t>
        <w:tab/>
        <w:t>Hiie kool</w:t>
        <w:tab/>
        <w:t>9.48</w:t>
        <w:tab/>
        <w:tab/>
        <w:t>1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2.12.02</w:t>
        <w:tab/>
        <w:t>Hiie kool</w:t>
        <w:tab/>
        <w:t>10.13</w:t>
        <w:tab/>
        <w:tab/>
        <w:t>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üdrukud  kaugushüp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4.05</w:t>
        <w:tab/>
        <w:tab/>
        <w:t>20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Veeremaa</w:t>
        <w:tab/>
        <w:t>03.02.99</w:t>
        <w:tab/>
        <w:t>Hiie kool</w:t>
        <w:tab/>
        <w:t>3.67</w:t>
        <w:tab/>
        <w:tab/>
        <w:t>15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nabel Veeremaa </w:t>
        <w:tab/>
        <w:t>03.02.99</w:t>
        <w:tab/>
        <w:t>Hiie kool</w:t>
        <w:tab/>
        <w:t>3.49</w:t>
        <w:tab/>
        <w:tab/>
        <w:t>12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ina Leilop</w:t>
        <w:tab/>
        <w:tab/>
        <w:t>18.06.00</w:t>
        <w:tab/>
        <w:t>Hiie kool</w:t>
        <w:tab/>
        <w:t>3.28</w:t>
        <w:tab/>
        <w:tab/>
        <w:t>10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ja Liis Öpik</w:t>
        <w:tab/>
        <w:tab/>
        <w:t>22.12.02</w:t>
        <w:tab/>
        <w:t>Hiie kool</w:t>
        <w:tab/>
        <w:t>3.01</w:t>
        <w:tab/>
        <w:tab/>
        <w:t>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ised 100m jooks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13.65</w:t>
        <w:tab/>
        <w:tab/>
        <w:t>20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13,90</w:t>
        <w:tab/>
        <w:tab/>
        <w:t>15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14,39</w:t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400m jook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72.07</w:t>
        <w:tab/>
        <w:tab/>
        <w:t>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augushüp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4.32</w:t>
        <w:tab/>
        <w:tab/>
        <w:t>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tte Ojastu</w:t>
        <w:tab/>
        <w:tab/>
        <w:t>26.02.88</w:t>
        <w:tab/>
        <w:t>Kaar</w:t>
        <w:tab/>
        <w:tab/>
        <w:t>3.94</w:t>
        <w:tab/>
        <w:tab/>
        <w:t>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y Pajor</w:t>
        <w:tab/>
        <w:tab/>
        <w:t>21.06.92</w:t>
        <w:tab/>
        <w:t>Võrkur</w:t>
        <w:tab/>
        <w:tab/>
        <w:t>3.74</w:t>
        <w:tab/>
        <w:tab/>
        <w:t>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õrgushüp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1.55</w:t>
        <w:tab/>
        <w:tab/>
        <w:t>2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1.35</w:t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Ornella Öpik</w:t>
        <w:tab/>
        <w:t>12.08.99</w:t>
        <w:tab/>
        <w:t>Hiie kool</w:t>
        <w:tab/>
        <w:t>1.35</w:t>
        <w:tab/>
        <w:tab/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a Ozerska</w:t>
        <w:tab/>
        <w:tab/>
        <w:t>02.11.98</w:t>
        <w:tab/>
        <w:t>Talkur</w:t>
        <w:tab/>
        <w:tab/>
        <w:t>1.10</w:t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kuulitõuge 4 k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rja-Liisa Landar</w:t>
        <w:tab/>
        <w:t xml:space="preserve">19.07.90 </w:t>
        <w:tab/>
        <w:t>Talkur</w:t>
        <w:tab/>
        <w:tab/>
        <w:t>8.52</w:t>
        <w:tab/>
        <w:tab/>
        <w:t>2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ilvi Krehov</w:t>
        <w:tab/>
        <w:tab/>
        <w:t>07.08.90</w:t>
        <w:tab/>
        <w:t>Võrkur</w:t>
        <w:tab/>
        <w:tab/>
        <w:t>8.05</w:t>
        <w:tab/>
        <w:tab/>
        <w:t>1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7.83</w:t>
        <w:tab/>
        <w:tab/>
        <w:t>12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arge Lätt</w:t>
        <w:tab/>
        <w:tab/>
        <w:t>22.06.83</w:t>
        <w:tab/>
        <w:t>Kaar</w:t>
        <w:tab/>
        <w:tab/>
        <w:t>7.41</w:t>
        <w:tab/>
        <w:tab/>
        <w:t>1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Reelika Oppe</w:t>
        <w:tab/>
        <w:tab/>
        <w:t>1981</w:t>
        <w:tab/>
        <w:tab/>
        <w:t>Kaar</w:t>
        <w:tab/>
        <w:tab/>
        <w:t>6.72</w:t>
        <w:tab/>
        <w:tab/>
        <w:t>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tsina</w:t>
        <w:tab/>
        <w:tab/>
        <w:t>29.03.69</w:t>
        <w:tab/>
        <w:t>Talkur</w:t>
        <w:tab/>
        <w:tab/>
        <w:t>6.49</w:t>
        <w:tab/>
        <w:tab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  odavise 600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ly Pajor</w:t>
        <w:tab/>
        <w:tab/>
        <w:t>21.06.92</w:t>
        <w:tab/>
        <w:t>Võrkur</w:t>
        <w:tab/>
        <w:tab/>
        <w:t>24.10</w:t>
        <w:tab/>
        <w:tab/>
        <w:t>2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Cathy Saem</w:t>
        <w:tab/>
        <w:tab/>
        <w:t>14.12.93</w:t>
        <w:tab/>
        <w:t>Talkur</w:t>
        <w:tab/>
        <w:tab/>
        <w:t>21.30</w:t>
        <w:tab/>
        <w:tab/>
        <w:t>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Matsina</w:t>
        <w:tab/>
        <w:tab/>
        <w:t>29.03.69</w:t>
        <w:tab/>
        <w:t>Talkur</w:t>
        <w:tab/>
        <w:tab/>
        <w:t>17.09</w:t>
        <w:tab/>
        <w:tab/>
        <w:t>12</w:t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ilvi Krehov</w:t>
        <w:tab/>
        <w:tab/>
        <w:t>07.08.90</w:t>
        <w:tab/>
        <w:t>Võrkur</w:t>
        <w:tab/>
        <w:tab/>
        <w:t>17.08</w:t>
        <w:tab/>
        <w:tab/>
        <w:t>1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rge Lätt</w:t>
        <w:tab/>
        <w:tab/>
        <w:t>22.06.83</w:t>
        <w:tab/>
        <w:t>Kaar</w:t>
        <w:tab/>
        <w:tab/>
        <w:t>16.08</w:t>
        <w:tab/>
        <w:tab/>
        <w:t>9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elika Oppe</w:t>
        <w:tab/>
        <w:tab/>
        <w:t>1981</w:t>
        <w:tab/>
        <w:tab/>
        <w:t>Kaar</w:t>
        <w:tab/>
        <w:tab/>
        <w:t>16.08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  4x 100m teatejook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ie kool /</w:t>
      </w:r>
      <w:r>
        <w:rPr>
          <w:rFonts w:cs="Arial" w:ascii="Arial" w:hAnsi="Arial"/>
          <w:sz w:val="20"/>
          <w:szCs w:val="20"/>
        </w:rPr>
        <w:t xml:space="preserve"> Anette Veeremaa, K.Leilop, Annabel Veeremaa, A.-O.Öpik</w:t>
        <w:tab/>
        <w:t>59,25</w:t>
        <w:tab/>
        <w:tab/>
        <w:t>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 /</w:t>
      </w:r>
      <w:r>
        <w:rPr>
          <w:rFonts w:cs="Arial" w:ascii="Arial" w:hAnsi="Arial"/>
          <w:sz w:val="20"/>
          <w:szCs w:val="20"/>
        </w:rPr>
        <w:t xml:space="preserve"> C.Saem, M.Ozerska, M.Matsina, M.-L-Landar</w:t>
        <w:tab/>
        <w:tab/>
        <w:tab/>
        <w:t>60.41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21. Eesti Kurtide Spordiliidu meistrivõistlused kergejõustikus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31. mai 2014.a. Tartu Ülikooli  staadion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Koht</w:t>
        <w:tab/>
        <w:t>Võistleja</w:t>
      </w:r>
      <w:r>
        <w:rPr>
          <w:rFonts w:cs="Arial" w:ascii="Arial" w:hAnsi="Arial"/>
          <w:b/>
          <w:sz w:val="20"/>
          <w:szCs w:val="20"/>
        </w:rPr>
        <w:tab/>
        <w:tab/>
        <w:t>Sünniaeg</w:t>
        <w:tab/>
        <w:t>Võistkond</w:t>
        <w:tab/>
        <w:t xml:space="preserve">Tulemus </w:t>
        <w:tab/>
        <w:t>Punk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isid  60 m jook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n Kodryan</w:t>
        <w:tab/>
        <w:tab/>
        <w:t>07.03.01</w:t>
        <w:tab/>
        <w:t>Talkur</w:t>
        <w:tab/>
        <w:tab/>
        <w:t>8.57</w:t>
        <w:tab/>
        <w:tab/>
        <w:t>2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5.05.01</w:t>
        <w:tab/>
        <w:t>Talkur</w:t>
        <w:tab/>
        <w:tab/>
        <w:t>9.11</w:t>
        <w:tab/>
        <w:tab/>
        <w:t>1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Eerik</w:t>
        <w:tab/>
        <w:tab/>
        <w:t>14.07.98</w:t>
        <w:tab/>
        <w:t>Hiie kool</w:t>
        <w:tab/>
        <w:t>8.86</w:t>
        <w:tab/>
        <w:tab/>
        <w:t>i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 kaugushüp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on Kodryan</w:t>
        <w:tab/>
        <w:tab/>
        <w:t>07.03.01</w:t>
        <w:tab/>
        <w:t>Talkur</w:t>
        <w:tab/>
        <w:tab/>
        <w:t>4.56</w:t>
        <w:tab/>
        <w:tab/>
        <w:t>2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t Raisp</w:t>
        <w:tab/>
        <w:tab/>
        <w:t>25.05.01</w:t>
        <w:tab/>
        <w:t>Talkur</w:t>
        <w:tab/>
        <w:tab/>
        <w:t>3.98</w:t>
        <w:tab/>
        <w:tab/>
        <w:t>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  100m jooks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11.60</w:t>
        <w:tab/>
        <w:tab/>
        <w:t>2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Raul Ojastu</w:t>
        <w:tab/>
        <w:t>09.10.94</w:t>
        <w:tab/>
        <w:t>Kaar</w:t>
        <w:tab/>
        <w:tab/>
        <w:t>12.00</w:t>
        <w:tab/>
        <w:tab/>
        <w:t>15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 Mürkhain</w:t>
        <w:tab/>
        <w:tab/>
        <w:t>14.04.95</w:t>
        <w:tab/>
        <w:t>Hiie kool</w:t>
        <w:tab/>
        <w:t>12.73</w:t>
        <w:tab/>
        <w:tab/>
        <w:t>12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12.83</w:t>
        <w:tab/>
        <w:tab/>
        <w:t>10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12.98</w:t>
        <w:tab/>
        <w:tab/>
        <w:t>ind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  <w:t>13.22</w:t>
        <w:tab/>
        <w:tab/>
        <w:t>9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13.46</w:t>
        <w:tab/>
        <w:tab/>
        <w:t>8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13.95</w:t>
        <w:tab/>
        <w:tab/>
        <w:t>7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Peetso</w:t>
        <w:tab/>
        <w:tab/>
        <w:t>28.02.97</w:t>
        <w:tab/>
        <w:t>Hiie kool</w:t>
        <w:tab/>
        <w:t>14.32</w:t>
        <w:tab/>
        <w:tab/>
        <w:t>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00m jook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Raul Ojastu</w:t>
        <w:tab/>
        <w:t>09.10.94</w:t>
        <w:tab/>
        <w:t>Kaar</w:t>
        <w:tab/>
        <w:tab/>
        <w:t>53.93</w:t>
        <w:tab/>
        <w:tab/>
        <w:t>20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54.12</w:t>
        <w:tab/>
        <w:tab/>
        <w:t>15</w:t>
        <w:tab/>
        <w:tab/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58.33</w:t>
        <w:tab/>
        <w:tab/>
        <w:t>12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i Mürkhain</w:t>
        <w:tab/>
        <w:tab/>
        <w:t>14.04.95</w:t>
        <w:tab/>
        <w:t>Hiie kool</w:t>
        <w:tab/>
        <w:t>59.35</w:t>
        <w:tab/>
        <w:tab/>
        <w:t>10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64.56</w:t>
        <w:tab/>
        <w:tab/>
        <w:t>9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 Peetso</w:t>
        <w:tab/>
        <w:tab/>
        <w:t>28.02.97</w:t>
        <w:tab/>
        <w:t>Hiie kool</w:t>
        <w:tab/>
        <w:t>67.33</w:t>
        <w:tab/>
        <w:tab/>
        <w:t>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DQ (mahavõetu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00m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Siim Kambek</w:t>
        <w:tab/>
        <w:tab/>
        <w:t>27.04.88</w:t>
        <w:tab/>
        <w:t>Võrkur</w:t>
        <w:tab/>
        <w:tab/>
        <w:t>11:38.32</w:t>
        <w:tab/>
        <w:t>2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Nääb</w:t>
        <w:tab/>
        <w:tab/>
        <w:t>24.05.74</w:t>
        <w:tab/>
        <w:t>Talkur</w:t>
        <w:tab/>
        <w:tab/>
        <w:t>11:46.47</w:t>
        <w:tab/>
        <w:t>15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Argo Purv</w:t>
        <w:tab/>
        <w:tab/>
        <w:t>25.10.76</w:t>
        <w:tab/>
        <w:t>Võrkur</w:t>
        <w:tab/>
        <w:tab/>
        <w:t>13:25.20</w:t>
        <w:tab/>
        <w:t>12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13.33.35</w:t>
        <w:tab/>
        <w:t>1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otr Kuznetsov</w:t>
        <w:tab/>
        <w:tab/>
        <w:t>09.07.66</w:t>
        <w:tab/>
        <w:t>Kaar</w:t>
        <w:tab/>
        <w:tab/>
        <w:t>13:43.38</w:t>
        <w:tab/>
        <w:t>9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Deivis Tihovski</w:t>
        <w:tab/>
        <w:tab/>
        <w:t>29.09.91</w:t>
        <w:tab/>
        <w:t>Kaar</w:t>
        <w:tab/>
        <w:tab/>
        <w:t>14:25.68</w:t>
        <w:tab/>
        <w:t>8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õrgushüp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1.82</w:t>
        <w:tab/>
        <w:tab/>
        <w:t>20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1.65</w:t>
        <w:tab/>
        <w:tab/>
        <w:t>ind</w:t>
        <w:tab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1.60</w:t>
        <w:tab/>
        <w:tab/>
        <w:t>12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  <w:t>1.55</w:t>
        <w:tab/>
        <w:tab/>
        <w:t>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 kaugushüpe</w:t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5.73</w:t>
        <w:tab/>
        <w:tab/>
        <w:t>2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5.61</w:t>
        <w:tab/>
        <w:tab/>
        <w:t>15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vi Saar</w:t>
        <w:tab/>
        <w:tab/>
        <w:t>25.06.93</w:t>
        <w:tab/>
        <w:t>Eero</w:t>
        <w:tab/>
        <w:tab/>
        <w:t>5.40</w:t>
        <w:tab/>
        <w:tab/>
        <w:t>12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5.33</w:t>
        <w:tab/>
        <w:tab/>
        <w:t>10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Saar</w:t>
        <w:tab/>
        <w:tab/>
        <w:t>18.01.98</w:t>
        <w:tab/>
        <w:t>Hiie kool</w:t>
        <w:tab/>
        <w:t>4.29</w:t>
        <w:tab/>
        <w:tab/>
        <w:t>9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Marko Vingisaar</w:t>
        <w:tab/>
        <w:t>04.03.97</w:t>
        <w:tab/>
        <w:t>Talkur</w:t>
        <w:tab/>
        <w:tab/>
        <w:t>4.20</w:t>
        <w:tab/>
        <w:tab/>
        <w:t>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and Eerik</w:t>
        <w:tab/>
        <w:tab/>
        <w:t>14.07.98</w:t>
        <w:tab/>
        <w:t>Hiie kool</w:t>
        <w:tab/>
        <w:t>4.00</w:t>
        <w:tab/>
        <w:tab/>
        <w:t>7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ne Kuusmann</w:t>
        <w:tab/>
        <w:t>31.01.97</w:t>
        <w:tab/>
        <w:t>Talkur</w:t>
        <w:tab/>
        <w:tab/>
      </w:r>
      <w:r>
        <w:rPr>
          <w:rFonts w:cs="Arial" w:ascii="Arial" w:hAnsi="Arial"/>
          <w:color w:val="FF0000"/>
          <w:sz w:val="20"/>
          <w:szCs w:val="20"/>
        </w:rPr>
        <w:t>DNF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  kuulitõuge 7,26 k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9.77</w:t>
        <w:tab/>
        <w:tab/>
        <w:t>2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-Kristjan Paukson</w:t>
        <w:tab/>
        <w:t>18.07.79</w:t>
        <w:tab/>
        <w:t>Talkur</w:t>
        <w:tab/>
        <w:tab/>
        <w:t>9.76</w:t>
        <w:tab/>
        <w:tab/>
        <w:t>1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9.58</w:t>
        <w:tab/>
        <w:tab/>
        <w:t>1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9.26</w:t>
        <w:tab/>
        <w:tab/>
        <w:t>10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8.78</w:t>
        <w:tab/>
        <w:tab/>
        <w:t>9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8.70</w:t>
        <w:tab/>
        <w:tab/>
        <w:t>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vis Tihovski</w:t>
        <w:tab/>
        <w:tab/>
        <w:t>29.09.91</w:t>
        <w:tab/>
        <w:t>Kaar</w:t>
        <w:tab/>
        <w:tab/>
        <w:t>8.50</w:t>
        <w:tab/>
        <w:tab/>
        <w:t>7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Erik Nääb</w:t>
        <w:tab/>
        <w:tab/>
        <w:t>24.05.74</w:t>
        <w:tab/>
        <w:t>Talkur</w:t>
        <w:tab/>
        <w:tab/>
        <w:t>8.30</w:t>
        <w:tab/>
        <w:tab/>
        <w:t>6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Argo Purv</w:t>
        <w:tab/>
        <w:tab/>
        <w:t>25.10.76</w:t>
        <w:tab/>
        <w:t>Võrkur</w:t>
        <w:tab/>
        <w:tab/>
        <w:t>7.81</w:t>
        <w:tab/>
        <w:tab/>
        <w:t>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kettaheide 2 kg</w:t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-Kristjan Paukson</w:t>
        <w:tab/>
        <w:t>18.07.79</w:t>
        <w:tab/>
        <w:t>Talkur</w:t>
        <w:tab/>
        <w:tab/>
        <w:t>31.85</w:t>
        <w:tab/>
        <w:tab/>
        <w:t>20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25.96</w:t>
        <w:tab/>
        <w:tab/>
        <w:t>15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25.01</w:t>
        <w:tab/>
        <w:tab/>
        <w:t>12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24.76</w:t>
        <w:tab/>
        <w:tab/>
        <w:t>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24.48</w:t>
        <w:tab/>
        <w:tab/>
        <w:t>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23.80</w:t>
        <w:tab/>
        <w:tab/>
        <w:t>i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22.70</w:t>
        <w:tab/>
        <w:tab/>
        <w:t>i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  odavise 800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im Kambek</w:t>
        <w:tab/>
        <w:tab/>
        <w:t>27.04.88</w:t>
        <w:tab/>
        <w:t>Võrkur</w:t>
        <w:tab/>
        <w:tab/>
        <w:t>44.60</w:t>
        <w:tab/>
        <w:tab/>
        <w:t>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aan-Sulev Öpik</w:t>
        <w:tab/>
        <w:t>26.06.96</w:t>
        <w:tab/>
        <w:t>Hiie kool</w:t>
        <w:tab/>
        <w:t>41.80</w:t>
        <w:tab/>
        <w:tab/>
        <w:t>1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Kristjan Gerassimov  </w:t>
        <w:tab/>
        <w:t>25.11.92</w:t>
        <w:tab/>
        <w:t>Kaar</w:t>
        <w:tab/>
        <w:tab/>
        <w:t>41.37</w:t>
        <w:tab/>
        <w:tab/>
        <w:t>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kel Taaber</w:t>
        <w:tab/>
        <w:tab/>
        <w:t>06.04.91</w:t>
        <w:tab/>
        <w:t>Võrkur</w:t>
        <w:tab/>
        <w:tab/>
        <w:t>33.80</w:t>
        <w:tab/>
        <w:tab/>
        <w:t>1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Taaber</w:t>
        <w:tab/>
        <w:tab/>
        <w:t>24.05.85</w:t>
        <w:tab/>
        <w:t>Võrkur</w:t>
        <w:tab/>
        <w:tab/>
        <w:t>32.52</w:t>
        <w:tab/>
        <w:tab/>
        <w:t>1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mas Saluste</w:t>
        <w:tab/>
        <w:t>12.07.77</w:t>
        <w:tab/>
        <w:t>Talkur</w:t>
        <w:tab/>
        <w:tab/>
        <w:t>31.90</w:t>
        <w:tab/>
        <w:tab/>
        <w:t>i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t Krehov</w:t>
        <w:tab/>
        <w:tab/>
        <w:t>21.11.91</w:t>
        <w:tab/>
        <w:t>Võrkur</w:t>
        <w:tab/>
        <w:tab/>
        <w:t>31.40</w:t>
        <w:tab/>
        <w:tab/>
        <w:t>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 Needo</w:t>
        <w:tab/>
        <w:tab/>
        <w:t>27.08.83</w:t>
        <w:tab/>
        <w:t>Võrkur</w:t>
        <w:tab/>
        <w:tab/>
        <w:t>28.40</w:t>
        <w:tab/>
        <w:tab/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 4x 100m teatejooks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0"/>
          <w:szCs w:val="20"/>
        </w:rPr>
        <w:t>Võrkur /</w:t>
      </w:r>
      <w:r>
        <w:rPr>
          <w:rFonts w:cs="Arial" w:ascii="Arial" w:hAnsi="Arial"/>
          <w:sz w:val="20"/>
          <w:szCs w:val="20"/>
        </w:rPr>
        <w:t xml:space="preserve">Martin Taaber, S.Kambek, A.Purv, Mihkel Taaber </w:t>
        <w:tab/>
        <w:t>49.91</w:t>
        <w:tab/>
        <w:t>20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lkur/</w:t>
      </w:r>
      <w:r>
        <w:rPr>
          <w:rFonts w:cs="Arial" w:ascii="Arial" w:hAnsi="Arial"/>
          <w:sz w:val="20"/>
          <w:szCs w:val="20"/>
        </w:rPr>
        <w:t>A.Kuusmann, T.Saluste,E Nääb,H.Paukson</w:t>
        <w:tab/>
        <w:tab/>
        <w:t>51,32</w:t>
        <w:tab/>
        <w:t xml:space="preserve">15 </w:t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Hiie kool/</w:t>
      </w:r>
      <w:r>
        <w:rPr>
          <w:rFonts w:cs="Arial" w:ascii="Arial" w:hAnsi="Arial"/>
          <w:sz w:val="20"/>
          <w:szCs w:val="20"/>
        </w:rPr>
        <w:t xml:space="preserve"> R.Eerik, J.-S.Öpik, M.Saar, L.Mürkhain </w:t>
        <w:tab/>
        <w:tab/>
        <w:t>52.02</w:t>
        <w:tab/>
        <w:t>1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õistkondlik arvestu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kur</w:t>
        <w:tab/>
        <w:tab/>
        <w:tab/>
        <w:t>434 punk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ie kool </w:t>
        <w:tab/>
        <w:tab/>
        <w:t>290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õrkur</w:t>
        <w:tab/>
        <w:tab/>
        <w:tab/>
        <w:t>235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ar </w:t>
        <w:tab/>
        <w:tab/>
        <w:tab/>
        <w:t>229 p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ero</w:t>
        <w:tab/>
        <w:tab/>
        <w:tab/>
        <w:t>36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õistluste korraldaja</w:t>
        <w:tab/>
        <w:t>Sergei Matvijenko</w:t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strike w:val="false"/>
      <w:dstrike w:val="false"/>
      <w:color w:val="006699"/>
      <w:sz w:val="16"/>
      <w:szCs w:val="16"/>
      <w:u w:val="none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t-EE"/>
    </w:rPr>
  </w:style>
  <w:style w:type="character" w:styleId="Style12">
    <w:name w:val="Нижний колонтитул Знак"/>
    <w:basedOn w:val="Style10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48:00Z</dcterms:created>
  <dc:creator>Kasutaja</dc:creator>
  <dc:description/>
  <cp:keywords/>
  <dc:language>en-US</dc:language>
  <cp:lastModifiedBy>user</cp:lastModifiedBy>
  <cp:lastPrinted>2013-05-29T20:46:00Z</cp:lastPrinted>
  <dcterms:modified xsi:type="dcterms:W3CDTF">2014-06-11T12:13:00Z</dcterms:modified>
  <cp:revision>9</cp:revision>
  <dc:subject/>
  <dc:title>Eesti Kurtide Spordiliidu</dc:title>
</cp:coreProperties>
</file>