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esti Kurtide Spordiliidu kergejõustiku meistrivõistlused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8. mai 2011.a. Tartu Ülikooli  staadion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OKOLL</w:t>
      </w:r>
    </w:p>
    <w:p>
      <w:pPr>
        <w:pStyle w:val="Heading2"/>
        <w:rPr>
          <w:rFonts w:ascii="Arial" w:hAnsi="Arial" w:cs="Arial"/>
          <w:b w:val="false"/>
          <w:b w:val="false"/>
          <w:bCs/>
          <w:i/>
          <w:i/>
          <w:sz w:val="24"/>
          <w:szCs w:val="22"/>
        </w:rPr>
      </w:pPr>
      <w:r>
        <w:rPr>
          <w:rFonts w:cs="Arial" w:ascii="Arial" w:hAnsi="Arial"/>
          <w:b w:val="false"/>
          <w:bCs/>
          <w:i/>
          <w:sz w:val="24"/>
          <w:szCs w:val="22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ised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Sünniaasta</w:t>
        <w:tab/>
        <w:t>Klubi</w:t>
        <w:tab/>
        <w:tab/>
        <w:t xml:space="preserve">Tulemus </w:t>
        <w:tab/>
        <w:t>Punk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0m jooks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irit Olenko</w:t>
        <w:tab/>
        <w:tab/>
        <w:t>1985</w:t>
        <w:tab/>
        <w:tab/>
        <w:t>Talkur</w:t>
        <w:tab/>
        <w:tab/>
        <w:t>13,3</w:t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rja-Liisa Landar</w:t>
        <w:tab/>
        <w:tab/>
        <w:t>1990</w:t>
        <w:tab/>
        <w:tab/>
        <w:t>Talkur</w:t>
        <w:tab/>
        <w:tab/>
        <w:t>13,7</w:t>
        <w:tab/>
        <w:tab/>
        <w:t>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Cathy Saem</w:t>
        <w:tab/>
        <w:tab/>
        <w:t>1993</w:t>
        <w:tab/>
        <w:tab/>
        <w:t xml:space="preserve">Talkur </w:t>
        <w:tab/>
        <w:tab/>
        <w:t>14,9</w:t>
        <w:tab/>
        <w:tab/>
        <w:t>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Melisa Ozerska</w:t>
        <w:tab/>
        <w:tab/>
        <w:t>1998</w:t>
        <w:tab/>
        <w:tab/>
        <w:t>Talkur</w:t>
        <w:tab/>
        <w:tab/>
        <w:t>15,1</w:t>
        <w:tab/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Liis Laidra </w:t>
        <w:tab/>
        <w:tab/>
        <w:tab/>
        <w:t>1983</w:t>
        <w:tab/>
        <w:tab/>
        <w:t>Talkur</w:t>
        <w:tab/>
        <w:tab/>
        <w:t>16,3</w:t>
        <w:tab/>
        <w:tab/>
        <w:t>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m joo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iis Laidra </w:t>
        <w:tab/>
        <w:tab/>
        <w:tab/>
        <w:t>1983</w:t>
        <w:tab/>
        <w:tab/>
        <w:t>Talkur</w:t>
        <w:tab/>
        <w:tab/>
        <w:t>1.13,1</w:t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0m joo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elly Pajor</w:t>
        <w:tab/>
        <w:tab/>
        <w:tab/>
        <w:t>1992</w:t>
        <w:tab/>
        <w:tab/>
        <w:t>Võru KÜ</w:t>
        <w:tab/>
        <w:t>8.25,1</w:t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ugushüp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irit Olenko</w:t>
        <w:tab/>
        <w:tab/>
        <w:t>1985</w:t>
        <w:tab/>
        <w:tab/>
        <w:t>Talkur</w:t>
        <w:tab/>
        <w:tab/>
        <w:t>5.28</w:t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Melisa Ozerska</w:t>
        <w:tab/>
        <w:tab/>
        <w:t>1998</w:t>
        <w:tab/>
        <w:tab/>
        <w:t>Talkur</w:t>
        <w:tab/>
        <w:tab/>
        <w:t>3.68</w:t>
        <w:tab/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õrgushü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rja-Liisa Landar</w:t>
        <w:tab/>
        <w:tab/>
        <w:t xml:space="preserve">1990 </w:t>
        <w:tab/>
        <w:tab/>
        <w:t>Talkur</w:t>
        <w:tab/>
        <w:tab/>
        <w:t>1.50</w:t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athy Saem</w:t>
        <w:tab/>
        <w:tab/>
        <w:t xml:space="preserve">1993 </w:t>
        <w:tab/>
        <w:tab/>
        <w:t>Talkur</w:t>
        <w:tab/>
        <w:tab/>
        <w:t>1.40</w:t>
        <w:tab/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ulitõuge 4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elly Pajor</w:t>
        <w:tab/>
        <w:tab/>
        <w:tab/>
        <w:t>1992</w:t>
        <w:tab/>
        <w:tab/>
        <w:t>Võru KÜ</w:t>
        <w:tab/>
        <w:t>6.25</w:t>
        <w:tab/>
        <w:tab/>
        <w:t>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avise (600 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airit Olenko</w:t>
        <w:tab/>
        <w:tab/>
        <w:t>1985</w:t>
        <w:tab/>
        <w:tab/>
        <w:t>Talkur</w:t>
        <w:tab/>
        <w:tab/>
        <w:t>37.87</w:t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Gelly Pajor</w:t>
        <w:tab/>
        <w:tab/>
        <w:tab/>
        <w:t>1992</w:t>
        <w:tab/>
        <w:tab/>
        <w:t>Võru KÜ</w:t>
        <w:tab/>
        <w:t>29.60</w:t>
        <w:tab/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x 100m teatejook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alkur</w:t>
      </w:r>
      <w:r>
        <w:rPr>
          <w:rFonts w:cs="Arial" w:ascii="Arial" w:hAnsi="Arial"/>
          <w:sz w:val="22"/>
          <w:szCs w:val="22"/>
        </w:rPr>
        <w:tab/>
        <w:t>(L.Laidra, M.-L.Landar, C.Saem, K.Olenko)</w:t>
        <w:tab/>
        <w:t xml:space="preserve"> 58,1</w:t>
        <w:tab/>
        <w:tab/>
        <w:t>20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Eesti Kurtide Spordiliidu kergejõustiku meistrivõistlused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8. mai 2011.a. Tartu Ülikooli  staadion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OKOL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hed</w:t>
        <w:tab/>
        <w:tab/>
        <w:tab/>
        <w:tab/>
        <w:t>Sünniaasta</w:t>
        <w:tab/>
        <w:t>Klubi</w:t>
        <w:tab/>
        <w:tab/>
        <w:t xml:space="preserve">Tulemus </w:t>
        <w:tab/>
        <w:t>Punk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0m jook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orgen Liiv</w:t>
        <w:tab/>
        <w:tab/>
        <w:tab/>
        <w:t>1990</w:t>
        <w:tab/>
        <w:tab/>
        <w:t>Talkur</w:t>
        <w:tab/>
        <w:tab/>
        <w:t>11,7</w:t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oomas Saluste</w:t>
        <w:tab/>
        <w:tab/>
        <w:t>1977</w:t>
        <w:tab/>
        <w:tab/>
        <w:t>Talkur</w:t>
        <w:tab/>
        <w:tab/>
        <w:t xml:space="preserve">12,5  </w:t>
        <w:tab/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lvar Päären</w:t>
        <w:tab/>
        <w:tab/>
        <w:t>1992</w:t>
        <w:tab/>
        <w:tab/>
        <w:t>Kaar</w:t>
        <w:tab/>
        <w:tab/>
        <w:t>12,8</w:t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ivis Tihovski</w:t>
        <w:tab/>
        <w:tab/>
        <w:t>1991</w:t>
        <w:tab/>
        <w:tab/>
        <w:t>Hiie kool</w:t>
        <w:tab/>
        <w:t>13,0</w:t>
        <w:tab/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aan-Raul Ojastu</w:t>
        <w:tab/>
        <w:tab/>
        <w:t>1994</w:t>
        <w:tab/>
        <w:tab/>
        <w:t>Hiie kool</w:t>
        <w:tab/>
        <w:t>13,1</w:t>
        <w:tab/>
        <w:tab/>
        <w:t>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ristjan Raudlepp</w:t>
        <w:tab/>
        <w:tab/>
        <w:t>1993</w:t>
        <w:tab/>
        <w:tab/>
        <w:t>Hiie kool</w:t>
        <w:tab/>
        <w:t>13,3</w:t>
        <w:tab/>
        <w:tab/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rgo Purv</w:t>
        <w:tab/>
        <w:tab/>
        <w:tab/>
        <w:t>1976</w:t>
        <w:tab/>
        <w:tab/>
        <w:t>Talkur</w:t>
        <w:tab/>
        <w:tab/>
        <w:t>13,6</w:t>
        <w:tab/>
        <w:tab/>
        <w:t>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Richard Märka </w:t>
        <w:tab/>
        <w:tab/>
        <w:t>1993</w:t>
        <w:tab/>
        <w:tab/>
        <w:t>Hiie kool</w:t>
        <w:tab/>
        <w:t>13,8</w:t>
        <w:tab/>
        <w:tab/>
        <w:t>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m joo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ristjan Gerassimov</w:t>
        <w:tab/>
        <w:t>1992</w:t>
        <w:tab/>
        <w:tab/>
        <w:t>Hiie kool</w:t>
        <w:tab/>
        <w:t>54,0</w:t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aavi Saar</w:t>
        <w:tab/>
        <w:tab/>
        <w:tab/>
        <w:t>1993</w:t>
        <w:tab/>
        <w:tab/>
        <w:t>Hiie kool</w:t>
        <w:tab/>
        <w:t>1.01,8</w:t>
        <w:tab/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eivis Tihovski</w:t>
        <w:tab/>
        <w:tab/>
        <w:t>1991</w:t>
        <w:tab/>
        <w:tab/>
        <w:t>Hiie kool</w:t>
        <w:tab/>
        <w:t>1.02,9</w:t>
        <w:tab/>
        <w:tab/>
        <w:t>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Alvar Päären</w:t>
        <w:tab/>
        <w:tab/>
        <w:t>1992</w:t>
        <w:tab/>
        <w:tab/>
        <w:t xml:space="preserve">Kaar </w:t>
        <w:tab/>
        <w:tab/>
        <w:t>1.05,8</w:t>
        <w:tab/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rgo Purv</w:t>
        <w:tab/>
        <w:tab/>
        <w:tab/>
        <w:t>1976</w:t>
        <w:tab/>
        <w:tab/>
        <w:t>Talkur</w:t>
        <w:tab/>
        <w:tab/>
        <w:t>1.06,0</w:t>
        <w:tab/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Richard Märka </w:t>
        <w:tab/>
        <w:tab/>
        <w:t>1993</w:t>
        <w:tab/>
        <w:tab/>
        <w:t>Hiie kool</w:t>
        <w:tab/>
        <w:t>1.10,4</w:t>
        <w:tab/>
        <w:tab/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ogdan Prokopjuk</w:t>
        <w:tab/>
        <w:tab/>
        <w:t>1964</w:t>
        <w:tab/>
        <w:tab/>
        <w:t>Kaar</w:t>
        <w:tab/>
        <w:tab/>
        <w:t>1.23,3</w:t>
        <w:tab/>
        <w:tab/>
        <w:t>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00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niel Vasser</w:t>
        <w:tab/>
        <w:tab/>
        <w:t>1983</w:t>
        <w:tab/>
        <w:tab/>
        <w:t>Võru KÜ</w:t>
        <w:tab/>
        <w:t>10:58.4</w:t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rik Nääb</w:t>
        <w:tab/>
        <w:tab/>
        <w:tab/>
        <w:t>1974</w:t>
        <w:tab/>
        <w:tab/>
        <w:t>Talkur</w:t>
        <w:tab/>
        <w:tab/>
        <w:t>11:54,6</w:t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etja Kuznetsov</w:t>
        <w:tab/>
        <w:tab/>
        <w:t>1966</w:t>
        <w:tab/>
        <w:tab/>
        <w:t>Kaar</w:t>
        <w:tab/>
        <w:tab/>
        <w:t>12:23,6</w:t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ogdan Prokopjuk</w:t>
        <w:tab/>
        <w:tab/>
        <w:t>1964</w:t>
        <w:tab/>
        <w:tab/>
        <w:t>Kaar</w:t>
        <w:tab/>
        <w:tab/>
        <w:t>13:00,1</w:t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aavi Saar</w:t>
        <w:tab/>
        <w:tab/>
        <w:tab/>
        <w:t>1993</w:t>
        <w:tab/>
        <w:tab/>
        <w:t>Hiie kool</w:t>
        <w:tab/>
        <w:t>15:12,4</w:t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Veiko Põderson </w:t>
        <w:tab/>
        <w:tab/>
        <w:t>1962</w:t>
        <w:tab/>
        <w:tab/>
        <w:t>Talkur</w:t>
        <w:tab/>
        <w:tab/>
        <w:t>16:24,3</w:t>
        <w:tab/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õrgushü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ristjan Gerassimov</w:t>
        <w:tab/>
        <w:t>1992</w:t>
        <w:tab/>
        <w:tab/>
        <w:t>Hiie kool</w:t>
        <w:tab/>
        <w:t>1.75</w:t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Kristjan Raudlepp</w:t>
        <w:tab/>
        <w:tab/>
        <w:t>1993</w:t>
        <w:tab/>
        <w:tab/>
        <w:t>Hiie kool</w:t>
        <w:tab/>
        <w:t>1.55</w:t>
        <w:tab/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Taavi Saar</w:t>
        <w:tab/>
        <w:tab/>
        <w:tab/>
        <w:t>1993</w:t>
        <w:tab/>
        <w:tab/>
        <w:t>Hiie kool</w:t>
        <w:tab/>
        <w:t>1.55</w:t>
        <w:tab/>
        <w:tab/>
        <w:t>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ugushü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orgen Liiv</w:t>
        <w:tab/>
        <w:tab/>
        <w:tab/>
        <w:t>1990</w:t>
        <w:tab/>
        <w:tab/>
        <w:t>Talkur</w:t>
        <w:tab/>
        <w:tab/>
        <w:t>6.01</w:t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ristjan Gerassimov</w:t>
        <w:tab/>
        <w:t>1992</w:t>
        <w:tab/>
        <w:tab/>
        <w:t>Hiie kool</w:t>
        <w:tab/>
        <w:t>5.78</w:t>
        <w:tab/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oomas Saluste</w:t>
        <w:tab/>
        <w:tab/>
        <w:t>1977</w:t>
        <w:tab/>
        <w:tab/>
        <w:t>Talkur</w:t>
        <w:tab/>
        <w:tab/>
        <w:t>5.40</w:t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aan-Raul Ojastu</w:t>
        <w:tab/>
        <w:tab/>
        <w:t>1994</w:t>
        <w:tab/>
        <w:tab/>
        <w:t>Hiie kool</w:t>
        <w:tab/>
        <w:t>5.18</w:t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 Deivis Tihovski</w:t>
        <w:tab/>
        <w:tab/>
        <w:t>1991</w:t>
        <w:tab/>
        <w:tab/>
        <w:t xml:space="preserve">Hiie kool </w:t>
        <w:tab/>
        <w:t>4.89</w:t>
        <w:tab/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Alvar Päären</w:t>
        <w:tab/>
        <w:tab/>
        <w:t>1992</w:t>
        <w:tab/>
        <w:tab/>
        <w:t xml:space="preserve">Kaar </w:t>
        <w:tab/>
        <w:tab/>
        <w:t>4.83</w:t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Kristjan Raudlepp</w:t>
        <w:tab/>
        <w:tab/>
        <w:t>1993</w:t>
        <w:tab/>
        <w:tab/>
        <w:t>Hiie kool</w:t>
        <w:tab/>
        <w:t>4.81</w:t>
        <w:tab/>
        <w:tab/>
        <w:t>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Richard Märka </w:t>
        <w:tab/>
        <w:tab/>
        <w:t>1993</w:t>
        <w:tab/>
        <w:tab/>
        <w:t>Hiie kool</w:t>
        <w:tab/>
        <w:t>4.63</w:t>
        <w:tab/>
        <w:tab/>
        <w:t>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ulitõuge 7,25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rles Paks </w:t>
        <w:tab/>
        <w:tab/>
        <w:tab/>
        <w:t>1986</w:t>
        <w:tab/>
        <w:tab/>
        <w:t>Kaar</w:t>
        <w:tab/>
        <w:tab/>
        <w:t>12.87</w:t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rtin Taaber</w:t>
        <w:tab/>
        <w:tab/>
        <w:t>1985</w:t>
        <w:tab/>
        <w:tab/>
        <w:t>Võru KÜ</w:t>
        <w:tab/>
        <w:t>10.06</w:t>
        <w:tab/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oomas Saluste</w:t>
        <w:tab/>
        <w:tab/>
        <w:t>1977</w:t>
        <w:tab/>
        <w:tab/>
        <w:t>Talkur</w:t>
        <w:tab/>
        <w:tab/>
        <w:t>9.99</w:t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Hans- Kristjan Paukson</w:t>
        <w:tab/>
        <w:t>1979</w:t>
        <w:tab/>
        <w:tab/>
        <w:t>Talkur</w:t>
        <w:tab/>
        <w:tab/>
        <w:t>9.55</w:t>
        <w:tab/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rik Nääb</w:t>
        <w:tab/>
        <w:tab/>
        <w:tab/>
        <w:t>1974</w:t>
        <w:tab/>
        <w:tab/>
        <w:t>Talkur</w:t>
        <w:tab/>
        <w:tab/>
        <w:t>9.49</w:t>
        <w:tab/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Margus Raud </w:t>
        <w:tab/>
        <w:tab/>
        <w:t>1986</w:t>
        <w:tab/>
        <w:tab/>
        <w:t>Kaar</w:t>
        <w:tab/>
        <w:tab/>
        <w:t>8.84</w:t>
        <w:tab/>
        <w:tab/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ttaheide 2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rles Paks </w:t>
        <w:tab/>
        <w:tab/>
        <w:tab/>
        <w:t>1986</w:t>
        <w:tab/>
        <w:tab/>
        <w:t>Kaar</w:t>
        <w:tab/>
        <w:tab/>
        <w:t>38.90</w:t>
        <w:tab/>
        <w:tab/>
        <w:t>20</w:t>
        <w:tab/>
        <w:t>EKSL rek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Hans- Kristjan Paukson</w:t>
        <w:tab/>
        <w:t>1979</w:t>
        <w:tab/>
        <w:tab/>
        <w:t>Talkur</w:t>
        <w:tab/>
        <w:tab/>
        <w:t>34.41</w:t>
        <w:tab/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ristjan Gerassimov</w:t>
        <w:tab/>
        <w:t>1992</w:t>
        <w:tab/>
        <w:tab/>
        <w:t>Hiie kool</w:t>
        <w:tab/>
        <w:t>29.43</w:t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oomas Saluste</w:t>
        <w:tab/>
        <w:tab/>
        <w:t>1977</w:t>
        <w:tab/>
        <w:tab/>
        <w:t>Talkur</w:t>
        <w:tab/>
        <w:tab/>
        <w:t>24.77</w:t>
        <w:tab/>
        <w:tab/>
        <w:t>in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rtin Taaber</w:t>
        <w:tab/>
        <w:tab/>
        <w:t>1985</w:t>
        <w:tab/>
        <w:tab/>
        <w:t>Võru KÜ</w:t>
        <w:tab/>
        <w:t>23.54</w:t>
        <w:tab/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Margus Raud </w:t>
        <w:tab/>
        <w:tab/>
        <w:t>1986</w:t>
        <w:tab/>
        <w:tab/>
        <w:t>Kaar</w:t>
        <w:tab/>
        <w:tab/>
        <w:t>22.09</w:t>
        <w:tab/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Erik Nääb</w:t>
        <w:tab/>
        <w:tab/>
        <w:tab/>
        <w:t>1974</w:t>
        <w:tab/>
        <w:tab/>
        <w:t>Talkur</w:t>
        <w:tab/>
        <w:tab/>
        <w:t>18.25</w:t>
        <w:tab/>
        <w:tab/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avise 800 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rles Paks </w:t>
        <w:tab/>
        <w:tab/>
        <w:tab/>
        <w:t>1986</w:t>
        <w:tab/>
        <w:tab/>
        <w:t>Kaar</w:t>
        <w:tab/>
        <w:tab/>
        <w:t>40.13</w:t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Hans- Kristjan Paukson</w:t>
        <w:tab/>
        <w:t>1979</w:t>
        <w:tab/>
        <w:tab/>
        <w:t>Talkur</w:t>
        <w:tab/>
        <w:tab/>
        <w:t>37,96</w:t>
        <w:tab/>
        <w:tab/>
        <w:t>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orgen Liiv</w:t>
        <w:tab/>
        <w:tab/>
        <w:tab/>
        <w:t>1990</w:t>
        <w:tab/>
        <w:tab/>
        <w:t>Talkur</w:t>
        <w:tab/>
        <w:tab/>
        <w:t>37,38</w:t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oomas Saluste</w:t>
        <w:tab/>
        <w:tab/>
        <w:t>1977</w:t>
        <w:tab/>
        <w:tab/>
        <w:t>Talkur</w:t>
        <w:tab/>
        <w:tab/>
        <w:t>35.13</w:t>
        <w:tab/>
        <w:tab/>
        <w:t>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Margus Raud </w:t>
        <w:tab/>
        <w:tab/>
        <w:t>1986</w:t>
        <w:tab/>
        <w:tab/>
        <w:t>Kaar</w:t>
        <w:tab/>
        <w:tab/>
        <w:t>34.34</w:t>
        <w:tab/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artin Taaber</w:t>
        <w:tab/>
        <w:tab/>
        <w:t>1985</w:t>
        <w:tab/>
        <w:tab/>
        <w:t>Võru KÜ</w:t>
        <w:tab/>
        <w:t>32.31</w:t>
        <w:tab/>
        <w:tab/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ogdan Prokopjuk</w:t>
        <w:tab/>
        <w:tab/>
        <w:t>1964</w:t>
        <w:tab/>
        <w:tab/>
        <w:t>Kaar</w:t>
        <w:tab/>
        <w:tab/>
        <w:t>17.46</w:t>
        <w:tab/>
        <w:tab/>
        <w:t>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x 100m teatejook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alkur-I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50,1</w:t>
        <w:tab/>
        <w:tab/>
        <w:t>2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Saluste, H.-Kr. Paukson, A.Purv, J. Li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artu Hiie koo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55,1</w:t>
        <w:tab/>
        <w:tab/>
        <w:t>15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ihovski, Kr.Raudlepp, T.Saar, Gerassim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Kaar 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.00,1</w:t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Kuznetsov, M.Raud, B.Prokopjuk, A.Päär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õistkondlik arvest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Talkur </w:t>
        <w:tab/>
        <w:tab/>
        <w:t>403 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Hiie kool</w:t>
        <w:tab/>
        <w:tab/>
        <w:t>201 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aar</w:t>
        <w:tab/>
        <w:tab/>
        <w:t>144 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õru KÜ</w:t>
        <w:tab/>
        <w:tab/>
        <w:t>108 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eakohtunik: Kahro Lukk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Sekretär: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Kaido Tiisl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8"/>
    </w:rPr>
  </w:style>
  <w:style w:type="character" w:styleId="Liguvaikefont">
    <w:name w:val="Lхigu vaikefont"/>
    <w:qFormat/>
    <w:rPr/>
  </w:style>
  <w:style w:type="character" w:styleId="InternetLink">
    <w:name w:val="Hyperlink"/>
    <w:basedOn w:val="Liguvaikefont"/>
    <w:rPr>
      <w:rFonts w:ascii="Verdana" w:hAnsi="Verdana" w:cs="Verdana"/>
      <w:strike w:val="false"/>
      <w:dstrike w:val="false"/>
      <w:color w:val="006699"/>
      <w:sz w:val="16"/>
      <w:szCs w:val="16"/>
      <w:u w:val="none"/>
    </w:rPr>
  </w:style>
  <w:style w:type="character" w:styleId="PisMrk">
    <w:name w:val="Pдis Mдrk"/>
    <w:basedOn w:val="Liguvaikefont"/>
    <w:qFormat/>
    <w:rPr>
      <w:sz w:val="24"/>
      <w:szCs w:val="24"/>
      <w:lang w:val="et-EE"/>
    </w:rPr>
  </w:style>
  <w:style w:type="character" w:styleId="JalusMrk">
    <w:name w:val="Jalus Mдrk"/>
    <w:basedOn w:val="Liguvaikefont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14:00Z</dcterms:created>
  <dc:creator>Kasutaja</dc:creator>
  <dc:description/>
  <cp:keywords/>
  <dc:language>en-US</dc:language>
  <cp:lastModifiedBy>Sergei</cp:lastModifiedBy>
  <dcterms:modified xsi:type="dcterms:W3CDTF">2011-05-30T20:36:00Z</dcterms:modified>
  <cp:revision>3</cp:revision>
  <dc:subject/>
  <dc:title>Eesti Kurtide Spordiliidu</dc:title>
</cp:coreProperties>
</file>