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b w:val="false"/>
          <w:b w:val="false"/>
        </w:rPr>
      </w:pPr>
      <w:r>
        <w:rPr>
          <w:sz w:val="32"/>
          <w:szCs w:val="32"/>
        </w:rPr>
        <w:t>17. Annely Ojastu auhinnalised kergejõustikus</w:t>
      </w:r>
    </w:p>
    <w:p>
      <w:pPr>
        <w:pStyle w:val="TextBody"/>
        <w:rPr/>
      </w:pPr>
      <w:r>
        <w:rPr>
          <w:b w:val="false"/>
          <w:sz w:val="24"/>
          <w:szCs w:val="24"/>
        </w:rPr>
        <w:t>2.juuni 2016.a. Tartu, Ülikooli staadion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rFonts w:cs="Arial"/>
          <w:bCs/>
          <w:i/>
          <w:sz w:val="28"/>
        </w:rPr>
        <w:t>PROTOKOLL</w:t>
      </w:r>
    </w:p>
    <w:p>
      <w:pPr>
        <w:pStyle w:val="Normal"/>
        <w:jc w:val="center"/>
        <w:rPr/>
      </w:pPr>
      <w:r>
        <w:rPr/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üdrukud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100m jooks</w:t>
        <w:tab/>
      </w:r>
      <w:r>
        <w:rPr>
          <w:rFonts w:cs="Times New Roman" w:ascii="Times New Roman" w:hAnsi="Times New Roman"/>
          <w:b/>
          <w:bCs/>
          <w:szCs w:val="24"/>
        </w:rPr>
        <w:tab/>
        <w:tab/>
        <w:t>Sünniaeg</w:t>
        <w:tab/>
        <w:t>Kool</w:t>
        <w:tab/>
        <w:tab/>
      </w:r>
      <w:r>
        <w:rPr>
          <w:rFonts w:cs="Arial" w:ascii="Times New Roman" w:hAnsi="Times New Roman"/>
          <w:b/>
          <w:bCs/>
          <w:szCs w:val="24"/>
        </w:rPr>
        <w:t>Tulemused</w:t>
      </w:r>
      <w:r>
        <w:rPr>
          <w:rFonts w:cs="Arial" w:ascii="Times New Roman" w:hAnsi="Times New Roman"/>
          <w:b/>
          <w:bCs/>
        </w:rPr>
        <w:tab/>
      </w:r>
    </w:p>
    <w:p>
      <w:pPr>
        <w:pStyle w:val="Style13"/>
        <w:ind w:firstLine="705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Cathy Saem</w:t>
        <w:tab/>
        <w:tab/>
        <w:t>14.12.93</w:t>
        <w:tab/>
        <w:t>Talkur</w:t>
        <w:tab/>
        <w:tab/>
        <w:t>13.60</w:t>
      </w:r>
    </w:p>
    <w:p>
      <w:pPr>
        <w:pStyle w:val="Normal"/>
        <w:numPr>
          <w:ilvl w:val="0"/>
          <w:numId w:val="3"/>
        </w:numPr>
        <w:shd w:fill="FFFFFF" w:val="clear"/>
        <w:rPr>
          <w:rFonts w:cs="Arial"/>
        </w:rPr>
      </w:pPr>
      <w:r>
        <w:rPr>
          <w:rFonts w:cs="Arial"/>
        </w:rPr>
        <w:t>Kristiina Leilop</w:t>
        <w:tab/>
        <w:t>18.06.00</w:t>
        <w:tab/>
        <w:t>Hiie</w:t>
        <w:tab/>
        <w:tab/>
        <w:t>14.50</w:t>
      </w:r>
    </w:p>
    <w:p>
      <w:pPr>
        <w:pStyle w:val="Normal"/>
        <w:numPr>
          <w:ilvl w:val="0"/>
          <w:numId w:val="3"/>
        </w:numPr>
        <w:shd w:fill="FFFFFF" w:val="clear"/>
        <w:rPr>
          <w:rFonts w:cs="Arial"/>
        </w:rPr>
      </w:pPr>
      <w:r>
        <w:rPr>
          <w:rFonts w:cs="Arial"/>
        </w:rPr>
        <w:t>Ann Ornella Öpik</w:t>
        <w:tab/>
        <w:t>12.08.99</w:t>
        <w:tab/>
        <w:t xml:space="preserve">Hiie </w:t>
        <w:tab/>
        <w:tab/>
        <w:t>14.84</w:t>
      </w:r>
    </w:p>
    <w:p>
      <w:pPr>
        <w:pStyle w:val="Normal"/>
        <w:numPr>
          <w:ilvl w:val="0"/>
          <w:numId w:val="3"/>
        </w:numPr>
        <w:shd w:fill="FFFFFF" w:val="clear"/>
        <w:rPr>
          <w:rFonts w:cs="Arial"/>
        </w:rPr>
      </w:pPr>
      <w:r>
        <w:rPr>
          <w:rFonts w:cs="Arial"/>
        </w:rPr>
        <w:t>Anete Veeremaa</w:t>
        <w:tab/>
        <w:t>03.02.99</w:t>
        <w:tab/>
        <w:t xml:space="preserve">Hiie </w:t>
        <w:tab/>
        <w:tab/>
        <w:t>14.96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ilja Liis Öpik</w:t>
        <w:tab/>
        <w:tab/>
        <w:t>22.11.02</w:t>
        <w:tab/>
        <w:t xml:space="preserve">Hiie </w:t>
        <w:tab/>
        <w:tab/>
        <w:t>15.60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Daisi Odras </w:t>
        <w:tab/>
        <w:tab/>
        <w:t xml:space="preserve">15.09.99 </w:t>
        <w:tab/>
        <w:t>Hiie</w:t>
        <w:tab/>
        <w:tab/>
        <w:t>15.70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bCs/>
        </w:rPr>
        <w:t>Ilona Reinsare</w:t>
        <w:tab/>
        <w:tab/>
        <w:t>16.03.02</w:t>
        <w:tab/>
        <w:t xml:space="preserve">Hiie </w:t>
        <w:tab/>
        <w:tab/>
        <w:t>15.80</w: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Kaugushüpe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athy Saem</w:t>
        <w:tab/>
        <w:tab/>
        <w:t>14.12.93</w:t>
        <w:tab/>
        <w:t xml:space="preserve">Talkur </w:t>
        <w:tab/>
        <w:tab/>
        <w:t>4.25</w:t>
        <w:tab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nn Ornella Öpik</w:t>
        <w:tab/>
        <w:t>12.08.99</w:t>
        <w:tab/>
        <w:t>Hiie</w:t>
        <w:tab/>
        <w:tab/>
        <w:t>4.14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ilja Liis Öpik</w:t>
        <w:tab/>
        <w:tab/>
        <w:t>22.11.02</w:t>
        <w:tab/>
        <w:t>Hiie</w:t>
        <w:tab/>
        <w:tab/>
        <w:t>4.04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ristiina Leilop</w:t>
        <w:tab/>
        <w:t>18.06.00</w:t>
        <w:tab/>
        <w:t>Hiie</w:t>
        <w:tab/>
        <w:tab/>
        <w:t>4.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nete Veeremaa</w:t>
        <w:tab/>
        <w:t>3.02.99</w:t>
        <w:tab/>
        <w:t>Hiie</w:t>
        <w:tab/>
        <w:tab/>
        <w:t>3.83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ab/>
        <w:t xml:space="preserve">Daisi Odras </w:t>
        <w:tab/>
        <w:tab/>
        <w:t>15.09.99</w:t>
        <w:tab/>
        <w:t>Hiie</w:t>
        <w:tab/>
        <w:tab/>
        <w:t>3.61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lona Reinsare</w:t>
        <w:tab/>
        <w:tab/>
        <w:t>16.03.02</w:t>
        <w:tab/>
        <w:t>Hiie</w:t>
        <w:tab/>
        <w:tab/>
        <w:t>3.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Kõrgushüpe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athy Saem</w:t>
        <w:tab/>
        <w:tab/>
        <w:t>14.12.93</w:t>
        <w:tab/>
        <w:t>Talkur</w:t>
        <w:tab/>
        <w:tab/>
        <w:t>1.40</w:t>
        <w:tab/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nn Ornella Öpik</w:t>
        <w:tab/>
        <w:t>12.08.99</w:t>
        <w:tab/>
        <w:t>Hiie</w:t>
        <w:tab/>
        <w:tab/>
        <w:t>1.35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nette Veeremaa</w:t>
        <w:tab/>
        <w:t>03.02.99</w:t>
        <w:tab/>
        <w:t>Hiie</w:t>
        <w:tab/>
        <w:tab/>
        <w:t>1.15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Ilona Reinsare</w:t>
        <w:tab/>
        <w:tab/>
        <w:t>16.03.02</w:t>
        <w:tab/>
        <w:t xml:space="preserve">Hiie </w:t>
        <w:tab/>
        <w:tab/>
        <w:t>1.10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isid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100m jooks </w:t>
      </w:r>
    </w:p>
    <w:p>
      <w:pPr>
        <w:pStyle w:val="Normal"/>
        <w:rPr>
          <w:rFonts w:ascii="Times New Roman" w:hAnsi="Times New Roman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oomas Adli </w:t>
        <w:tab/>
        <w:tab/>
        <w:t>2001</w:t>
        <w:tab/>
        <w:tab/>
        <w:t>Hiie</w:t>
        <w:tab/>
        <w:tab/>
        <w:t>12,8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 Saar</w:t>
        <w:tab/>
        <w:tab/>
        <w:t xml:space="preserve">18.01.98 </w:t>
        <w:tab/>
        <w:t>Hiie</w:t>
        <w:tab/>
        <w:tab/>
        <w:t>13,0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ihkel Meos</w:t>
        <w:tab/>
        <w:tab/>
        <w:t>27.09.98</w:t>
        <w:tab/>
        <w:t>Hiie</w:t>
        <w:tab/>
        <w:tab/>
        <w:t>13,2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nat Raisp</w:t>
        <w:tab/>
        <w:tab/>
        <w:t>25.05.01</w:t>
        <w:tab/>
        <w:t>Heleni</w:t>
        <w:tab/>
        <w:tab/>
        <w:t>13,3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imon Teiss</w:t>
        <w:tab/>
        <w:tab/>
        <w:t xml:space="preserve">10.05.02 </w:t>
        <w:tab/>
        <w:t xml:space="preserve">Hiie </w:t>
        <w:tab/>
        <w:tab/>
        <w:t>13,9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igar Ansip </w:t>
        <w:tab/>
        <w:tab/>
        <w:t>2001</w:t>
        <w:tab/>
        <w:tab/>
        <w:t>Hiie</w:t>
        <w:tab/>
        <w:tab/>
        <w:t>14,0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Mikael Päären </w:t>
        <w:tab/>
        <w:t>27.07.02</w:t>
        <w:tab/>
        <w:t>Hiie</w:t>
        <w:tab/>
        <w:tab/>
        <w:t>14,2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ngel Palk </w:t>
        <w:tab/>
        <w:tab/>
        <w:t>3.02.02</w:t>
        <w:tab/>
        <w:t>Hiie</w:t>
        <w:tab/>
        <w:tab/>
        <w:t>14,3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arko Tedre</w:t>
        <w:tab/>
        <w:tab/>
        <w:t>10.07.03</w:t>
        <w:tab/>
        <w:t xml:space="preserve">Hiie </w:t>
        <w:tab/>
        <w:tab/>
        <w:t>14,7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ergei Formaljov </w:t>
        <w:tab/>
        <w:t xml:space="preserve">5.04.00 </w:t>
        <w:tab/>
        <w:t>Hiie</w:t>
        <w:tab/>
        <w:tab/>
        <w:t>14,9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isto Tamme</w:t>
        <w:tab/>
        <w:tab/>
        <w:t xml:space="preserve">1.08.02 </w:t>
        <w:tab/>
        <w:t>Hiie</w:t>
        <w:tab/>
        <w:tab/>
        <w:t>15,0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ndre Siig </w:t>
        <w:tab/>
        <w:tab/>
        <w:t xml:space="preserve">4.08.02 </w:t>
        <w:tab/>
        <w:t>Hiie</w:t>
        <w:tab/>
        <w:tab/>
        <w:t>16,1</w:t>
      </w:r>
    </w:p>
    <w:p>
      <w:pPr>
        <w:pStyle w:val="Style1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tyle13"/>
        <w:shd w:fill="FFFFFF" w:val="clea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Kaugushüpe  </w:t>
      </w:r>
    </w:p>
    <w:p>
      <w:pPr>
        <w:pStyle w:val="Style13"/>
        <w:shd w:fill="FFFFFF" w:val="clea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eastAsia="Droid Sans Fallback;Times New Roman"/>
          <w:kern w:val="2"/>
          <w:lang w:eastAsia="hi-IN" w:bidi="hi-IN"/>
        </w:rPr>
      </w:pPr>
      <w:r>
        <w:rPr>
          <w:rFonts w:eastAsia="Droid Sans Fallback;Times New Roman"/>
          <w:kern w:val="2"/>
          <w:lang w:eastAsia="hi-IN" w:bidi="hi-IN"/>
        </w:rPr>
        <w:t>Jaan-Sulev Öpik</w:t>
        <w:tab/>
        <w:t xml:space="preserve">24.06.96 </w:t>
        <w:tab/>
        <w:t>Hiie</w:t>
        <w:tab/>
        <w:tab/>
        <w:t>5.61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in Saar</w:t>
        <w:tab/>
        <w:tab/>
        <w:t xml:space="preserve">18.01.98 </w:t>
        <w:tab/>
        <w:t>Hiie</w:t>
        <w:tab/>
        <w:tab/>
        <w:t>5.45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omas Adli </w:t>
        <w:tab/>
        <w:tab/>
        <w:t>2001</w:t>
        <w:tab/>
        <w:tab/>
        <w:t>Hiie</w:t>
        <w:tab/>
        <w:tab/>
        <w:t>5.07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nat Raisp</w:t>
        <w:tab/>
        <w:tab/>
        <w:t>25.05.01</w:t>
        <w:tab/>
        <w:t>Heleni</w:t>
        <w:tab/>
        <w:tab/>
        <w:t>5.04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hkel Meos</w:t>
        <w:tab/>
        <w:tab/>
        <w:t xml:space="preserve">27.09.98 </w:t>
        <w:tab/>
        <w:t>Hiie</w:t>
        <w:tab/>
        <w:tab/>
        <w:t>5.01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gar Ansip </w:t>
        <w:tab/>
        <w:tab/>
        <w:t>2001</w:t>
        <w:tab/>
        <w:tab/>
        <w:t>Hiie</w:t>
        <w:tab/>
        <w:tab/>
        <w:t>4.80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mon Teiss</w:t>
        <w:tab/>
        <w:tab/>
        <w:t xml:space="preserve">10.05.02 </w:t>
        <w:tab/>
        <w:t>Hiie</w:t>
        <w:tab/>
        <w:tab/>
        <w:t>4.23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gel Palk </w:t>
        <w:tab/>
        <w:tab/>
        <w:t>3.02.02</w:t>
        <w:tab/>
        <w:t xml:space="preserve">Hiie  </w:t>
        <w:tab/>
        <w:tab/>
        <w:t>4.14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rgei Formaljov </w:t>
        <w:tab/>
        <w:t xml:space="preserve">5.04.00 </w:t>
        <w:tab/>
        <w:t>Hiie</w:t>
        <w:tab/>
        <w:tab/>
        <w:t>4.03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sto Tamme</w:t>
        <w:tab/>
        <w:tab/>
        <w:t xml:space="preserve">1.08.02 </w:t>
        <w:tab/>
        <w:t xml:space="preserve">Hiie  </w:t>
        <w:tab/>
        <w:tab/>
        <w:t>3.62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ko Tedre</w:t>
        <w:tab/>
        <w:tab/>
        <w:t>10.07.03</w:t>
        <w:tab/>
        <w:t>Hiie</w:t>
        <w:tab/>
        <w:tab/>
        <w:t>3.41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kael Päären </w:t>
        <w:tab/>
        <w:t>27.07.02</w:t>
        <w:tab/>
        <w:t xml:space="preserve">Hiie </w:t>
        <w:tab/>
        <w:tab/>
        <w:t>3.33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ndre Siig </w:t>
        <w:tab/>
        <w:tab/>
        <w:t xml:space="preserve">4.08.02 </w:t>
        <w:tab/>
        <w:t>Hiie</w:t>
        <w:tab/>
        <w:tab/>
        <w:t>3.32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shd w:fill="FFFFFF" w:val="clear"/>
        <w:rPr>
          <w:rFonts w:ascii="Times New Roman" w:hAnsi="Times New Roman" w:cs="Arial"/>
          <w:b/>
          <w:b/>
          <w:bCs/>
          <w:szCs w:val="24"/>
          <w:u w:val="single"/>
        </w:rPr>
      </w:pPr>
      <w:r>
        <w:rPr>
          <w:rFonts w:cs="Arial" w:ascii="Times New Roman" w:hAnsi="Times New Roman"/>
          <w:b/>
          <w:bCs/>
          <w:szCs w:val="24"/>
          <w:u w:val="single"/>
        </w:rPr>
      </w:r>
    </w:p>
    <w:p>
      <w:pPr>
        <w:pStyle w:val="Style13"/>
        <w:shd w:fill="FFFFFF" w:val="clear"/>
        <w:rPr>
          <w:rFonts w:ascii="Times New Roman" w:hAnsi="Times New Roman" w:cs="Arial"/>
          <w:b/>
          <w:b/>
          <w:bCs/>
          <w:szCs w:val="24"/>
          <w:u w:val="single"/>
        </w:rPr>
      </w:pPr>
      <w:r>
        <w:rPr>
          <w:rFonts w:cs="Arial" w:ascii="Times New Roman" w:hAnsi="Times New Roman"/>
          <w:b/>
          <w:bCs/>
          <w:szCs w:val="24"/>
          <w:u w:val="single"/>
        </w:rPr>
        <w:t>Kõrgushüpe</w:t>
      </w:r>
    </w:p>
    <w:p>
      <w:pPr>
        <w:pStyle w:val="Style13"/>
        <w:shd w:fill="FFFFFF" w:val="clear"/>
        <w:rPr>
          <w:rFonts w:ascii="Times New Roman" w:hAnsi="Times New Roman" w:cs="Arial"/>
          <w:b/>
          <w:b/>
          <w:bCs/>
          <w:szCs w:val="24"/>
          <w:u w:val="single"/>
        </w:rPr>
      </w:pPr>
      <w:r>
        <w:rPr>
          <w:rFonts w:cs="Arial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eastAsia="Droid Sans Fallback;Times New Roman"/>
          <w:kern w:val="2"/>
          <w:lang w:eastAsia="hi-IN" w:bidi="hi-IN"/>
        </w:rPr>
      </w:pPr>
      <w:r>
        <w:rPr/>
        <w:t>Jaan-Sulev Öpik</w:t>
        <w:tab/>
        <w:t xml:space="preserve">24.06.96 </w:t>
        <w:tab/>
        <w:t>Hiie</w:t>
      </w:r>
      <w:r>
        <w:rPr>
          <w:rFonts w:eastAsia="Droid Sans Fallback;Times New Roman"/>
          <w:kern w:val="2"/>
          <w:lang w:eastAsia="hi-IN" w:bidi="hi-IN"/>
        </w:rPr>
        <w:t xml:space="preserve"> </w:t>
        <w:tab/>
        <w:tab/>
        <w:t>1.70</w:t>
      </w:r>
    </w:p>
    <w:p>
      <w:pPr>
        <w:pStyle w:val="Style13"/>
        <w:numPr>
          <w:ilvl w:val="0"/>
          <w:numId w:val="4"/>
        </w:numPr>
        <w:shd w:fill="FFFFFF" w:val="clear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Martin Saar</w:t>
        <w:tab/>
        <w:tab/>
        <w:t xml:space="preserve">18.01.98 </w:t>
        <w:tab/>
        <w:t>Hiie</w:t>
        <w:tab/>
        <w:tab/>
        <w:t>1.50</w:t>
      </w:r>
    </w:p>
    <w:p>
      <w:pPr>
        <w:pStyle w:val="Style13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Cs w:val="24"/>
        </w:rPr>
        <w:t>Rinat Raisp</w:t>
        <w:tab/>
        <w:tab/>
        <w:t>25.05.01</w:t>
        <w:tab/>
        <w:t>Heleni</w:t>
        <w:tab/>
        <w:tab/>
        <w:t>1.40</w:t>
      </w:r>
    </w:p>
    <w:p>
      <w:pPr>
        <w:pStyle w:val="Normal"/>
        <w:numPr>
          <w:ilvl w:val="0"/>
          <w:numId w:val="4"/>
        </w:numPr>
        <w:rPr>
          <w:rFonts w:eastAsia="Droid Sans Fallback;Times New Roman"/>
          <w:kern w:val="2"/>
          <w:lang w:eastAsia="hi-IN" w:bidi="hi-IN"/>
        </w:rPr>
      </w:pPr>
      <w:r>
        <w:rPr/>
        <w:t xml:space="preserve">Toomas Adli </w:t>
        <w:tab/>
        <w:tab/>
        <w:t>2001</w:t>
        <w:tab/>
        <w:tab/>
        <w:t>Hiie</w:t>
        <w:tab/>
        <w:tab/>
        <w:t>1.40</w:t>
      </w:r>
    </w:p>
    <w:p>
      <w:pPr>
        <w:pStyle w:val="Normal"/>
        <w:numPr>
          <w:ilvl w:val="0"/>
          <w:numId w:val="4"/>
        </w:numPr>
        <w:rPr>
          <w:rFonts w:eastAsia="Droid Sans Fallback;Times New Roman"/>
          <w:kern w:val="2"/>
          <w:lang w:eastAsia="hi-IN" w:bidi="hi-IN"/>
        </w:rPr>
      </w:pPr>
      <w:r>
        <w:rPr>
          <w:rFonts w:eastAsia="Droid Sans Fallback;Times New Roman"/>
          <w:kern w:val="2"/>
          <w:lang w:eastAsia="hi-IN" w:bidi="hi-IN"/>
        </w:rPr>
        <w:t>Simon Teiss</w:t>
        <w:tab/>
        <w:tab/>
        <w:t xml:space="preserve">10.05.02 </w:t>
        <w:tab/>
        <w:t xml:space="preserve">Hiie </w:t>
        <w:tab/>
        <w:tab/>
        <w:t>1.30</w:t>
      </w:r>
    </w:p>
    <w:p>
      <w:pPr>
        <w:pStyle w:val="Normal"/>
        <w:rPr>
          <w:rFonts w:eastAsia="Droid Sans Fallback;Times New Roman"/>
          <w:kern w:val="2"/>
          <w:lang w:eastAsia="hi-IN" w:bidi="hi-IN"/>
        </w:rPr>
      </w:pPr>
      <w:r>
        <w:rPr>
          <w:rFonts w:eastAsia="Droid Sans Fallback;Times New Roman"/>
          <w:kern w:val="2"/>
          <w:lang w:eastAsia="hi-IN" w:bidi="hi-IN"/>
        </w:rPr>
      </w:r>
    </w:p>
    <w:p>
      <w:pPr>
        <w:pStyle w:val="Normal"/>
        <w:rPr>
          <w:rFonts w:eastAsia="Droid Sans Fallback;Times New Roman"/>
          <w:kern w:val="2"/>
          <w:lang w:eastAsia="hi-IN" w:bidi="hi-IN"/>
        </w:rPr>
      </w:pPr>
      <w:r>
        <w:rPr>
          <w:rFonts w:eastAsia="Droid Sans Fallback;Times New Roman"/>
          <w:kern w:val="2"/>
          <w:lang w:eastAsia="hi-IN" w:bidi="hi-IN"/>
        </w:rPr>
      </w:r>
    </w:p>
    <w:p>
      <w:pPr>
        <w:pStyle w:val="Normal"/>
        <w:rPr>
          <w:rFonts w:eastAsia="Droid Sans Fallback;Times New Roman"/>
          <w:kern w:val="2"/>
          <w:lang w:eastAsia="hi-IN" w:bidi="hi-IN"/>
        </w:rPr>
      </w:pPr>
      <w:r>
        <w:rPr>
          <w:rFonts w:eastAsia="Droid Sans Fallback;Times New Roman"/>
          <w:kern w:val="2"/>
          <w:lang w:eastAsia="hi-IN" w:bidi="hi-IN"/>
        </w:rPr>
        <w:t>Võistluste korraldaja</w:t>
        <w:tab/>
        <w:tab/>
        <w:t>Annely Ojastu</w:t>
      </w:r>
    </w:p>
    <w:p>
      <w:pPr>
        <w:pStyle w:val="Normal"/>
        <w:ind w:left="2832" w:hanging="2832"/>
        <w:rPr>
          <w:rFonts w:eastAsia="Droid Sans Fallback;Times New Roman"/>
          <w:kern w:val="2"/>
          <w:lang w:eastAsia="hi-IN" w:bidi="hi-IN"/>
        </w:rPr>
      </w:pPr>
      <w:r>
        <w:rPr>
          <w:rFonts w:eastAsia="Droid Sans Fallback;Times New Roman"/>
          <w:kern w:val="2"/>
          <w:lang w:eastAsia="hi-IN" w:bidi="hi-IN"/>
        </w:rPr>
        <w:t>Kohtunikud</w:t>
        <w:tab/>
        <w:t xml:space="preserve">Sergei Matvijenko, Priit Berg, Anette Ojastu,  Viktor Ilves,  Väino Kutta, Alfons Kuusk, </w:t>
      </w:r>
    </w:p>
    <w:p>
      <w:pPr>
        <w:pStyle w:val="Style13"/>
        <w:shd w:fill="FFFFFF" w:val="clear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Style13"/>
        <w:shd w:fill="FFFFFF" w:val="clear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8"/>
    </w:rPr>
  </w:style>
  <w:style w:type="character" w:styleId="WW8Num17z0">
    <w:name w:val="WW8Num17z0"/>
    <w:qFormat/>
    <w:rPr>
      <w:rFonts w:eastAsia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6699"/>
      <w:sz w:val="16"/>
      <w:szCs w:val="16"/>
      <w:u w:val="none"/>
    </w:rPr>
  </w:style>
  <w:style w:type="character" w:styleId="Style11">
    <w:name w:val="Верхний колонтитул Знак"/>
    <w:qFormat/>
    <w:rPr>
      <w:sz w:val="24"/>
      <w:szCs w:val="24"/>
      <w:lang w:val="et-EE"/>
    </w:rPr>
  </w:style>
  <w:style w:type="character" w:styleId="Style12">
    <w:name w:val="Нижний колонтитул Знак"/>
    <w:qFormat/>
    <w:rPr>
      <w:sz w:val="24"/>
      <w:szCs w:val="24"/>
      <w:lang w:val="et-E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Mangal;Cambria Math"/>
      <w:color w:val="auto"/>
      <w:kern w:val="2"/>
      <w:sz w:val="24"/>
      <w:szCs w:val="21"/>
      <w:lang w:val="et-EE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0:00Z</dcterms:created>
  <dc:creator>Kasutaja</dc:creator>
  <dc:description/>
  <dc:language>en-US</dc:language>
  <cp:lastModifiedBy>Sergei</cp:lastModifiedBy>
  <cp:lastPrinted>2016-06-01T20:56:00Z</cp:lastPrinted>
  <dcterms:modified xsi:type="dcterms:W3CDTF">2016-06-03T11:20:00Z</dcterms:modified>
  <cp:revision>2</cp:revision>
  <dc:subject/>
  <dc:title>Eesti Kurtide Spordiliidu</dc:title>
</cp:coreProperties>
</file>