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EESTI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/>
        </w:rPr>
        <w:t xml:space="preserve">-LÄTI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maavõistlus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/>
        </w:rPr>
        <w:t xml:space="preserve"> bowling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 xml:space="preserve">EESTI koondised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N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ised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 xml:space="preserve"> HELI PÜSS, TRIIN BETLEM, ELI HAGA, RIINA KUUSK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 xml:space="preserve">Reserv: TERJE LIIM, JANE NORBERG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 xml:space="preserve">Mehed: ALVAR-REIN PÜSS, MIHKEL PÜSS, SANDER HOLBERG, JAANO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ARIPUU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  <w:lang w:val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>Reserv : TAAVI UMBJÄR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43:00Z</dcterms:created>
  <dc:creator>Marku User</dc:creator>
  <dc:description/>
  <dc:language>en-US</dc:language>
  <cp:lastModifiedBy>Marku User</cp:lastModifiedBy>
  <dcterms:modified xsi:type="dcterms:W3CDTF">2008-05-03T16:44:00Z</dcterms:modified>
  <cp:revision>1</cp:revision>
  <dc:subject/>
  <dc:title>EESTI-LÄTI maavõistlus bowling</dc:title>
</cp:coreProperties>
</file>