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esti Kurtide Spordiliidu MV Bowling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hend</w:t>
      </w:r>
    </w:p>
    <w:p>
      <w:pPr>
        <w:pStyle w:val="Normal"/>
        <w:rPr/>
      </w:pPr>
      <w:r>
        <w:rPr>
          <w:b/>
          <w:sz w:val="32"/>
          <w:szCs w:val="32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1. Eesmärk ja ülesand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Propageerida ja arendada kurtide hulgas kehakultuuri ja sporti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elgitada EKSL meistrid bowlingu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 Võisluste läbiviimise aeg ja koht</w:t>
        <w:br/>
      </w:r>
      <w:r>
        <w:rPr>
          <w:rFonts w:cs="Times New Roman" w:ascii="Times New Roman" w:hAnsi="Times New Roman"/>
          <w:sz w:val="24"/>
          <w:szCs w:val="24"/>
        </w:rPr>
        <w:t>Võistlused toimuvad 7.mai 2011.a. kell 10.00 Tallinnas Al Mare Bowlingus (Paldiski mnt 96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Korraldamine ja juhtimi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õistlused viib läbi Eesti Kurtide Spordiliit.</w:t>
        <w:br/>
        <w:t>Peakorraldaja ja kohtunik on Alvar-Rein Püs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Osalem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õistlustel osalevad ainult kuulmispuudega nais-ja meessportlased, kurtide spordiseltside ja koolide liikmete hulgast. Osavõtumaks 7 EURO, tasuda EKSL-i pangaarvele (a/a 1120071523 Swedbank) või sularahas kohapeal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Võistluste süsteem ja reegli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htib Eesti Veeremängude Liidu (EVML) võistlusmääru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aalne, 6 sarja,euroopa mänguviis,10-15 min. Soojendusviseteks algusrajal. Radade vahetus pärast igat sarj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 Autasustamine.</w:t>
        <w:br/>
      </w:r>
      <w:r>
        <w:rPr>
          <w:rFonts w:cs="Times New Roman" w:ascii="Times New Roman" w:hAnsi="Times New Roman"/>
          <w:sz w:val="24"/>
          <w:szCs w:val="24"/>
        </w:rPr>
        <w:t>Võistlustel I- III kohale tulnuid autasustatakse medalite ja diplomitega.</w:t>
        <w:br/>
        <w:t>I koht T-särk ja karikas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Registreerimine.</w:t>
      </w:r>
      <w:r>
        <w:rPr>
          <w:rFonts w:cs="Times New Roman" w:ascii="Times New Roman" w:hAnsi="Times New Roman"/>
          <w:sz w:val="24"/>
          <w:szCs w:val="24"/>
        </w:rPr>
        <w:br/>
        <w:t xml:space="preserve">Eelregistreerimine toimub spordiseltside ja koolide esindaja poolt kuni 1.maini. </w:t>
        <w:br/>
        <w:t xml:space="preserve">E-post   </w:t>
      </w:r>
      <w:hyperlink r:id="rId2">
        <w:r>
          <w:rPr>
            <w:rStyle w:val="InternetLink"/>
            <w:rFonts w:cs="Times New Roman" w:ascii="Times New Roman" w:hAnsi="Times New Roman"/>
          </w:rPr>
          <w:t>alvar_pyss@hotmail.com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ja </w:t>
      </w:r>
      <w:hyperlink r:id="rId3">
        <w:r>
          <w:rPr>
            <w:rStyle w:val="InternetLink"/>
            <w:rFonts w:cs="Times New Roman" w:ascii="Times New Roman" w:hAnsi="Times New Roman"/>
          </w:rPr>
          <w:t>kaido@kurtidespordiliit.ee</w:t>
        </w:r>
      </w:hyperlink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avõtjate arv on piiratud!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SL Bowlingusektsio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2"/>
      <w:sz w:val="24"/>
      <w:szCs w:val="24"/>
      <w:lang w:val="et-EE" w:eastAsia="ar-SA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var_pyss@hotmail.com" TargetMode="External"/><Relationship Id="rId3" Type="http://schemas.openxmlformats.org/officeDocument/2006/relationships/hyperlink" Target="mailto:kaido@kurtidespordiliit.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Pys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6:16:00Z</dcterms:created>
  <dc:creator>Pyss</dc:creator>
  <dc:description/>
  <dc:language>en-US</dc:language>
  <cp:lastModifiedBy>Pyss</cp:lastModifiedBy>
  <dcterms:modified xsi:type="dcterms:W3CDTF">2011-03-27T06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