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esti Kurtide Spordiliidu MV Bowling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hend</w:t>
      </w:r>
    </w:p>
    <w:p>
      <w:pPr>
        <w:pStyle w:val="Normal"/>
        <w:rPr/>
      </w:pPr>
      <w:r>
        <w:rPr>
          <w:b/>
          <w:sz w:val="32"/>
          <w:szCs w:val="32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 Eesmärk ja ülesand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opageerida ja arendada kurtide hulgas kehakultuuri ja sport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lgitada EKSL meistrid bowlingu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reeka EM võistlustel osalejate väljaselgitami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Võisluste läbiviimise aeg ja koht</w:t>
        <w:br/>
      </w:r>
      <w:r>
        <w:rPr>
          <w:rFonts w:cs="Times New Roman" w:ascii="Times New Roman" w:hAnsi="Times New Roman"/>
          <w:sz w:val="24"/>
          <w:szCs w:val="24"/>
        </w:rPr>
        <w:t>Võistlused toimuvad 27.märtsil 2010a. kell 10.00 Tallinnas Al Mare Bowlingus (Paldiski mnt 9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rraldamine ja juhtim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istlused viib läbi Eesti Kurtide Spordiliit.</w:t>
        <w:br/>
        <w:t>Peakorraldaja ja kohtunik on Alvar-Rein Püs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salem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istlustel osalevad ainult kuulmispuudega nais-ja meessportlased, kurtide spordiseltside ja koolide liikmete hulgast. Osavõtumaks 100 EEK, tasuda EKSL-i pangaarvele (a/a 1120071523 Swedbank) või sularahas kohapea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Võistluste süsteem ja reegl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htib Eesti Veeremängude Liidu (EVML) võistlusmäär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alne, 6 sarja,euroopa mänguviis,10-15 min. Soojendusviseteks algusrajal. Radade vahetus pärast igat sarj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Autasustamine.</w:t>
        <w:br/>
      </w:r>
      <w:r>
        <w:rPr>
          <w:rFonts w:cs="Times New Roman" w:ascii="Times New Roman" w:hAnsi="Times New Roman"/>
          <w:sz w:val="24"/>
          <w:szCs w:val="24"/>
        </w:rPr>
        <w:t>Võistlustel I- III kohale tulnuid autasustatakse medalite ja diplomitega.</w:t>
        <w:br/>
        <w:t>I koht T-särk ja karika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Registreerimine.</w:t>
      </w:r>
      <w:r>
        <w:rPr>
          <w:rFonts w:cs="Times New Roman" w:ascii="Times New Roman" w:hAnsi="Times New Roman"/>
          <w:sz w:val="24"/>
          <w:szCs w:val="24"/>
        </w:rPr>
        <w:br/>
        <w:t xml:space="preserve">Eelregistreerimine toimub spordiseltside ja koolide esindaja poolt kuni 24.märtsini. </w:t>
        <w:br/>
        <w:t xml:space="preserve">E-post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lvar_pyss@hot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ja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aido@kurtidespordiliit.ee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võtjate arv on piiratud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SL Bowlingusektsio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et-EE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var_pyss@hotmail.com" TargetMode="External"/><Relationship Id="rId3" Type="http://schemas.openxmlformats.org/officeDocument/2006/relationships/hyperlink" Target="mailto:kaido@kurtidespordiliit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36:00Z</dcterms:created>
  <dc:creator>Sirie Luik</dc:creator>
  <dc:description/>
  <dc:language>en-US</dc:language>
  <cp:lastModifiedBy>Sirie Luik</cp:lastModifiedBy>
  <dcterms:modified xsi:type="dcterms:W3CDTF">2010-02-23T15:43:00Z</dcterms:modified>
  <cp:revision>4</cp:revision>
  <dc:subject/>
  <dc:title>Eesti Kurtide Spordiliidu MV Bowlingus</dc:title>
</cp:coreProperties>
</file>