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esti Kurtide Spordiliidu MV Bowling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hend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Eesmärk ja ülesa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pageerida ja arendada kurtide hulgas kehakultuuri ja spor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gitada EKSL meistrid bowlingu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Võisluste läbiviimise aeg ja koht</w:t>
        <w:br/>
      </w:r>
      <w:r>
        <w:rPr>
          <w:rFonts w:cs="Times New Roman" w:ascii="Times New Roman" w:hAnsi="Times New Roman"/>
          <w:sz w:val="24"/>
          <w:szCs w:val="24"/>
        </w:rPr>
        <w:t xml:space="preserve">Võistlused toimuvad 26.aprillil 2009.a. kell 10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s Al Mare Bowlingus (Paldiski mnt 9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Korraldamine ja juhti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d viib läbi Eesti Kurtide Spordiliit.</w:t>
        <w:br/>
        <w:t>Peakorraldaja ja kohtunik on Alvar-Rein Püs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ale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l osalevad ainult kuulmispuudega nais-ja meessportlased, kurtide spordiseltside ja koolide liikmete hulgast. Osavõtumaks 100 EEK/võistleja, tasuda EKSL-i pangaarvele (a/a 1120071523 Swedbank) või sularahas kohape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Võistluste süsteem ja reegl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seks Eesti Veeremängude Liidu (EVML) võistlusmäär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alne,6 sarja,euroopa mänguviis,10-15 min. Soojendusvisked  algusrajal. Radade vahetus pärast igat sar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Autasustamine.</w:t>
        <w:br/>
      </w:r>
      <w:r>
        <w:rPr>
          <w:rFonts w:cs="Times New Roman" w:ascii="Times New Roman" w:hAnsi="Times New Roman"/>
          <w:sz w:val="24"/>
          <w:szCs w:val="24"/>
        </w:rPr>
        <w:t>Võistluste võitjat autasustatakse karika ja T- särgiga. II-III  koha saavutanuid autasustatakse medali ja diplomiga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egistreerimine.</w:t>
      </w:r>
      <w:r>
        <w:rPr>
          <w:rFonts w:cs="Times New Roman" w:ascii="Times New Roman" w:hAnsi="Times New Roman"/>
          <w:sz w:val="24"/>
          <w:szCs w:val="24"/>
        </w:rPr>
        <w:br/>
        <w:t xml:space="preserve">Eelregistreerimine toimub spordiseltside ja koolide esindaja poolt kuni 23aprillini. </w:t>
        <w:br/>
        <w:t xml:space="preserve">E-posti aadress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lvar_pyss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j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ido@kurtidespordiliit.e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võtjate arv piiratud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L Bowlingusektsio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_pyss@hotmail.com" TargetMode="External"/><Relationship Id="rId3" Type="http://schemas.openxmlformats.org/officeDocument/2006/relationships/hyperlink" Target="mailto:kaido@kurtidespordilii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2:00Z</dcterms:created>
  <dc:creator>admin</dc:creator>
  <dc:description/>
  <dc:language>en-US</dc:language>
  <cp:lastModifiedBy>EKSL</cp:lastModifiedBy>
  <dcterms:modified xsi:type="dcterms:W3CDTF">2009-03-04T08:32:00Z</dcterms:modified>
  <cp:revision>2</cp:revision>
  <dc:subject/>
  <dc:title>                                         Võistluste juhend</dc:title>
</cp:coreProperties>
</file>