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</w:rPr>
        <w:t xml:space="preserve">                                         </w:t>
      </w:r>
      <w:r>
        <w:rPr>
          <w:b/>
          <w:sz w:val="44"/>
          <w:szCs w:val="44"/>
        </w:rPr>
        <w:t>Võistluste juhend.</w:t>
        <w:br/>
        <w:br/>
      </w:r>
      <w:r>
        <w:rPr>
          <w:b/>
          <w:sz w:val="28"/>
          <w:szCs w:val="28"/>
        </w:rPr>
        <w:t>1.Eesmärk.</w:t>
        <w:br/>
      </w:r>
      <w:r>
        <w:rPr>
          <w:sz w:val="28"/>
          <w:szCs w:val="28"/>
        </w:rPr>
        <w:t>Selgitada Eesti Kurtide Spordiliidu 2008.a. meistrid bowlingus.</w:t>
        <w:br/>
        <w:t>Populariseerida bowlingut täiskasvanute hulga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Aeg ja koht. </w:t>
        <w:br/>
      </w:r>
      <w:r>
        <w:rPr>
          <w:sz w:val="28"/>
          <w:szCs w:val="28"/>
        </w:rPr>
        <w:t>Võistlused toimuvad pühapäeval 15.juunil 2008.a. Pärnus „TerviseParadiis” Side tn 14. Algusega kell 1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Kanaldam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istlused organiseerib Eesti Kurtide Spordiliit.</w:t>
        <w:br/>
        <w:t>Peakorraldaja on Alvar-Rein Püss.</w:t>
        <w:br/>
        <w:t>Kohtunik Alvar- Rein Püs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savõtj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istlusest võivad osa võtta EKSL liikm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avõtumaks 100EEK, tasuda EKSL-i </w:t>
        <w:br/>
        <w:t>pangaarvele (a/a 1120071523 Hansapank) või sularahas kohapeal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Võistluste k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ängitakse Euroopa määruste järgi igaüks 6 sarja. 3mängijat rajal.</w:t>
        <w:br/>
        <w:t>Raja vahetused paremale toimuvad pärast ühe sarja.</w:t>
      </w:r>
    </w:p>
    <w:p>
      <w:pPr>
        <w:pStyle w:val="Normal"/>
        <w:rPr/>
      </w:pPr>
      <w:r>
        <w:rPr>
          <w:b/>
          <w:sz w:val="28"/>
          <w:szCs w:val="28"/>
        </w:rPr>
        <w:t>6.Autasustamine.</w:t>
        <w:br/>
      </w:r>
      <w:r>
        <w:rPr>
          <w:sz w:val="28"/>
          <w:szCs w:val="28"/>
        </w:rPr>
        <w:t>1-3 koht autasustatakse medali ja diplom</w:t>
        <w:br/>
        <w:t>1 koht T-särk ja karikas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7.Registreerimine.</w:t>
      </w:r>
      <w:r>
        <w:rPr>
          <w:sz w:val="28"/>
          <w:szCs w:val="28"/>
        </w:rPr>
        <w:br/>
        <w:t xml:space="preserve">Eelregistreeimine toimub spordiseltside esindaja poolt kuni 8.juunini. </w:t>
        <w:br/>
        <w:t xml:space="preserve">E-post   </w:t>
      </w:r>
      <w:hyperlink r:id="rId2">
        <w:r>
          <w:rPr>
            <w:rStyle w:val="InternetLink"/>
            <w:b/>
            <w:sz w:val="28"/>
            <w:szCs w:val="28"/>
          </w:rPr>
          <w:t>alvar_pyss@hotmail.com</w:t>
        </w:r>
      </w:hyperlink>
      <w:r>
        <w:rPr>
          <w:sz w:val="28"/>
          <w:szCs w:val="28"/>
        </w:rPr>
        <w:br/>
        <w:t>NB! Kingade rendi eest saab tasuda kohapeal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savõtjate arv piiratud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r_pys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36:00Z</dcterms:created>
  <dc:creator>admin</dc:creator>
  <dc:description/>
  <dc:language>en-US</dc:language>
  <cp:lastModifiedBy>Marko Uripea</cp:lastModifiedBy>
  <dcterms:modified xsi:type="dcterms:W3CDTF">2008-06-19T09:44:00Z</dcterms:modified>
  <cp:revision>4</cp:revision>
  <dc:subject/>
  <dc:title>                                         Võistluste juhend</dc:title>
</cp:coreProperties>
</file>