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Eesti Kurtide Spordiliidu MV Bowlingus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Juhe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sz w:val="32"/>
          <w:szCs w:val="32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. Eesmärk ja ülesand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ropageerida ja arendada kurtide hulgas kehakultuuri ja sport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elgitada EKSL meistrid bowling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Võisluste läbiviimise aeg ja koht</w:t>
        <w:br/>
      </w:r>
      <w:r>
        <w:rPr>
          <w:rFonts w:cs="Times New Roman" w:ascii="Times New Roman" w:hAnsi="Times New Roman"/>
          <w:sz w:val="24"/>
          <w:szCs w:val="24"/>
        </w:rPr>
        <w:t>Võistlused toimuvad 16.märtsil 2014.a. kell 12.00 Pärnus  Perona Bowlingus ( Metsa tn.1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Korraldamine ja juhtimin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õistlused viib läbi Eesti Kurtide Spordiliit.</w:t>
        <w:br/>
        <w:t>Peakorraldaja  on Alvar-Rein Püs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Osalem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õistlustel osalevad ainult kuulmispuudega nais-ja meessportlased. Osavõtumaks10,- EURO (mitteliikmed 20 EUR) tasuda EKSL-i pangaarvele EE912200001120071523 Swedbank või sularahas kohape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Võistluste süsteem ja reegli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htib Eesti Veeremängude Liidu (EVML) võistlusmääru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alne, 6 sarja,euroopa mänguviis,10-15 min. Soojendusviseteks algusrajal. Radade vahetus pärast igat sarj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Autasustamine.</w:t>
        <w:br/>
      </w:r>
      <w:r>
        <w:rPr>
          <w:rFonts w:cs="Times New Roman" w:ascii="Times New Roman" w:hAnsi="Times New Roman"/>
          <w:sz w:val="24"/>
          <w:szCs w:val="24"/>
        </w:rPr>
        <w:t>Võistlustel I- III kohale tulnuid autasustatakse medalite ja diplomitega.</w:t>
        <w:br/>
        <w:t>I koht T-särk ja mee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Registreerimine.</w:t>
      </w:r>
      <w:r>
        <w:rPr>
          <w:rFonts w:cs="Times New Roman" w:ascii="Times New Roman" w:hAnsi="Times New Roman"/>
          <w:sz w:val="24"/>
          <w:szCs w:val="24"/>
        </w:rPr>
        <w:br/>
        <w:t xml:space="preserve">Eelregistreerimine toimub spordiseltside ja koolide esindaja poolt kuni 10.märtsini. </w:t>
        <w:br/>
        <w:t xml:space="preserve">E-post: </w:t>
      </w:r>
      <w:r>
        <w:rPr>
          <w:rFonts w:cs="Times New Roman" w:ascii="Times New Roman" w:hAnsi="Times New Roman"/>
          <w:color w:val="6666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66FF"/>
        </w:rPr>
        <w:t>heli_pyss@hotmail.com</w:t>
      </w:r>
      <w:r>
        <w:rPr>
          <w:rFonts w:cs="Times New Roman" w:ascii="Times New Roman" w:hAnsi="Times New Roman"/>
          <w:b/>
          <w:color w:val="6666FF"/>
          <w:sz w:val="24"/>
          <w:szCs w:val="24"/>
        </w:rPr>
        <w:t xml:space="preserve"> ja </w:t>
      </w:r>
      <w:hyperlink r:id="rId2">
        <w:r>
          <w:rPr>
            <w:rStyle w:val="InternetLink"/>
            <w:rFonts w:cs="Times New Roman" w:ascii="Times New Roman" w:hAnsi="Times New Roman"/>
            <w:color w:val="6666FF"/>
          </w:rPr>
          <w:t>kaido@kurtidespordiliit.ee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avõtjate arv on piiratud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SL Bowlingusektsioon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do@kurtidespordiliit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8:16:00Z</dcterms:created>
  <dc:creator>Pyss</dc:creator>
  <dc:description/>
  <dc:language>en-US</dc:language>
  <cp:lastModifiedBy>ADMINI</cp:lastModifiedBy>
  <dcterms:modified xsi:type="dcterms:W3CDTF">2014-02-11T07:46:00Z</dcterms:modified>
  <cp:revision>5</cp:revision>
  <dc:subject/>
  <dc:title/>
</cp:coreProperties>
</file>