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</w:rPr>
        <w:t>EESTI  KURTIDE  KERGEJÕUSTIKU VÄLISHOOAJA  EDETABEL  2015.a.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color w:val="C00000"/>
          <w:sz w:val="22"/>
          <w:szCs w:val="22"/>
        </w:rPr>
        <w:t>(andmed seisuga 31.10.2015)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NAISE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100m jook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,69  -0,7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milija Manninen</w:t>
        <w:tab/>
        <w:t>22.01.81</w:t>
        <w:tab/>
        <w:t>EKSL</w:t>
        <w:tab/>
        <w:tab/>
        <w:t>20.07.15     Budgoszcz/P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3  -0,1</w:t>
        <w:tab/>
        <w:t>Melisa Ozerska</w:t>
        <w:tab/>
        <w:tab/>
        <w:t>02.11.98</w:t>
        <w:tab/>
        <w:t>Talkur</w:t>
        <w:tab/>
        <w:tab/>
        <w:t>16.06.15</w:t>
        <w:tab/>
        <w:t>Tallin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9*  </w:t>
        <w:tab/>
        <w:tab/>
        <w:t>Kairit Olenko</w:t>
        <w:tab/>
        <w:tab/>
        <w:t>21.12.85</w:t>
        <w:tab/>
        <w:t>Talkur</w:t>
        <w:tab/>
        <w:tab/>
        <w:t>30.05.15</w:t>
        <w:tab/>
        <w:t>Tar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6* </w:t>
        <w:tab/>
        <w:tab/>
        <w:t>Melisa Ozerska</w:t>
        <w:tab/>
        <w:tab/>
        <w:t>02.11.98</w:t>
        <w:tab/>
        <w:t>Talk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,8* </w:t>
        <w:tab/>
        <w:tab/>
        <w:t>Marja-Liisa Landar</w:t>
        <w:tab/>
        <w:t xml:space="preserve">19.07.90 </w:t>
        <w:tab/>
        <w:t>Talkur</w:t>
        <w:tab/>
        <w:tab/>
        <w:t>30.05.15</w:t>
        <w:tab/>
        <w:t>Tar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,1*  </w:t>
        <w:tab/>
        <w:tab/>
        <w:t>Ann-Ornella Öpik</w:t>
        <w:tab/>
        <w:t>12.08.99</w:t>
        <w:tab/>
        <w:t>Hiie kool</w:t>
        <w:tab/>
        <w:t>30.05.15</w:t>
        <w:tab/>
        <w:t xml:space="preserve">Tar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,5* </w:t>
        <w:tab/>
        <w:tab/>
        <w:t>Cathy Saem</w:t>
        <w:tab/>
        <w:tab/>
        <w:t>14.12.93</w:t>
        <w:tab/>
        <w:t>Talkur</w:t>
        <w:tab/>
        <w:tab/>
        <w:t>30.05.15</w:t>
        <w:tab/>
        <w:t>Tar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,7*</w:t>
        <w:tab/>
        <w:tab/>
        <w:t>Anette Veeremaa</w:t>
        <w:tab/>
        <w:t>3.02.99</w:t>
        <w:tab/>
        <w:tab/>
        <w:t>Hiie kool</w:t>
        <w:tab/>
        <w:t>30.05.15</w:t>
        <w:tab/>
        <w:t>Tar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,9*</w:t>
        <w:tab/>
        <w:tab/>
        <w:t>Kristiina Leilop</w:t>
        <w:tab/>
        <w:tab/>
        <w:t>18.06.00</w:t>
        <w:tab/>
        <w:t>Hiie kool</w:t>
        <w:tab/>
        <w:t>30.05.15</w:t>
        <w:tab/>
        <w:t>Tar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,1*</w:t>
        <w:tab/>
        <w:tab/>
        <w:t>Annabel Veeremaa</w:t>
        <w:tab/>
        <w:t>3.02.99</w:t>
        <w:tab/>
        <w:tab/>
        <w:t>Hiie kool</w:t>
        <w:tab/>
        <w:t>30.05.15</w:t>
        <w:tab/>
        <w:t>Tar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,9*</w:t>
        <w:tab/>
        <w:tab/>
        <w:t>Silja Liis Öpik</w:t>
        <w:tab/>
        <w:tab/>
        <w:t>22.11.02</w:t>
        <w:tab/>
        <w:t>Hiie kool</w:t>
        <w:tab/>
        <w:t>30.05.15</w:t>
        <w:tab/>
        <w:t>Tar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,7*</w:t>
        <w:tab/>
        <w:tab/>
        <w:t>Knette Välaots</w:t>
        <w:tab/>
        <w:tab/>
        <w:t>11.06.02</w:t>
        <w:tab/>
        <w:t>Heleni kool</w:t>
        <w:tab/>
        <w:t>30.05.15</w:t>
        <w:tab/>
        <w:t>Tar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m jook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6,71  </w:t>
        <w:tab/>
        <w:t>1,4</w:t>
        <w:tab/>
        <w:t>Emilija Manninen</w:t>
        <w:tab/>
        <w:t>22.01.81</w:t>
        <w:tab/>
        <w:t>EKSL</w:t>
        <w:tab/>
        <w:tab/>
        <w:t>22.06.15</w:t>
        <w:tab/>
        <w:t>Keuruu /F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,90</w:t>
        <w:tab/>
        <w:t>-0,4</w:t>
        <w:tab/>
        <w:t>Cathy Saem</w:t>
        <w:tab/>
        <w:tab/>
        <w:t>14.12.93</w:t>
        <w:tab/>
        <w:t xml:space="preserve">EKSL </w:t>
        <w:tab/>
        <w:tab/>
        <w:t>21.07.15      Budgoszcz/P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,51</w:t>
        <w:tab/>
        <w:t>1,6</w:t>
        <w:tab/>
        <w:t>Ann-Ornella Öpik</w:t>
        <w:tab/>
        <w:t>12.08.99</w:t>
        <w:tab/>
        <w:t>Hiie kool</w:t>
        <w:tab/>
        <w:t>04.07.15</w:t>
        <w:tab/>
        <w:t>Rakver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m joo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,38</w:t>
        <w:tab/>
        <w:tab/>
        <w:t>Emilija Manninen</w:t>
        <w:tab/>
        <w:t>22.01.81</w:t>
        <w:tab/>
        <w:t>EKSL</w:t>
        <w:tab/>
        <w:tab/>
        <w:t>04.07.15</w:t>
        <w:tab/>
        <w:t>Rakve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9.3*</w:t>
        <w:tab/>
        <w:tab/>
        <w:t>Melisa Ozerska</w:t>
        <w:tab/>
        <w:tab/>
        <w:t>02.11.98</w:t>
        <w:tab/>
        <w:t>Talkur</w:t>
        <w:tab/>
        <w:tab/>
        <w:t>28.06.15</w:t>
        <w:tab/>
        <w:t>Rakv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49</w:t>
        <w:tab/>
        <w:tab/>
        <w:t>Cathy Saem</w:t>
        <w:tab/>
        <w:tab/>
        <w:t>14.12.93</w:t>
        <w:tab/>
        <w:t xml:space="preserve">Talkur </w:t>
        <w:tab/>
        <w:tab/>
        <w:t xml:space="preserve">28.06.15      </w:t>
        <w:tab/>
        <w:t>Rakver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m tõkkejoo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,78</w:t>
        <w:tab/>
        <w:t>-2,3</w:t>
        <w:tab/>
        <w:t>Kairit Olenko</w:t>
        <w:tab/>
        <w:tab/>
        <w:t>21.12.85</w:t>
        <w:tab/>
        <w:t>EKSL</w:t>
        <w:tab/>
        <w:tab/>
        <w:t>21.07.15      Budgoszcz/PO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55</w:t>
        <w:tab/>
        <w:t>-2,3</w:t>
        <w:tab/>
        <w:t>Marja-Liisa Landar</w:t>
        <w:tab/>
        <w:t xml:space="preserve">19.07.90 </w:t>
        <w:tab/>
        <w:t>EKSL</w:t>
        <w:tab/>
        <w:tab/>
        <w:t>21.07.15      Budgoszcz/POL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,90</w:t>
        <w:tab/>
        <w:t>0,0</w:t>
        <w:tab/>
        <w:t>Cathy Saem</w:t>
        <w:tab/>
        <w:tab/>
        <w:t>14.12.93</w:t>
        <w:tab/>
        <w:t xml:space="preserve">EKSL </w:t>
        <w:tab/>
        <w:tab/>
        <w:t>20.07.15      Budgoszcz/POL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cs="Arial" w:ascii="Arial" w:hAnsi="Arial"/>
          <w:color w:val="C00000"/>
          <w:sz w:val="20"/>
          <w:szCs w:val="20"/>
          <w:u w:val="single"/>
        </w:rPr>
        <w:t>Tuul üle +2,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,30</w:t>
        <w:tab/>
        <w:t>+2,2</w:t>
        <w:tab/>
        <w:t>Marja-Liisa Landar</w:t>
        <w:tab/>
        <w:t xml:space="preserve">19.07.90 </w:t>
        <w:tab/>
        <w:t>EKSL</w:t>
        <w:tab/>
        <w:tab/>
        <w:t>02.08.14</w:t>
        <w:tab/>
        <w:t>Tallin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 100m tõkkejook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,91</w:t>
        <w:tab/>
        <w:t xml:space="preserve">1,2  </w:t>
        <w:tab/>
        <w:t>Ann-Ornella Öpik</w:t>
        <w:tab/>
        <w:t>12.08.99</w:t>
        <w:tab/>
        <w:t>Hiie kool</w:t>
        <w:tab/>
        <w:t>05.07.15</w:t>
        <w:tab/>
        <w:t>Rakver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m tõkkejoo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,91</w:t>
        <w:tab/>
        <w:tab/>
        <w:t>Emilija Manninen</w:t>
        <w:tab/>
        <w:t>22.01.81</w:t>
        <w:tab/>
        <w:t>EKSL</w:t>
        <w:tab/>
        <w:tab/>
        <w:t>22.07.15      Budgoszcz/POL</w:t>
      </w:r>
      <w:r>
        <w:rPr>
          <w:rFonts w:cs="Arial" w:ascii="Arial" w:hAnsi="Arial"/>
          <w:color w:val="FF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km joo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:16</w:t>
        <w:tab/>
        <w:tab/>
        <w:t>Saimi Sandell (Pevkur)</w:t>
        <w:tab/>
        <w:t>26.04.73</w:t>
        <w:tab/>
        <w:t>Eero</w:t>
        <w:tab/>
        <w:tab/>
        <w:t>13.09.15</w:t>
        <w:tab/>
        <w:t>Tall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:51</w:t>
        <w:tab/>
        <w:tab/>
      </w:r>
      <w:r>
        <w:rPr>
          <w:rFonts w:cs="Arial" w:ascii="Arial" w:hAnsi="Arial"/>
          <w:bCs/>
          <w:sz w:val="20"/>
          <w:szCs w:val="20"/>
        </w:rPr>
        <w:t>Anne-Mari Pevkur</w:t>
        <w:tab/>
        <w:t xml:space="preserve">  9.10.72</w:t>
        <w:tab/>
        <w:t>Eero</w:t>
        <w:tab/>
        <w:tab/>
        <w:t>13.09.15</w:t>
        <w:tab/>
        <w:t>Tall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:39</w:t>
        <w:tab/>
        <w:tab/>
        <w:t>Emilija Manninen</w:t>
        <w:tab/>
        <w:t>22.01.81</w:t>
        <w:tab/>
        <w:t>Talkur</w:t>
        <w:tab/>
        <w:tab/>
        <w:t>11.09.15</w:t>
        <w:tab/>
        <w:t>Jyväskülä/F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03:37</w:t>
        <w:tab/>
        <w:tab/>
        <w:t>Heli Haug</w:t>
        <w:tab/>
        <w:tab/>
        <w:t>29.04.75</w:t>
        <w:tab/>
        <w:t>Võru</w:t>
        <w:tab/>
        <w:tab/>
        <w:t>13.09.15</w:t>
        <w:tab/>
        <w:t>Tall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06:25</w:t>
        <w:tab/>
        <w:tab/>
        <w:t>Merike Mändsoo</w:t>
        <w:tab/>
        <w:t xml:space="preserve"> 8.09.60</w:t>
        <w:tab/>
        <w:t>Talkur</w:t>
        <w:tab/>
        <w:tab/>
        <w:t>13.09.15</w:t>
        <w:tab/>
        <w:t>Tall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08:02</w:t>
        <w:tab/>
        <w:tab/>
        <w:t>Evelin Taggo</w:t>
        <w:tab/>
        <w:tab/>
        <w:t>17.10.68</w:t>
        <w:tab/>
        <w:t>Eero</w:t>
        <w:tab/>
        <w:tab/>
        <w:t>13.09.15</w:t>
        <w:tab/>
        <w:t>Tall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08:41</w:t>
        <w:tab/>
        <w:tab/>
        <w:t>Victoria Paukson</w:t>
        <w:tab/>
        <w:t>16.06.86</w:t>
        <w:tab/>
        <w:t>Talkur</w:t>
        <w:tab/>
        <w:tab/>
        <w:t>13.09.15</w:t>
        <w:tab/>
        <w:t>Tall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4:10</w:t>
        <w:tab/>
        <w:tab/>
        <w:t>Liis Laidra</w:t>
        <w:tab/>
        <w:tab/>
        <w:t>28.03.83</w:t>
        <w:tab/>
        <w:t>Talkur</w:t>
        <w:tab/>
        <w:tab/>
        <w:t>13.09.15</w:t>
        <w:tab/>
        <w:t>Tall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7.35</w:t>
        <w:tab/>
        <w:tab/>
        <w:t>Lilli Pärn</w:t>
        <w:tab/>
        <w:tab/>
        <w:t xml:space="preserve"> 1.03.64</w:t>
        <w:tab/>
        <w:t>Talkur</w:t>
        <w:tab/>
        <w:tab/>
        <w:t>13.09.15</w:t>
        <w:tab/>
        <w:t>Tall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9:01</w:t>
        <w:tab/>
        <w:tab/>
        <w:t>Terje Liim</w:t>
        <w:tab/>
        <w:tab/>
        <w:t xml:space="preserve"> 8.05.65</w:t>
        <w:tab/>
        <w:t>Talkur</w:t>
        <w:tab/>
        <w:tab/>
        <w:t>13.09.15</w:t>
        <w:tab/>
        <w:t>Tall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9:02</w:t>
        <w:tab/>
        <w:tab/>
        <w:t>Heli Püss</w:t>
        <w:tab/>
        <w:tab/>
        <w:t>19.10.68</w:t>
        <w:tab/>
        <w:t>Talkur</w:t>
        <w:tab/>
        <w:tab/>
        <w:t>13.09.15</w:t>
        <w:tab/>
        <w:t>Tall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olmaraton 21,1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:36</w:t>
        <w:tab/>
        <w:tab/>
        <w:t>Saimi Sandell (Pevkur)</w:t>
        <w:tab/>
        <w:t>26.04.73</w:t>
        <w:tab/>
        <w:t>Eero</w:t>
        <w:tab/>
        <w:tab/>
        <w:t>13.09.15</w:t>
        <w:tab/>
        <w:t>Tall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 km jook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:35:16</w:t>
        <w:tab/>
        <w:tab/>
        <w:t>Saimi Sandell (Pevkur)</w:t>
        <w:tab/>
        <w:t>26.04.73</w:t>
        <w:tab/>
        <w:t>Eero</w:t>
        <w:tab/>
        <w:tab/>
        <w:t>13.09.15</w:t>
        <w:tab/>
        <w:t>Tall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aton 42,25 k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:51:12</w:t>
        <w:tab/>
        <w:tab/>
        <w:t>Saimi Sandell (Pevkur)</w:t>
        <w:tab/>
        <w:t>26.04.73</w:t>
        <w:tab/>
        <w:t>Eero</w:t>
        <w:tab/>
        <w:tab/>
        <w:t>13.09.15</w:t>
        <w:tab/>
        <w:t>Tallinn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:04.03</w:t>
        <w:tab/>
        <w:tab/>
        <w:t>Anne-Mari Pevkur</w:t>
        <w:tab/>
        <w:t>09.10.72</w:t>
        <w:tab/>
        <w:t>Eero</w:t>
        <w:tab/>
        <w:tab/>
        <w:t>10.05.15</w:t>
        <w:tab/>
      </w:r>
      <w:r>
        <w:rPr>
          <w:rFonts w:cs="Tahoma" w:ascii="Tahoma" w:hAnsi="Tahoma"/>
          <w:bCs/>
          <w:sz w:val="20"/>
          <w:szCs w:val="20"/>
        </w:rPr>
        <w:t>Budqoszc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 kõrgushüp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ja-Liisa Landar</w:t>
        <w:tab/>
        <w:t xml:space="preserve">19.07.90 </w:t>
        <w:tab/>
        <w:t>Talkur</w:t>
        <w:tab/>
        <w:tab/>
        <w:t>25.07.15</w:t>
      </w:r>
      <w:r>
        <w:rPr/>
        <w:t xml:space="preserve">      </w:t>
      </w:r>
      <w:r>
        <w:rPr>
          <w:rFonts w:cs="Arial" w:ascii="Arial" w:hAnsi="Arial"/>
          <w:sz w:val="20"/>
          <w:szCs w:val="20"/>
        </w:rPr>
        <w:t>Budgoszcz/PO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Cathy Saem</w:t>
        <w:tab/>
        <w:tab/>
        <w:t>14.12.93</w:t>
        <w:tab/>
        <w:t>Talkur</w:t>
        <w:tab/>
        <w:tab/>
        <w:t>07.06.15</w:t>
        <w:tab/>
        <w:t>K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0</w:t>
        <w:tab/>
        <w:tab/>
        <w:t>Ann-Ornella Öpik</w:t>
        <w:tab/>
        <w:t>12.08.99</w:t>
        <w:tab/>
        <w:t>Hiie kool</w:t>
        <w:tab/>
        <w:t>04.06.15</w:t>
        <w:tab/>
        <w:t>Rak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5</w:t>
      </w:r>
      <w:r>
        <w:rPr/>
        <w:t xml:space="preserve"> </w:t>
        <w:tab/>
        <w:tab/>
      </w:r>
      <w:r>
        <w:rPr>
          <w:rFonts w:cs="Arial" w:ascii="Arial" w:hAnsi="Arial"/>
          <w:sz w:val="20"/>
          <w:szCs w:val="20"/>
        </w:rPr>
        <w:t>Kristiina Leilop</w:t>
        <w:tab/>
        <w:tab/>
        <w:t>18.06.00</w:t>
        <w:tab/>
        <w:t>Hiie kool</w:t>
        <w:tab/>
        <w:t>30.05.15</w:t>
        <w:tab/>
        <w:t>Tar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0</w:t>
        <w:tab/>
        <w:tab/>
        <w:t xml:space="preserve">Annabel Veeremaa </w:t>
        <w:tab/>
        <w:t>03.02.99</w:t>
        <w:tab/>
        <w:t>Hiie kool</w:t>
        <w:tab/>
        <w:t>30.05.15</w:t>
        <w:tab/>
        <w:t xml:space="preserve">Tar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5</w:t>
        <w:tab/>
        <w:tab/>
        <w:t>Anette Veeremaa</w:t>
        <w:tab/>
        <w:t>03.02.99</w:t>
        <w:tab/>
        <w:t>Hiie kool</w:t>
        <w:tab/>
        <w:t>30.05.15</w:t>
        <w:tab/>
        <w:t xml:space="preserve">Tartu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 kaugushüp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6</w:t>
        <w:tab/>
        <w:t>Kairit Olenko</w:t>
        <w:tab/>
        <w:tab/>
        <w:t>21.12.85</w:t>
        <w:tab/>
        <w:t>Audente SK</w:t>
        <w:tab/>
        <w:t>20.07.15      Budgoszcz/P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1</w:t>
        <w:tab/>
        <w:tab/>
        <w:t>Ann-Ornella Öpik</w:t>
        <w:tab/>
        <w:t>12.08.99</w:t>
        <w:tab/>
        <w:t>Hiie kool</w:t>
        <w:tab/>
        <w:t>28.06.15</w:t>
        <w:tab/>
        <w:t>Rakve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14 </w:t>
        <w:tab/>
        <w:tab/>
        <w:t>Cathy Saem</w:t>
        <w:tab/>
        <w:tab/>
        <w:t>14.12.93</w:t>
        <w:tab/>
        <w:t>Talkur</w:t>
        <w:tab/>
        <w:tab/>
        <w:t>30.05.15</w:t>
        <w:tab/>
        <w:t>Tart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89</w:t>
        <w:tab/>
        <w:tab/>
        <w:t>Anette Veeremaa</w:t>
        <w:tab/>
        <w:t>03.02.99</w:t>
        <w:tab/>
        <w:t>Hiie kool</w:t>
        <w:tab/>
        <w:t>30.05.15</w:t>
        <w:tab/>
        <w:t>Tart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88  </w:t>
        <w:tab/>
        <w:tab/>
        <w:t xml:space="preserve">Annabel Veeremaa </w:t>
        <w:tab/>
        <w:t>03.02.99</w:t>
        <w:tab/>
        <w:t>Hiie kool</w:t>
        <w:tab/>
        <w:t>30.05.15</w:t>
        <w:tab/>
        <w:t>Tart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56</w:t>
        <w:tab/>
        <w:tab/>
        <w:t>Kristiina Leilop</w:t>
        <w:tab/>
        <w:tab/>
        <w:t>18.06.00</w:t>
        <w:tab/>
        <w:t>Hiie kool</w:t>
        <w:tab/>
        <w:t>30.05.15</w:t>
        <w:tab/>
        <w:t>Tart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41</w:t>
        <w:tab/>
        <w:tab/>
        <w:t>Silja Liis Öpik</w:t>
        <w:tab/>
        <w:tab/>
        <w:t>22.12.02</w:t>
        <w:tab/>
        <w:t>Hiie kool</w:t>
        <w:tab/>
        <w:t>30.05.15</w:t>
        <w:tab/>
        <w:t>Tar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2</w:t>
        <w:tab/>
        <w:tab/>
        <w:t>Knette Välaots</w:t>
        <w:tab/>
        <w:tab/>
        <w:t>11.06.02</w:t>
        <w:tab/>
        <w:t>Heleni kool</w:t>
        <w:tab/>
        <w:t>30.05.15</w:t>
        <w:tab/>
        <w:t>Tar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 kolmikhüpe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6</w:t>
        <w:tab/>
        <w:t>2,0</w:t>
        <w:tab/>
        <w:t>Cathy Saem</w:t>
        <w:tab/>
        <w:tab/>
        <w:t>14.12.93</w:t>
        <w:tab/>
        <w:t xml:space="preserve">EKSL </w:t>
        <w:tab/>
        <w:tab/>
        <w:t>24.07.15      Budgoszcz/PO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 kuulitõuge 4 kg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80</w:t>
      </w:r>
      <w:r>
        <w:rPr>
          <w:rFonts w:cs="Arial" w:ascii="Arial" w:hAnsi="Arial"/>
          <w:color w:val="FF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Kairit Olenko</w:t>
        <w:tab/>
        <w:tab/>
        <w:t>21.12.85</w:t>
        <w:tab/>
        <w:t>Audente SK</w:t>
        <w:tab/>
        <w:t>14.06.15</w:t>
        <w:tab/>
        <w:t>Tartu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8</w:t>
        <w:tab/>
        <w:tab/>
        <w:t>Cathy Saem</w:t>
        <w:tab/>
        <w:tab/>
        <w:t>14.12.93</w:t>
        <w:tab/>
        <w:t>EKSL</w:t>
        <w:tab/>
        <w:tab/>
        <w:t>20.07.15       Budgoszcz/P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A kuulitõuge 3 k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94</w:t>
        <w:tab/>
        <w:tab/>
        <w:t>Melisa Ozerska</w:t>
        <w:tab/>
        <w:tab/>
        <w:t>02.11.98</w:t>
        <w:tab/>
        <w:t>Talkur</w:t>
        <w:tab/>
        <w:tab/>
        <w:t>16.06.15</w:t>
        <w:tab/>
        <w:t>Tallinn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  odavise 60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37</w:t>
        <w:tab/>
        <w:tab/>
        <w:t>Kairit Olenko</w:t>
        <w:tab/>
        <w:tab/>
        <w:t>21.12.85</w:t>
        <w:tab/>
        <w:t>ESKL</w:t>
        <w:tab/>
        <w:tab/>
        <w:t>25.07.15</w:t>
      </w:r>
      <w:r>
        <w:rPr/>
        <w:t xml:space="preserve">      </w:t>
      </w:r>
      <w:r>
        <w:rPr>
          <w:rFonts w:cs="Arial" w:ascii="Arial" w:hAnsi="Arial"/>
          <w:sz w:val="20"/>
          <w:szCs w:val="20"/>
        </w:rPr>
        <w:t>Budgoszcz/P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24</w:t>
        <w:tab/>
        <w:tab/>
        <w:t>Gelly Pajor</w:t>
        <w:tab/>
        <w:tab/>
        <w:t>21.06.92</w:t>
        <w:tab/>
        <w:t>Võrkur</w:t>
        <w:tab/>
        <w:tab/>
        <w:t>07.07.15</w:t>
        <w:tab/>
        <w:t>Võru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0</w:t>
        <w:tab/>
        <w:tab/>
        <w:t>Cathy Saem</w:t>
        <w:tab/>
        <w:tab/>
        <w:t>14.12.93</w:t>
        <w:tab/>
        <w:t>Talkur</w:t>
        <w:tab/>
        <w:tab/>
        <w:t>04.07.15</w:t>
        <w:tab/>
        <w:t>Rakv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6</w:t>
        <w:tab/>
        <w:tab/>
        <w:t>Melisa Ozerska</w:t>
        <w:tab/>
        <w:tab/>
        <w:t>02.11.98</w:t>
        <w:tab/>
        <w:t>Talkur</w:t>
        <w:tab/>
        <w:tab/>
        <w:t>28.06.15</w:t>
        <w:tab/>
        <w:t>Rakv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A odavise 400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.44</w:t>
        <w:tab/>
        <w:tab/>
        <w:t>Melisa Ozerska</w:t>
        <w:tab/>
        <w:tab/>
        <w:t>02.11.98</w:t>
        <w:tab/>
        <w:t>Talkur</w:t>
        <w:tab/>
        <w:tab/>
        <w:t>17.06.15</w:t>
        <w:tab/>
        <w:t>Tall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-võistlu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052</w:t>
        <w:tab/>
        <w:tab/>
        <w:t>Cathy Saem</w:t>
        <w:tab/>
        <w:tab/>
        <w:t>14.12.93</w:t>
        <w:tab/>
        <w:t>EKSL</w:t>
        <w:tab/>
        <w:tab/>
        <w:t>20.-21.07.15  Budgoszcz/PO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19.90 – 1.40 – 8.18 – 28.90 – 4.14 – 24.41 – 2.43.9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  4x 100m teatejook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96</w:t>
        <w:tab/>
        <w:t xml:space="preserve">EKSL koondis / C.Saem, E.Manninen, M.-L.Landar, K.Olenko </w:t>
        <w:tab/>
        <w:t>25.07.15    Budgoszcz/P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9*</w:t>
        <w:tab/>
        <w:t>Talkur / C.Saem, E.Manninen, M.-L-Landar, K.Olenko</w:t>
        <w:tab/>
        <w:tab/>
        <w:t>28.06.15</w:t>
        <w:tab/>
        <w:t>Rakvere</w:t>
        <w:tab/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Märkus:  * - käsiaeg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0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6699"/>
      <w:sz w:val="16"/>
      <w:szCs w:val="16"/>
      <w:u w:val="none"/>
    </w:rPr>
  </w:style>
  <w:style w:type="character" w:styleId="Style10">
    <w:name w:val="Верхний колонтитул Знак"/>
    <w:qFormat/>
    <w:rPr>
      <w:sz w:val="24"/>
      <w:szCs w:val="24"/>
      <w:lang w:val="et-EE"/>
    </w:rPr>
  </w:style>
  <w:style w:type="character" w:styleId="Style11">
    <w:name w:val="Нижний колонтитул Знак"/>
    <w:qFormat/>
    <w:rPr>
      <w:sz w:val="24"/>
      <w:szCs w:val="24"/>
      <w:lang w:val="et-E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t-EE"/>
    </w:rPr>
  </w:style>
  <w:style w:type="character" w:styleId="Textexposedshow">
    <w:name w:val="text_exposed_sho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8:02:00Z</dcterms:created>
  <dc:creator>Kasutaja</dc:creator>
  <dc:description/>
  <cp:keywords/>
  <dc:language>en-US</dc:language>
  <cp:lastModifiedBy>Sergei</cp:lastModifiedBy>
  <cp:lastPrinted>2013-05-29T20:46:00Z</cp:lastPrinted>
  <dcterms:modified xsi:type="dcterms:W3CDTF">2015-11-07T19:56:00Z</dcterms:modified>
  <cp:revision>10</cp:revision>
  <dc:subject/>
  <dc:title>Eesti Kurtide Spordiliidu</dc:title>
</cp:coreProperties>
</file>