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ESTI  KURTIDE  KERGEJÕUSTIKU VÄLISHOOAJA  EDETABEL  2015.a.</w:t>
      </w:r>
    </w:p>
    <w:p>
      <w:pPr>
        <w:pStyle w:val="Style15"/>
        <w:jc w:val="right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(andmed seisuga 31.10.2015)</w:t>
      </w:r>
    </w:p>
    <w:p>
      <w:pPr>
        <w:pStyle w:val="Style15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Style1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HED</w:t>
      </w:r>
    </w:p>
    <w:p>
      <w:pPr>
        <w:pStyle w:val="Style1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0m jooks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,82</w:t>
        <w:tab/>
        <w:t>0,8</w:t>
        <w:tab/>
        <w:t>Aarne Kuusmann</w:t>
        <w:tab/>
        <w:t>31.01.97</w:t>
        <w:tab/>
        <w:t>Talkur</w:t>
        <w:tab/>
        <w:tab/>
        <w:t>7.07.15</w:t>
        <w:tab/>
        <w:tab/>
        <w:t>Kose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,55  - 0,8</w:t>
        <w:tab/>
        <w:t>Martin Saar</w:t>
        <w:tab/>
        <w:tab/>
        <w:t>18.01.98</w:t>
        <w:tab/>
        <w:t>Hiie kool</w:t>
        <w:tab/>
        <w:t>16.06.15</w:t>
        <w:tab/>
        <w:t>Tallinn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30 </w:t>
        <w:tab/>
        <w:t xml:space="preserve">0,6 </w:t>
        <w:tab/>
        <w:t>Leon Kodryan</w:t>
        <w:tab/>
        <w:tab/>
        <w:t xml:space="preserve">  7.03.01</w:t>
        <w:tab/>
        <w:t>Talkur</w:t>
        <w:tab/>
        <w:tab/>
        <w:t>18.05.15</w:t>
        <w:tab/>
        <w:t>Tallinn</w:t>
        <w:tab/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,59   -0,9</w:t>
        <w:tab/>
        <w:t>Rinat Raisp</w:t>
        <w:tab/>
        <w:tab/>
        <w:t>25.05.01</w:t>
        <w:tab/>
        <w:t>Talkur</w:t>
        <w:tab/>
        <w:tab/>
        <w:t>16.06.15</w:t>
        <w:tab/>
        <w:t>Tallinn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4* </w:t>
        <w:tab/>
        <w:tab/>
        <w:t>Aarne Kuusmann</w:t>
        <w:tab/>
        <w:t>31.01.97</w:t>
        <w:tab/>
        <w:t>Talkur</w:t>
        <w:tab/>
        <w:tab/>
        <w:t>28.06.15</w:t>
        <w:tab/>
        <w:t>Rakver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8*</w:t>
        <w:tab/>
        <w:tab/>
        <w:t>Martin Taaber</w:t>
        <w:tab/>
        <w:tab/>
        <w:t>24.05.85</w:t>
        <w:tab/>
        <w:t>Võrkur</w:t>
        <w:tab/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,8*</w:t>
        <w:tab/>
        <w:tab/>
        <w:t>Martin Saar</w:t>
        <w:tab/>
        <w:tab/>
        <w:t>18.01.98</w:t>
        <w:tab/>
        <w:t>Hiie kool</w:t>
        <w:tab/>
        <w:t>30.05.15</w:t>
        <w:tab/>
        <w:t>Tartu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1*</w:t>
        <w:tab/>
        <w:tab/>
        <w:t>Toomas Saluste</w:t>
        <w:tab/>
        <w:t>12.07.77</w:t>
        <w:tab/>
        <w:t>Talkur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,9*</w:t>
        <w:tab/>
        <w:tab/>
        <w:t>Karl Kristjan Kajak</w:t>
        <w:tab/>
        <w:t>2.10.01</w:t>
        <w:tab/>
        <w:tab/>
        <w:t>Hiie kool</w:t>
        <w:tab/>
        <w:t>30.05.15</w:t>
        <w:tab/>
        <w:t>Tartu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,0*</w:t>
        <w:tab/>
        <w:tab/>
        <w:t>Richard</w:t>
        <w:tab/>
        <w:t>Märka</w:t>
        <w:tab/>
        <w:tab/>
        <w:t>13.10.93</w:t>
        <w:tab/>
        <w:t>Kaar</w:t>
        <w:tab/>
        <w:tab/>
        <w:t>30.05.15</w:t>
        <w:tab/>
        <w:t>Tartu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1*</w:t>
        <w:tab/>
        <w:tab/>
        <w:t>Marko Vingisaar</w:t>
        <w:tab/>
        <w:t>04.03.97</w:t>
        <w:tab/>
        <w:t>Talkur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,8*</w:t>
        <w:tab/>
        <w:tab/>
        <w:t>Andre Siig</w:t>
        <w:tab/>
        <w:tab/>
        <w:t xml:space="preserve"> 4.08.02</w:t>
        <w:tab/>
        <w:t>Hiie kool</w:t>
        <w:tab/>
        <w:t>30.05.15</w:t>
        <w:tab/>
        <w:t>Tartu</w:t>
        <w:tab/>
      </w:r>
    </w:p>
    <w:p>
      <w:pPr>
        <w:pStyle w:val="Style15"/>
        <w:rPr>
          <w:rFonts w:ascii="Arial" w:hAnsi="Arial" w:cs="Arial"/>
          <w:color w:val="C00000"/>
          <w:sz w:val="20"/>
          <w:szCs w:val="20"/>
          <w:u w:val="single"/>
        </w:rPr>
      </w:pPr>
      <w:r>
        <w:rPr>
          <w:rFonts w:cs="Arial" w:ascii="Arial" w:hAnsi="Arial"/>
          <w:color w:val="C00000"/>
          <w:sz w:val="20"/>
          <w:szCs w:val="20"/>
          <w:u w:val="single"/>
        </w:rPr>
        <w:t>Tuul üle +2,0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,82</w:t>
        <w:tab/>
        <w:t>+2,6</w:t>
        <w:tab/>
        <w:t>Marko Vingisaar</w:t>
        <w:tab/>
        <w:t>04.03.97</w:t>
        <w:tab/>
        <w:t>Talkur</w:t>
        <w:tab/>
        <w:tab/>
        <w:t>18.05.15</w:t>
        <w:tab/>
        <w:t>Tallinn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m jooks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,32</w:t>
        <w:tab/>
        <w:t xml:space="preserve"> -1,9</w:t>
        <w:tab/>
        <w:t>Aarne Kuusmann</w:t>
        <w:tab/>
        <w:t>31.01.97</w:t>
        <w:tab/>
        <w:t>EKSL</w:t>
        <w:tab/>
        <w:tab/>
        <w:t>22.07.15      Budgoszcz/POL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6,06 </w:t>
        <w:tab/>
        <w:t xml:space="preserve"> 0,1</w:t>
        <w:tab/>
        <w:t>Martin Saar</w:t>
        <w:tab/>
        <w:tab/>
        <w:t>18.01.98</w:t>
        <w:tab/>
        <w:t>EKSL</w:t>
        <w:tab/>
        <w:tab/>
        <w:t>04.07.15</w:t>
        <w:tab/>
        <w:t>Rakvere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,62</w:t>
        <w:tab/>
        <w:t xml:space="preserve"> 0,0</w:t>
        <w:tab/>
        <w:t>Rinat Raisp</w:t>
        <w:tab/>
        <w:tab/>
        <w:t>25.05.01</w:t>
        <w:tab/>
        <w:t>EKSL</w:t>
        <w:tab/>
        <w:tab/>
        <w:t>04.07.15</w:t>
        <w:tab/>
        <w:t>Rakvere</w:t>
        <w:tab/>
        <w:tab/>
      </w:r>
    </w:p>
    <w:p>
      <w:pPr>
        <w:pStyle w:val="Style1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00m jooks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,28</w:t>
        <w:tab/>
        <w:tab/>
        <w:t>Aarne Kuusmann</w:t>
        <w:tab/>
        <w:t>31.01.97</w:t>
        <w:tab/>
        <w:t>EKSL</w:t>
        <w:tab/>
        <w:tab/>
        <w:t>05.07.15</w:t>
        <w:tab/>
        <w:t>Rakvere.</w:t>
        <w:tab/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.6*</w:t>
        <w:tab/>
        <w:tab/>
        <w:t>Aarne Kuusmann</w:t>
        <w:tab/>
        <w:t>31.01.97</w:t>
        <w:tab/>
        <w:t>Talkur</w:t>
        <w:tab/>
        <w:tab/>
        <w:t>28.06.15</w:t>
        <w:tab/>
        <w:t>Rakvere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.3*</w:t>
        <w:tab/>
        <w:tab/>
        <w:t>Jorgen Liiv</w:t>
        <w:tab/>
        <w:tab/>
        <w:t>12.04.90</w:t>
        <w:tab/>
        <w:t>Talkur</w:t>
        <w:tab/>
        <w:tab/>
        <w:t>28.06.15</w:t>
        <w:tab/>
        <w:t>Rakvere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.9*</w:t>
        <w:tab/>
        <w:tab/>
        <w:t>Marko Vingisaar</w:t>
        <w:tab/>
        <w:t>04.03.97</w:t>
        <w:tab/>
        <w:t>Talkur</w:t>
        <w:tab/>
        <w:tab/>
        <w:t>28.06.15</w:t>
        <w:tab/>
        <w:t>Rakvere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.3*</w:t>
        <w:tab/>
        <w:tab/>
        <w:t>Vaiko Vare</w:t>
        <w:tab/>
        <w:tab/>
        <w:t>31.12.93</w:t>
        <w:tab/>
        <w:t>Eero</w:t>
        <w:tab/>
        <w:tab/>
        <w:t>28.06.15</w:t>
        <w:tab/>
        <w:t>Rakvere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.5*</w:t>
        <w:tab/>
        <w:tab/>
        <w:t>Argo Purv</w:t>
        <w:tab/>
        <w:tab/>
        <w:t>25.10.76</w:t>
        <w:tab/>
        <w:t>Võrkur</w:t>
        <w:tab/>
        <w:tab/>
        <w:t>28.06.15</w:t>
        <w:tab/>
        <w:t>Rakvere</w:t>
        <w:tab/>
        <w:tab/>
      </w:r>
    </w:p>
    <w:p>
      <w:pPr>
        <w:pStyle w:val="Style1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00m jooks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07.4*</w:t>
        <w:tab/>
        <w:tab/>
        <w:t>Siim Kambek</w:t>
        <w:tab/>
        <w:tab/>
        <w:t>27.04.88</w:t>
        <w:tab/>
        <w:t>Võrkur</w:t>
        <w:tab/>
        <w:tab/>
        <w:t>28.06.15</w:t>
        <w:tab/>
        <w:t>Rakvere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20.6*</w:t>
        <w:tab/>
        <w:tab/>
        <w:t>Erik Nääb</w:t>
        <w:tab/>
        <w:tab/>
        <w:t>24.05.74</w:t>
        <w:tab/>
        <w:t>Talkur</w:t>
        <w:tab/>
        <w:tab/>
        <w:t>28.06.15</w:t>
        <w:tab/>
        <w:t>Rakvere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42.9*</w:t>
        <w:tab/>
        <w:tab/>
        <w:t>Martin Viljasaar</w:t>
        <w:tab/>
        <w:tab/>
        <w:t>18.11.89</w:t>
        <w:tab/>
        <w:t>Võrkur</w:t>
        <w:tab/>
        <w:tab/>
        <w:t>28.06.15</w:t>
        <w:tab/>
        <w:t>Rakvere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46.9*</w:t>
        <w:tab/>
        <w:tab/>
        <w:t>Marko Vingisaar</w:t>
        <w:tab/>
        <w:t>04.03.97</w:t>
        <w:tab/>
        <w:t>Talkur</w:t>
        <w:tab/>
        <w:tab/>
        <w:t>28.06.15</w:t>
        <w:tab/>
        <w:t>Rakvere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57.2*</w:t>
        <w:tab/>
        <w:tab/>
        <w:t>Vaiko Vare</w:t>
        <w:tab/>
        <w:tab/>
        <w:t>31.12.93</w:t>
        <w:tab/>
        <w:t>Eero</w:t>
        <w:tab/>
        <w:tab/>
        <w:t>28.06.15</w:t>
        <w:tab/>
        <w:t>Rakvere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 km jooks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:58</w:t>
        <w:tab/>
        <w:tab/>
        <w:t>Martin Viljasaar</w:t>
        <w:tab/>
        <w:tab/>
        <w:t>14.11.89</w:t>
        <w:tab/>
        <w:t>Talkur</w:t>
        <w:tab/>
        <w:tab/>
        <w:t>13.09.15</w:t>
        <w:tab/>
        <w:t>Tallinn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:25</w:t>
        <w:tab/>
        <w:tab/>
        <w:t>Andres Ira</w:t>
        <w:tab/>
        <w:tab/>
        <w:t xml:space="preserve"> 1.07.81</w:t>
        <w:tab/>
        <w:t>Talkur</w:t>
        <w:tab/>
        <w:tab/>
        <w:t>13.09.15</w:t>
        <w:tab/>
        <w:t>Tallinn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:52</w:t>
        <w:tab/>
        <w:tab/>
        <w:t>Aare Mäemurd</w:t>
        <w:tab/>
        <w:tab/>
        <w:t>16.04.48</w:t>
        <w:tab/>
        <w:t>Talkur</w:t>
        <w:tab/>
        <w:tab/>
        <w:t>13.09.15</w:t>
        <w:tab/>
        <w:t>Tallinn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:58</w:t>
        <w:tab/>
        <w:tab/>
        <w:t>Vaiko Vare</w:t>
        <w:tab/>
        <w:tab/>
        <w:t>31.12.93</w:t>
        <w:tab/>
        <w:t>Eero</w:t>
        <w:tab/>
        <w:tab/>
        <w:t>13.09.15</w:t>
        <w:tab/>
        <w:t>Tallinn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:17</w:t>
        <w:tab/>
        <w:tab/>
        <w:t xml:space="preserve">Toomas Saluste </w:t>
        <w:tab/>
        <w:t>12.07.77</w:t>
        <w:tab/>
        <w:t>Talkur</w:t>
        <w:tab/>
        <w:tab/>
        <w:t>13.09.15</w:t>
        <w:tab/>
        <w:t>Tallinn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:24</w:t>
        <w:tab/>
        <w:tab/>
        <w:t>Janek Kivilo</w:t>
        <w:tab/>
        <w:tab/>
        <w:t>1976</w:t>
        <w:tab/>
        <w:tab/>
        <w:t>Võru</w:t>
        <w:tab/>
        <w:tab/>
        <w:t>13.09.15</w:t>
        <w:tab/>
        <w:t>Tallinn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:44</w:t>
        <w:tab/>
        <w:tab/>
        <w:t xml:space="preserve">Sergei Matvijenko </w:t>
        <w:tab/>
        <w:t>09.06.61</w:t>
        <w:tab/>
        <w:t>Talkur</w:t>
        <w:tab/>
        <w:tab/>
        <w:t>13.09.15</w:t>
        <w:tab/>
        <w:t>Tallinn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:34</w:t>
        <w:tab/>
        <w:tab/>
        <w:t>Aarne Kuusmann</w:t>
        <w:tab/>
        <w:t>31.01.97</w:t>
        <w:tab/>
        <w:t>Talkur</w:t>
        <w:tab/>
        <w:tab/>
        <w:t>13.09.15</w:t>
        <w:tab/>
        <w:t>Tallinn</w:t>
        <w:tab/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6:48 </w:t>
        <w:tab/>
        <w:tab/>
        <w:t>Elar Pukk</w:t>
        <w:tab/>
        <w:tab/>
        <w:t>31.12.83</w:t>
        <w:tab/>
        <w:t>Talkur</w:t>
        <w:tab/>
        <w:tab/>
        <w:t>13.09.15</w:t>
        <w:tab/>
        <w:t>Tallinn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:42</w:t>
        <w:tab/>
        <w:tab/>
        <w:t>Eduard Ignahhin</w:t>
        <w:tab/>
        <w:t>21.01.89</w:t>
        <w:tab/>
        <w:t>Tallinn</w:t>
        <w:tab/>
        <w:tab/>
        <w:t>13.09.15</w:t>
        <w:tab/>
        <w:t>Tallinn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:14</w:t>
        <w:tab/>
        <w:tab/>
        <w:t>Toomas Sarapuu</w:t>
        <w:tab/>
        <w:t>31.10.67</w:t>
        <w:tab/>
        <w:t>Talkur</w:t>
        <w:tab/>
        <w:tab/>
        <w:t>13.09.15</w:t>
        <w:tab/>
        <w:t>Tallinn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01:45</w:t>
        <w:tab/>
        <w:tab/>
        <w:t>Argon Raudsepp</w:t>
        <w:tab/>
        <w:t>1964</w:t>
        <w:tab/>
        <w:tab/>
        <w:t>Tallinn</w:t>
        <w:tab/>
        <w:tab/>
        <w:t>13.09.15</w:t>
        <w:tab/>
        <w:t>Tallinn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02:15</w:t>
        <w:tab/>
        <w:tab/>
        <w:t>Marko Vingisaar</w:t>
        <w:tab/>
        <w:t xml:space="preserve"> 4.03.97</w:t>
        <w:tab/>
        <w:t>Talkur</w:t>
        <w:tab/>
        <w:tab/>
        <w:t>13.09.15</w:t>
        <w:tab/>
        <w:t>Tallinn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03:00</w:t>
        <w:tab/>
        <w:tab/>
        <w:t>Martin Sepp</w:t>
        <w:tab/>
        <w:tab/>
        <w:t>21.04.87</w:t>
        <w:tab/>
        <w:t>Talkur</w:t>
        <w:tab/>
        <w:tab/>
        <w:t>13.09.15</w:t>
        <w:tab/>
        <w:t>Tallinn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04:52</w:t>
        <w:tab/>
        <w:tab/>
        <w:t>Stepan Sheleg</w:t>
        <w:tab/>
        <w:tab/>
        <w:t>20.02.84</w:t>
        <w:tab/>
        <w:t>Talkur</w:t>
        <w:tab/>
        <w:tab/>
        <w:t>13.09.15</w:t>
        <w:tab/>
        <w:t>Tallinn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05:52</w:t>
        <w:tab/>
        <w:tab/>
        <w:t>Kimmo</w:t>
        <w:tab/>
        <w:t>Peetri</w:t>
        <w:tab/>
        <w:tab/>
        <w:t>20.01.92</w:t>
        <w:tab/>
        <w:t>Talkur</w:t>
        <w:tab/>
        <w:tab/>
        <w:t>13.09.15</w:t>
        <w:tab/>
        <w:t>Tallinn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,1 km jooks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6:44</w:t>
        <w:tab/>
        <w:tab/>
        <w:t>Siim Kambek</w:t>
        <w:tab/>
        <w:tab/>
        <w:t>27.04.88</w:t>
        <w:tab/>
        <w:t>Võrkur</w:t>
        <w:tab/>
        <w:tab/>
        <w:t>13.09.15</w:t>
        <w:tab/>
        <w:t>Tallinn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2:21</w:t>
        <w:tab/>
        <w:tab/>
        <w:t>Argo Purv</w:t>
        <w:tab/>
        <w:tab/>
        <w:t>25.10.76</w:t>
        <w:tab/>
        <w:t>Võrkur</w:t>
        <w:tab/>
        <w:tab/>
        <w:t>13.09.15</w:t>
        <w:tab/>
        <w:t>Tallinn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59:50</w:t>
        <w:tab/>
        <w:tab/>
        <w:t>Kristjan Raudlepp</w:t>
        <w:tab/>
        <w:t xml:space="preserve"> 6.04.93</w:t>
        <w:tab/>
        <w:t>Kaar</w:t>
        <w:tab/>
        <w:tab/>
        <w:t>13.09.15</w:t>
        <w:tab/>
        <w:t>Tallinn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:42:41</w:t>
        <w:tab/>
        <w:tab/>
        <w:t>Janek Luhaäär</w:t>
        <w:tab/>
        <w:tab/>
        <w:t>29.12.73</w:t>
        <w:tab/>
        <w:t>Võrkur</w:t>
        <w:tab/>
        <w:tab/>
        <w:t>13.09.15</w:t>
        <w:tab/>
        <w:t>Tallinn</w:t>
        <w:tab/>
        <w:tab/>
      </w:r>
    </w:p>
    <w:p>
      <w:pPr>
        <w:pStyle w:val="Style1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  kõrgushüpe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0</w:t>
        <w:tab/>
        <w:tab/>
        <w:t>Jorgen Liiv</w:t>
        <w:tab/>
        <w:tab/>
        <w:t>12.04.90</w:t>
        <w:tab/>
        <w:t>EKSL</w:t>
        <w:tab/>
        <w:tab/>
        <w:t>21.07.15      Budgoszcz/POL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5</w:t>
        <w:tab/>
        <w:tab/>
        <w:t>Taavi Saar</w:t>
        <w:tab/>
        <w:tab/>
        <w:t>25.06.93</w:t>
        <w:tab/>
        <w:t>Eero</w:t>
        <w:tab/>
        <w:tab/>
        <w:t>30.05.15</w:t>
        <w:tab/>
        <w:t>Tartu</w:t>
        <w:tab/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5</w:t>
        <w:tab/>
        <w:tab/>
        <w:t>Jaan-Sulev Öpik</w:t>
        <w:tab/>
        <w:t>26.06.96</w:t>
        <w:tab/>
        <w:t>Hiie kool</w:t>
        <w:tab/>
        <w:t>30.05.15</w:t>
        <w:tab/>
        <w:t>Tartu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0</w:t>
        <w:tab/>
        <w:tab/>
        <w:t>Vaiko Vare</w:t>
        <w:tab/>
        <w:tab/>
        <w:t>31.12.93</w:t>
        <w:tab/>
        <w:t>Eero</w:t>
        <w:tab/>
        <w:tab/>
        <w:t>28.06.15</w:t>
        <w:tab/>
        <w:t>Rakvere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1.20</w:t>
        <w:tab/>
        <w:tab/>
        <w:t>Argo Purv</w:t>
        <w:tab/>
        <w:tab/>
        <w:t>25.10.76</w:t>
        <w:tab/>
        <w:t>Võrkur</w:t>
        <w:tab/>
        <w:tab/>
        <w:t>28.06.15</w:t>
        <w:tab/>
        <w:t>Rakvere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Style1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   kaugushüpe</w:t>
        <w:tab/>
        <w:tab/>
        <w:tab/>
        <w:tab/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1</w:t>
        <w:tab/>
        <w:tab/>
        <w:t>Jorgen Liiv</w:t>
        <w:tab/>
        <w:tab/>
        <w:t>12.04.90</w:t>
        <w:tab/>
        <w:t>Talkur</w:t>
        <w:tab/>
        <w:tab/>
        <w:t>7.06.15</w:t>
        <w:tab/>
        <w:tab/>
        <w:t>Kose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4</w:t>
        <w:tab/>
        <w:tab/>
        <w:t>Taavi Saar</w:t>
        <w:tab/>
        <w:tab/>
        <w:t>25.06.93</w:t>
        <w:tab/>
        <w:t>Eero</w:t>
        <w:tab/>
        <w:tab/>
        <w:t>28.06.15</w:t>
        <w:tab/>
        <w:t>Rakvere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6</w:t>
        <w:tab/>
        <w:tab/>
        <w:t>Martin Saar</w:t>
        <w:tab/>
        <w:tab/>
        <w:t>18.01.98</w:t>
        <w:tab/>
        <w:t>Hiie kool</w:t>
        <w:tab/>
        <w:t>28.06.15</w:t>
        <w:tab/>
        <w:t>Rakvere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4      1,0</w:t>
        <w:tab/>
        <w:t>Leon Kodryan</w:t>
        <w:tab/>
        <w:tab/>
        <w:t>07.03.01</w:t>
        <w:tab/>
        <w:t>Talkur</w:t>
        <w:tab/>
        <w:tab/>
        <w:t>18.05.15</w:t>
        <w:tab/>
        <w:t>Tartu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4</w:t>
        <w:tab/>
        <w:tab/>
        <w:t>Richard</w:t>
        <w:tab/>
        <w:t>Märka</w:t>
        <w:tab/>
        <w:tab/>
        <w:t>13.10.93</w:t>
        <w:tab/>
        <w:t>Kaar</w:t>
        <w:tab/>
        <w:tab/>
        <w:t>30.05.15</w:t>
        <w:tab/>
        <w:t>Tartu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3</w:t>
        <w:tab/>
        <w:t>1,3</w:t>
        <w:tab/>
        <w:t>Rinat Raisp</w:t>
        <w:tab/>
        <w:tab/>
        <w:t>25.05.01</w:t>
        <w:tab/>
        <w:t>Talkur</w:t>
        <w:tab/>
        <w:tab/>
        <w:t>17.06.15</w:t>
        <w:tab/>
        <w:t>Tallinn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,87</w:t>
        <w:tab/>
        <w:tab/>
        <w:t>Karl Kristjan Kajak</w:t>
        <w:tab/>
        <w:t xml:space="preserve"> 2.10.01</w:t>
        <w:tab/>
        <w:t>Hiie kool</w:t>
        <w:tab/>
        <w:t>30.05.15</w:t>
        <w:tab/>
        <w:t>Tartu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0</w:t>
        <w:tab/>
        <w:tab/>
        <w:t>Andre Siig</w:t>
        <w:tab/>
        <w:tab/>
        <w:t xml:space="preserve"> 4.08.02</w:t>
        <w:tab/>
        <w:t>Hiie kool</w:t>
        <w:tab/>
        <w:t>30.05.15</w:t>
        <w:tab/>
        <w:t>Tartu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  kuulitõuge 7,26 kg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0</w:t>
        <w:tab/>
        <w:tab/>
        <w:t>Martin Taaber</w:t>
        <w:tab/>
        <w:tab/>
        <w:t>24.05.85</w:t>
        <w:tab/>
        <w:t>Võrkur</w:t>
        <w:tab/>
        <w:tab/>
        <w:t>8.08.15</w:t>
        <w:tab/>
        <w:tab/>
        <w:t>Tallinn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60</w:t>
        <w:tab/>
        <w:tab/>
        <w:t>Toomas Saluste</w:t>
        <w:tab/>
        <w:t>12.07.77</w:t>
        <w:tab/>
        <w:t>Talkur</w:t>
        <w:tab/>
        <w:tab/>
        <w:t>8.08.15</w:t>
        <w:tab/>
        <w:tab/>
        <w:t>Tallinn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3</w:t>
        <w:tab/>
        <w:tab/>
        <w:t>Jorgen Liiv</w:t>
        <w:tab/>
        <w:tab/>
        <w:t>12.04.90</w:t>
        <w:tab/>
        <w:t>Talkur</w:t>
        <w:tab/>
        <w:tab/>
        <w:t>28.06.15</w:t>
        <w:tab/>
        <w:t>Rakvere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28 </w:t>
        <w:tab/>
        <w:tab/>
        <w:t xml:space="preserve">Hans-Kristjan Paukson  18.07.79 </w:t>
        <w:tab/>
        <w:t xml:space="preserve">Talkur </w:t>
        <w:tab/>
        <w:tab/>
        <w:t>8.08.15</w:t>
        <w:tab/>
        <w:tab/>
        <w:t>Tallinn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0</w:t>
        <w:tab/>
        <w:tab/>
        <w:t>Jaan-Sulev Öpik</w:t>
        <w:tab/>
        <w:t>26.06.96</w:t>
        <w:tab/>
        <w:t>Hiie kool</w:t>
        <w:tab/>
        <w:t>28.06.15</w:t>
        <w:tab/>
        <w:t>Rakvere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0</w:t>
        <w:tab/>
        <w:tab/>
        <w:t>Erik Nääb</w:t>
        <w:tab/>
        <w:tab/>
        <w:t>24.05.74</w:t>
        <w:tab/>
        <w:t>Talkur</w:t>
        <w:tab/>
        <w:tab/>
        <w:t>8.08.15</w:t>
        <w:tab/>
        <w:tab/>
        <w:t>Tallinn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06 </w:t>
        <w:tab/>
        <w:tab/>
        <w:t xml:space="preserve">Argo Purv </w:t>
        <w:tab/>
        <w:tab/>
        <w:t xml:space="preserve">26.10.76 </w:t>
        <w:tab/>
        <w:t>Võrkur</w:t>
        <w:tab/>
        <w:tab/>
        <w:t>8.08.15</w:t>
        <w:tab/>
        <w:tab/>
        <w:t>Tallinn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72 </w:t>
        <w:tab/>
        <w:tab/>
        <w:t>Martin Viljasaar</w:t>
        <w:tab/>
        <w:tab/>
        <w:t>10.12.89</w:t>
        <w:tab/>
        <w:t>Võrkur</w:t>
        <w:tab/>
        <w:tab/>
        <w:t>8.08.15</w:t>
        <w:tab/>
        <w:tab/>
        <w:t>Tallinn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2</w:t>
        <w:tab/>
        <w:tab/>
        <w:t xml:space="preserve">Marko Vingisaar </w:t>
        <w:tab/>
        <w:t xml:space="preserve">04.03.97 </w:t>
        <w:tab/>
        <w:t>Talkur</w:t>
        <w:tab/>
        <w:tab/>
        <w:t>8.08.15</w:t>
        <w:tab/>
        <w:tab/>
        <w:t>Tallinn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  kettaheide 2 kg</w:t>
        <w:tab/>
        <w:tab/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85</w:t>
        <w:tab/>
        <w:tab/>
        <w:t>Hans-Kristjan Paukson</w:t>
        <w:tab/>
        <w:t>18.07.79</w:t>
        <w:tab/>
        <w:t>Talkur</w:t>
        <w:tab/>
        <w:tab/>
        <w:t>28.06.15</w:t>
        <w:tab/>
        <w:t>Rakvere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46</w:t>
        <w:tab/>
        <w:tab/>
        <w:t>Siim Kambek</w:t>
        <w:tab/>
        <w:tab/>
        <w:t>27.04.88</w:t>
        <w:tab/>
        <w:t>Võrkur</w:t>
        <w:tab/>
        <w:tab/>
        <w:t>28.06.15</w:t>
        <w:tab/>
        <w:t>Rakvere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19</w:t>
        <w:tab/>
        <w:tab/>
        <w:t>Martin Taaber</w:t>
        <w:tab/>
        <w:tab/>
        <w:t>24.05.85</w:t>
        <w:tab/>
        <w:t>Võrkur</w:t>
        <w:tab/>
        <w:tab/>
        <w:t>28.06.15</w:t>
        <w:tab/>
        <w:t>Rakvere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17</w:t>
        <w:tab/>
        <w:tab/>
        <w:t>Argo Purv</w:t>
        <w:tab/>
        <w:tab/>
        <w:t>25.10.76</w:t>
        <w:tab/>
        <w:t>Võrkur</w:t>
        <w:tab/>
        <w:tab/>
        <w:t>28.06.15</w:t>
        <w:tab/>
        <w:t>Rakvere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  kettaheide 1,5 kg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09</w:t>
        <w:tab/>
        <w:tab/>
        <w:t>Martin Saar</w:t>
        <w:tab/>
        <w:tab/>
        <w:t>18.01.98</w:t>
        <w:tab/>
        <w:t>Hiie kool</w:t>
        <w:tab/>
        <w:t>16.06.15</w:t>
        <w:tab/>
        <w:t>Tallinn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  odavise 800g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50</w:t>
        <w:tab/>
        <w:tab/>
        <w:t>Jaan-Sulev Öpik</w:t>
        <w:tab/>
        <w:t>26.06.96</w:t>
        <w:tab/>
        <w:t>Hiie kool</w:t>
        <w:tab/>
        <w:t>28.06.15</w:t>
        <w:tab/>
        <w:t>Rakvere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7.83 </w:t>
        <w:tab/>
        <w:tab/>
        <w:t>Siim Kambek</w:t>
        <w:tab/>
        <w:tab/>
        <w:t>27.04.88</w:t>
        <w:tab/>
        <w:t>Võrkur</w:t>
        <w:tab/>
        <w:tab/>
        <w:t>28.06.15</w:t>
        <w:tab/>
        <w:t>Rakvere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04</w:t>
        <w:tab/>
        <w:tab/>
        <w:t>Jorgen Liiv</w:t>
        <w:tab/>
        <w:tab/>
        <w:t>12.04.90</w:t>
        <w:tab/>
        <w:t>EKSL</w:t>
        <w:tab/>
        <w:tab/>
        <w:t>22.07.15      Budgoszcz/POL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1.20 </w:t>
        <w:tab/>
        <w:tab/>
        <w:t>Toomas Saluste</w:t>
        <w:tab/>
        <w:t>12.07.77</w:t>
        <w:tab/>
        <w:t>Talkur</w:t>
        <w:tab/>
        <w:tab/>
        <w:t>28.06.15</w:t>
        <w:tab/>
        <w:t>Rakvere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47</w:t>
        <w:tab/>
        <w:tab/>
        <w:t>Taavi Saar</w:t>
        <w:tab/>
        <w:tab/>
        <w:t>25.06.93</w:t>
        <w:tab/>
        <w:t>Eero</w:t>
        <w:tab/>
        <w:tab/>
        <w:t>28.06.15</w:t>
        <w:tab/>
        <w:t>Rakvere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25</w:t>
        <w:tab/>
        <w:tab/>
        <w:t>Martin Saar</w:t>
        <w:tab/>
        <w:tab/>
        <w:t>18.01.98</w:t>
        <w:tab/>
        <w:t>Hiie kool</w:t>
        <w:tab/>
        <w:t>30.05.15</w:t>
        <w:tab/>
        <w:t>Tartu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58</w:t>
        <w:tab/>
        <w:tab/>
        <w:t>Richard</w:t>
        <w:tab/>
        <w:t>Märka</w:t>
        <w:tab/>
        <w:tab/>
        <w:t>93</w:t>
        <w:tab/>
        <w:tab/>
        <w:t>Kaar</w:t>
        <w:tab/>
        <w:tab/>
        <w:t>30.05.15</w:t>
        <w:tab/>
        <w:t>Tartu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Style1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 4x 100m teatejooks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.5*</w:t>
        <w:tab/>
        <w:tab/>
        <w:t xml:space="preserve">Eero + Hiie kool / V.Vare, M.Saar, J.-S.Öpik, </w:t>
        <w:tab/>
        <w:tab/>
        <w:t>28.06.15</w:t>
        <w:tab/>
        <w:t>Rakvere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.4*</w:t>
        <w:tab/>
        <w:tab/>
        <w:t>Võrkur /M.Viljasaar, S.Kambek, A.Purv, M. Taaber</w:t>
        <w:tab/>
        <w:t>28.06.15</w:t>
        <w:tab/>
        <w:t>Rakvere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,6*</w:t>
        <w:tab/>
        <w:tab/>
        <w:t>Talkur/ M.Vingisaar, T.Saluste, R.Raisp, A.Kuusmann</w:t>
        <w:tab/>
        <w:t>28.06.15</w:t>
        <w:tab/>
        <w:t>Rakvere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Märkus:  * - käsiaeg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9:52:00Z</dcterms:created>
  <dc:creator>Sergei</dc:creator>
  <dc:description/>
  <dc:language>en-US</dc:language>
  <cp:lastModifiedBy>Sergei</cp:lastModifiedBy>
  <dcterms:modified xsi:type="dcterms:W3CDTF">2015-11-07T19:58:00Z</dcterms:modified>
  <cp:revision>1</cp:revision>
  <dc:subject/>
  <dc:title/>
</cp:coreProperties>
</file>