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VALD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ina, ………………………………………………………….. …………………………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isikukood …………………………… elukoht …………………………….............................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-post……………………............  telefon ..........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soovin osaleda Eesti Kurtide Spordiliidu poolt avalikult välja kuulutatud konkursil ja taotleda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…………………………………………………………</w:t>
      </w:r>
      <w:r>
        <w:rPr>
          <w:lang w:val="et-EE"/>
        </w:rPr>
        <w:t>....................................... stipendiumi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Stipendiumi määramise tingimuste kohta teatan järgmist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1. ………………………………………………………………………………………………..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…………………………………………………………………………………………………</w:t>
      </w:r>
      <w:r>
        <w:rPr>
          <w:lang w:val="et-EE"/>
        </w:rPr>
        <w:t>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2. ………………………………………………………………………………………………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………</w:t>
      </w:r>
      <w:r>
        <w:rPr>
          <w:lang w:val="et-EE"/>
        </w:rPr>
        <w:t>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3. ………………………………………………………………………………………………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………</w:t>
      </w:r>
      <w:r>
        <w:rPr>
          <w:lang w:val="et-EE"/>
        </w:rPr>
        <w:t>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Stipendiaadiks osutumise korral olen valmis sõlmima stipendiumi kasutamise sihtotstarbe lepingu. Ühtlasi teatan, et minu pangakonto nr on……………………………………………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pv. …………………………</w:t>
        <w:tab/>
        <w:tab/>
        <w:tab/>
        <w:t>……………………………………….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>/allkiri/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_________________________________________________________________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Eesti Kurtide Spordiliidu sekretariaat esitab kandidaatide avaldused juhatusele otsuse tegemiseks.</w:t>
      </w:r>
    </w:p>
    <w:p>
      <w:pPr>
        <w:pStyle w:val="Normal"/>
        <w:rPr/>
      </w:pPr>
      <w:r>
        <w:rPr>
          <w:lang w:val="et-EE"/>
        </w:rPr>
        <w:t>Eesti Kurtide Spordiliidu juhatus otsustab stipendiumi määramise, suuruse ja väljamaksmise korra ning annab volituse peasekretärile lepingu sõlmimiseks.</w:t>
      </w:r>
    </w:p>
    <w:sectPr>
      <w:type w:val="nextPage"/>
      <w:pgSz w:w="11906" w:h="16838"/>
      <w:pgMar w:left="1800" w:right="991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52:00Z</dcterms:created>
  <dc:creator>Signe</dc:creator>
  <dc:description/>
  <cp:keywords/>
  <dc:language>en-US</dc:language>
  <cp:lastModifiedBy>Kaido Tiislär</cp:lastModifiedBy>
  <cp:lastPrinted>2004-03-22T12:03:00Z</cp:lastPrinted>
  <dcterms:modified xsi:type="dcterms:W3CDTF">2022-10-30T21:40:00Z</dcterms:modified>
  <cp:revision>9</cp:revision>
  <dc:subject/>
  <dc:title>AVALDUS</dc:title>
</cp:coreProperties>
</file>