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VAL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na, …………………………………………………………..sünd. 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sikukood …………………………… elukoht ………………………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soovin osaleda Eesti Kurtide Spordiliidu  poolt avalikult välja kuulutatud konkursil ja taotled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…………………………………………………………</w:t>
      </w:r>
      <w:r>
        <w:rPr>
          <w:lang w:val="et-EE"/>
        </w:rPr>
        <w:t>.. stipendium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tipendiumi määramise tingimuste kohta teatan järgmi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 ………………………………………………………………………………………………..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…………………………………………………………………………………………………</w:t>
      </w:r>
      <w:r>
        <w:rPr>
          <w:lang w:val="et-EE"/>
        </w:rPr>
        <w:t>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…………………………………………………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…………………………………………………………………………………………………</w:t>
      </w:r>
      <w:r>
        <w:rPr>
          <w:lang w:val="et-EE"/>
        </w:rPr>
        <w:t>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………………………………………………………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…………………………………………………………………………………………………</w:t>
      </w:r>
      <w:r>
        <w:rPr>
          <w:lang w:val="et-EE"/>
        </w:rPr>
        <w:t>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Kpv. …………………………</w:t>
        <w:tab/>
        <w:tab/>
        <w:tab/>
        <w:t>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/allkiri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alun minule määratud stipendium üle kanda ……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/ panga nimi/</w:t>
      </w:r>
    </w:p>
    <w:p>
      <w:pPr>
        <w:pStyle w:val="Normal"/>
        <w:rPr>
          <w:lang w:val="et-EE"/>
        </w:rPr>
      </w:pPr>
      <w:r>
        <w:rPr>
          <w:lang w:val="et-EE"/>
        </w:rPr>
        <w:t>A/a nr ………………………………. / välja maksta sularah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pv. …………………………..</w:t>
        <w:tab/>
        <w:tab/>
        <w:t>…………………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/allkiri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esti Kurtide Spordiliidu sekretariaat esitab kandidaatide avaldused Eesti Kurtide Spordiliidu juhatusele otsuse tegemiseks.</w:t>
      </w:r>
    </w:p>
    <w:p>
      <w:pPr>
        <w:pStyle w:val="Normal"/>
        <w:rPr>
          <w:lang w:val="et-EE"/>
        </w:rPr>
      </w:pPr>
      <w:r>
        <w:rPr>
          <w:lang w:val="et-EE"/>
        </w:rPr>
        <w:t>Eesti Kurtide Spordiliidu  juhatus kinnitab stipendiumite määramise ning väljamaksmise korra ja suuru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30:56Z</dcterms:created>
  <dc:creator>kaido tiislär</dc:creator>
  <dc:description/>
  <dc:language>en-US</dc:language>
  <cp:lastModifiedBy/>
  <cp:revision>0</cp:revision>
  <dc:subject/>
  <dc:title/>
</cp:coreProperties>
</file>