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XXVII Tallinna lahtised meisterujumise meistrivõistlused  10.-11.04.2010 Nõmmel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eie ujujad Martin Kuusk ja Erik Nääb osalesid veteranide gruppides vanuste järgi võistlustest.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  <w:t>Tulemused :</w:t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  <w:t>25-29a.</w:t>
      </w:r>
      <w:r>
        <w:rPr>
          <w:rFonts w:cs="Arial" w:ascii="Arial" w:hAnsi="Arial"/>
          <w:b/>
          <w:lang w:val="et-EE"/>
        </w:rPr>
        <w:t xml:space="preserve">        Martin Kuusk</w:t>
      </w:r>
      <w:r>
        <w:rPr>
          <w:rFonts w:cs="Arial" w:ascii="Arial" w:hAnsi="Arial"/>
          <w:lang w:val="et-EE"/>
        </w:rPr>
        <w:t xml:space="preserve">   100m rinnuli    1.13,95      1.koht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</w:t>
      </w:r>
      <w:r>
        <w:rPr>
          <w:rFonts w:cs="Arial" w:ascii="Arial" w:hAnsi="Arial"/>
          <w:lang w:val="et-EE"/>
        </w:rPr>
        <w:t>50m rinnuli     33,29      2.koht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t-EE"/>
        </w:rPr>
        <w:t xml:space="preserve">35-39a </w:t>
      </w:r>
      <w:r>
        <w:rPr>
          <w:rFonts w:cs="Arial" w:ascii="Arial" w:hAnsi="Arial"/>
          <w:lang w:val="et-EE"/>
        </w:rPr>
        <w:t xml:space="preserve">         </w:t>
      </w:r>
      <w:r>
        <w:rPr>
          <w:rFonts w:cs="Arial" w:ascii="Arial" w:hAnsi="Arial"/>
          <w:b/>
          <w:lang w:val="et-EE"/>
        </w:rPr>
        <w:t>Erik Nääb</w:t>
      </w:r>
      <w:r>
        <w:rPr>
          <w:rFonts w:cs="Arial" w:ascii="Arial" w:hAnsi="Arial"/>
          <w:lang w:val="et-EE"/>
        </w:rPr>
        <w:t xml:space="preserve">        100m kompleksi  1.25,91  3.koht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Tartu Kevad 17.-18.04.2010 Tartu AURA-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rtusse on tulnud 274 ujujat 35 klubist, esindatud on  Eesti,  Läti, Leedu ja Venemaa.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Meie ujujad : Eduard Mihhejev, Martin Kuusk, Krister Õun ja Marjo Pevkur käisid ujumisvõistlustel võistlemas.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  <w:t>Tulemused 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Eduard  Mihhejev</w:t>
      </w:r>
      <w:r>
        <w:rPr>
          <w:rFonts w:cs="Arial" w:ascii="Arial" w:hAnsi="Arial"/>
          <w:lang w:val="et-EE"/>
        </w:rPr>
        <w:tab/>
        <w:t xml:space="preserve">    50m vabalt </w:t>
        <w:tab/>
        <w:t xml:space="preserve">        25,96   13.koht  ( 86 osavõtjat 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 xml:space="preserve">              100m vabalt </w:t>
        <w:tab/>
        <w:t xml:space="preserve">        56,89    11.koht  ( 63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 xml:space="preserve">              200m kompleksi  2,27,94  19.koht  ( 30 )</w:t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Martin  Kuusk</w:t>
      </w:r>
      <w:r>
        <w:rPr>
          <w:rFonts w:cs="Arial" w:ascii="Arial" w:hAnsi="Arial"/>
          <w:lang w:val="et-EE"/>
        </w:rPr>
        <w:tab/>
        <w:t xml:space="preserve">    50m rinnuli </w:t>
        <w:tab/>
        <w:t xml:space="preserve">        34,06    21.koht ( 43 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 xml:space="preserve">             100m rinnuli         1.17,07  14.koht  ( 33 )</w:t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Krister  Õun</w:t>
      </w:r>
      <w:r>
        <w:rPr>
          <w:rFonts w:cs="Arial" w:ascii="Arial" w:hAnsi="Arial"/>
          <w:lang w:val="et-EE"/>
        </w:rPr>
        <w:tab/>
        <w:tab/>
        <w:t xml:space="preserve">   50m rinnuli </w:t>
        <w:tab/>
        <w:t xml:space="preserve">        34,63   25.koht  ( 43 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 xml:space="preserve">             100m rinnuli         1.17,81 18.koht  ( 33 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 xml:space="preserve">               50m delfiini </w:t>
        <w:tab/>
        <w:t xml:space="preserve">        30,10   31.koht  ( 49 )</w:t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 xml:space="preserve">Marjo  Pevkur     </w:t>
      </w:r>
      <w:r>
        <w:rPr>
          <w:rFonts w:cs="Arial" w:ascii="Arial" w:hAnsi="Arial"/>
          <w:lang w:val="et-EE"/>
        </w:rPr>
        <w:t xml:space="preserve">          50m vabalt</w:t>
        <w:tab/>
        <w:t xml:space="preserve">        32,60   44.koht  ( 54 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 xml:space="preserve">             100m vabalt        1.10,32   27.koht   ( 35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</w:t>
      </w:r>
      <w:r>
        <w:rPr>
          <w:rFonts w:cs="Arial" w:ascii="Arial" w:hAnsi="Arial"/>
          <w:lang w:val="et-EE"/>
        </w:rPr>
        <w:tab/>
        <w:t xml:space="preserve">   50m selili</w:t>
        <w:tab/>
        <w:t xml:space="preserve">        40,21   40.koht  ( 40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na Kuusk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KSL ujumissektsiooni esinaine</w:t>
      </w:r>
    </w:p>
    <w:p>
      <w:pPr>
        <w:pStyle w:val="Normal"/>
        <w:spacing w:before="0" w:after="20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17:00Z</dcterms:created>
  <dc:creator>Kuusk</dc:creator>
  <dc:description/>
  <cp:keywords/>
  <dc:language>en-US</dc:language>
  <cp:lastModifiedBy>Kuusk</cp:lastModifiedBy>
  <dcterms:modified xsi:type="dcterms:W3CDTF">2010-04-20T20:52:00Z</dcterms:modified>
  <cp:revision>3</cp:revision>
  <dc:subject/>
  <dc:title/>
</cp:coreProperties>
</file>