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KUNI  TRIATLONI  ÜLDVÕITJAD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SL meistrivõistlused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isuga 15.08.201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>Aasta</w:t>
        <w:tab/>
        <w:tab/>
        <w:t>Meessoost üldvõitja</w:t>
        <w:tab/>
        <w:t>Resultaat</w:t>
        <w:tab/>
        <w:t>Naissoost üldvõitja</w:t>
        <w:tab/>
        <w:tab/>
        <w:t>Result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</w:t>
        <w:tab/>
        <w:tab/>
        <w:t>Andrus Siig</w:t>
        <w:tab/>
        <w:tab/>
        <w:t>44.29</w:t>
        <w:tab/>
        <w:tab/>
        <w:t>-</w:t>
        <w:tab/>
        <w:tab/>
        <w:tab/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</w:t>
        <w:tab/>
        <w:tab/>
        <w:t>Eero Pevkur</w:t>
        <w:tab/>
        <w:tab/>
        <w:t>37.51 *)</w:t>
        <w:tab/>
        <w:t>Anne-Mari Pevkur</w:t>
        <w:tab/>
        <w:tab/>
        <w:t>50.35</w:t>
        <w:tab/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ab/>
        <w:t>Andrus Siig</w:t>
        <w:tab/>
        <w:tab/>
        <w:t>42.38</w:t>
        <w:tab/>
        <w:tab/>
        <w:t>Anne-Mari Pevkur</w:t>
        <w:tab/>
        <w:tab/>
        <w:t>1:00.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</w:t>
        <w:tab/>
        <w:tab/>
        <w:t>Andrus Siig</w:t>
        <w:tab/>
        <w:tab/>
        <w:t>42.19</w:t>
        <w:tab/>
        <w:tab/>
        <w:t>Anne-Mari Pevkur</w:t>
        <w:tab/>
        <w:tab/>
        <w:t>59.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ab/>
        <w:t>Eero Pevkur</w:t>
        <w:tab/>
        <w:tab/>
        <w:t>42.24</w:t>
        <w:tab/>
        <w:tab/>
        <w:t>Anne-Mari Pevkur</w:t>
        <w:tab/>
        <w:tab/>
        <w:t>55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  <w:tab/>
        <w:t>Aleksei Kuzmin</w:t>
        <w:tab/>
        <w:t>45.40</w:t>
        <w:tab/>
        <w:tab/>
        <w:t>Katrin Kuusk</w:t>
        <w:tab/>
        <w:tab/>
        <w:tab/>
        <w:t>59.3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9</w:t>
        <w:tab/>
        <w:tab/>
        <w:t>Andrei Kuzmin</w:t>
        <w:tab/>
        <w:tab/>
        <w:t>42.25</w:t>
        <w:tab/>
        <w:tab/>
        <w:t>Erely Saluveer</w:t>
        <w:tab/>
        <w:tab/>
        <w:tab/>
        <w:t>54.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  <w:tab/>
        <w:tab/>
        <w:t>Martin Kuusk</w:t>
        <w:tab/>
        <w:tab/>
        <w:t>40.39</w:t>
        <w:tab/>
        <w:tab/>
        <w:t>Erely Saluveer</w:t>
        <w:tab/>
        <w:tab/>
        <w:tab/>
        <w:t>50.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</w:t>
        <w:tab/>
        <w:tab/>
        <w:t>Andrei Kuzmin</w:t>
        <w:tab/>
        <w:tab/>
        <w:t>37.28 **)</w:t>
        <w:tab/>
        <w:t>Erely Saluveer</w:t>
        <w:tab/>
        <w:tab/>
        <w:tab/>
        <w:t>48.41 **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2</w:t>
        <w:tab/>
        <w:tab/>
        <w:t>Andrei Kuzmin</w:t>
        <w:tab/>
        <w:tab/>
        <w:t>38.27</w:t>
        <w:tab/>
        <w:tab/>
        <w:t>Katrin Kuusk</w:t>
        <w:tab/>
        <w:tab/>
        <w:tab/>
        <w:t>51.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ab/>
        <w:t>Madis Kabral</w:t>
        <w:tab/>
        <w:tab/>
        <w:t>39.52</w:t>
        <w:tab/>
        <w:tab/>
        <w:t>Kristina Sepp</w:t>
        <w:tab/>
        <w:tab/>
        <w:tab/>
        <w:t>50.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4</w:t>
        <w:tab/>
        <w:tab/>
        <w:t>Madis Kabral</w:t>
        <w:tab/>
        <w:tab/>
        <w:t>1:02.00 ***)</w:t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>Madis Kabral</w:t>
        <w:tab/>
        <w:tab/>
        <w:t>42.50</w:t>
        <w:tab/>
        <w:tab/>
        <w:t>Kristina Sepp</w:t>
        <w:tab/>
        <w:tab/>
        <w:tab/>
        <w:t>53.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ab/>
        <w:t>Madis Kabral</w:t>
        <w:tab/>
        <w:tab/>
        <w:t>43.02</w:t>
        <w:tab/>
        <w:tab/>
        <w:t>Jelena Bolsedonova</w:t>
        <w:tab/>
        <w:tab/>
        <w:t>56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>Madis Kabral</w:t>
        <w:tab/>
        <w:tab/>
        <w:t>43.15</w:t>
        <w:tab/>
        <w:tab/>
        <w:t>Anne-Mari Pevkur</w:t>
        <w:tab/>
        <w:tab/>
        <w:t>1:00,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ab/>
        <w:t>Eduard Mihhejev</w:t>
        <w:tab/>
        <w:t>42.10</w:t>
        <w:tab/>
        <w:tab/>
        <w:t>Marjo Pevkur</w:t>
        <w:tab/>
        <w:tab/>
        <w:tab/>
        <w:t>48.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9</w:t>
        <w:tab/>
        <w:tab/>
        <w:t>Madis Kabral</w:t>
        <w:tab/>
        <w:tab/>
        <w:t>42.23</w:t>
        <w:tab/>
        <w:tab/>
        <w:t>Marjo Pevkur</w:t>
        <w:tab/>
        <w:tab/>
        <w:tab/>
        <w:t>47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ab/>
        <w:t>Erik Nääb</w:t>
        <w:tab/>
        <w:tab/>
        <w:t>45.21</w:t>
        <w:tab/>
        <w:tab/>
        <w:t>Marjo Pevkur</w:t>
        <w:tab/>
        <w:tab/>
        <w:tab/>
        <w:t>49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!</w:t>
        <w:tab/>
        <w:t>*) - lühendatud dist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) – ujumises lühendatud distan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- pikendatud distants (kuuljate võistluste raam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KUNI TRIATLONI OSAVÕTJ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440" w:firstLine="720"/>
        <w:rPr/>
      </w:pPr>
      <w:r>
        <w:rPr>
          <w:rFonts w:cs="Arial" w:ascii="Arial" w:hAnsi="Arial"/>
          <w:sz w:val="22"/>
          <w:szCs w:val="22"/>
        </w:rPr>
        <w:t>Jrk.nr</w:t>
        <w:tab/>
        <w:t>Aasta</w:t>
        <w:tab/>
        <w:tab/>
        <w:t>M</w:t>
        <w:tab/>
        <w:tab/>
        <w:t>N</w:t>
        <w:tab/>
        <w:tab/>
        <w:t>Kok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</w:t>
        <w:tab/>
        <w:tab/>
        <w:t>16</w:t>
        <w:tab/>
        <w:tab/>
        <w:t>-</w:t>
        <w:tab/>
        <w:tab/>
        <w:t>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</w:t>
        <w:tab/>
        <w:tab/>
        <w:t>13</w:t>
        <w:tab/>
        <w:tab/>
        <w:t>2</w:t>
        <w:tab/>
        <w:tab/>
        <w:t>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ab/>
        <w:t>5</w:t>
        <w:tab/>
        <w:tab/>
        <w:t>2</w:t>
        <w:tab/>
        <w:tab/>
        <w:t>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</w:t>
        <w:tab/>
        <w:tab/>
        <w:t>10</w:t>
        <w:tab/>
        <w:tab/>
        <w:t>2</w:t>
        <w:tab/>
        <w:tab/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ab/>
        <w:t>15</w:t>
        <w:tab/>
        <w:tab/>
        <w:t>2</w:t>
        <w:tab/>
        <w:tab/>
        <w:t>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  <w:tab/>
        <w:t>12</w:t>
        <w:tab/>
        <w:tab/>
        <w:t>6</w:t>
        <w:tab/>
        <w:tab/>
        <w:t>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</w:t>
        <w:tab/>
        <w:tab/>
        <w:t>17</w:t>
        <w:tab/>
        <w:tab/>
        <w:t>8</w:t>
        <w:tab/>
        <w:tab/>
        <w:t>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  <w:tab/>
        <w:tab/>
        <w:t>13</w:t>
        <w:tab/>
        <w:tab/>
        <w:t>8</w:t>
        <w:tab/>
        <w:tab/>
        <w:t>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</w:t>
        <w:tab/>
        <w:tab/>
        <w:t>10</w:t>
        <w:tab/>
        <w:tab/>
        <w:t>7</w:t>
        <w:tab/>
        <w:tab/>
        <w:t>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ab/>
        <w:t>6</w:t>
        <w:tab/>
        <w:tab/>
        <w:t>3</w:t>
        <w:tab/>
        <w:tab/>
        <w:t>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ab/>
        <w:t>6</w:t>
        <w:tab/>
        <w:tab/>
        <w:t>2</w:t>
        <w:tab/>
        <w:tab/>
        <w:t>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ab/>
        <w:t>4</w:t>
        <w:tab/>
        <w:tab/>
        <w:t>-</w:t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>9</w:t>
        <w:tab/>
        <w:tab/>
        <w:t>4</w:t>
        <w:tab/>
        <w:tab/>
        <w:t>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ab/>
        <w:t>10</w:t>
        <w:tab/>
        <w:tab/>
        <w:t>2</w:t>
        <w:tab/>
        <w:tab/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>8</w:t>
        <w:tab/>
        <w:tab/>
        <w:t>4</w:t>
        <w:tab/>
        <w:tab/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ab/>
        <w:t>6</w:t>
        <w:tab/>
        <w:tab/>
        <w:t>4</w:t>
        <w:tab/>
        <w:tab/>
        <w:t>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ab/>
        <w:t>6</w:t>
        <w:tab/>
        <w:tab/>
        <w:t>3</w:t>
        <w:tab/>
        <w:tab/>
        <w:t>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ab/>
        <w:t>14</w:t>
        <w:tab/>
        <w:tab/>
        <w:t>3</w:t>
        <w:tab/>
        <w:tab/>
        <w:t>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ndmed: EKSL triatloni sektsioon</w:t>
      </w:r>
      <w:r>
        <w:rPr>
          <w:rFonts w:cs="Arial" w:ascii="Arial" w:hAnsi="Arial"/>
          <w:sz w:val="22"/>
          <w:szCs w:val="22"/>
        </w:rPr>
        <w:tab/>
        <w:tab/>
        <w:tab/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6:00Z</dcterms:created>
  <dc:creator>E.Pevkur</dc:creator>
  <dc:description/>
  <dc:language>en-US</dc:language>
  <cp:lastModifiedBy>Pevkur</cp:lastModifiedBy>
  <cp:lastPrinted>2009-08-10T18:15:00Z</cp:lastPrinted>
  <dcterms:modified xsi:type="dcterms:W3CDTF">2010-08-15T09:40:00Z</dcterms:modified>
  <cp:revision>6</cp:revision>
  <dc:subject/>
  <dc:title>Triatlon üldvõitjad ja osalejate arvud</dc:title>
</cp:coreProperties>
</file>