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i/>
        </w:rPr>
        <w:tab/>
        <w:tab/>
        <w:t xml:space="preserve">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KUNI  TRIATLONI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ÄBI  AEGADE 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STE JA NAISTE EDETABELI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76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eisuga 15.08.2010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MEHED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ultaat</w:t>
        <w:tab/>
        <w:t>Nimi</w:t>
        <w:tab/>
        <w:tab/>
        <w:tab/>
        <w:tab/>
        <w:t>Sünniaasta</w:t>
        <w:tab/>
        <w:t>Kuuluvus</w:t>
        <w:tab/>
        <w:t>Aa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7.28,23</w:t>
        <w:tab/>
        <w:tab/>
        <w:t>Andrei Kuzmin</w:t>
        <w:tab/>
        <w:tab/>
        <w:tab/>
        <w:t>1986</w:t>
        <w:tab/>
        <w:tab/>
        <w:t>TKK</w:t>
        <w:tab/>
        <w:tab/>
        <w:t>200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8.36,99</w:t>
        <w:tab/>
        <w:tab/>
        <w:t>Madis Kabral</w:t>
        <w:tab/>
        <w:tab/>
        <w:tab/>
        <w:t>1984</w:t>
        <w:tab/>
        <w:tab/>
        <w:t>TKK</w:t>
        <w:tab/>
        <w:tab/>
        <w:t>200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9.52</w:t>
        <w:tab/>
        <w:tab/>
        <w:t>Kaido Tiislär</w:t>
        <w:tab/>
        <w:tab/>
        <w:tab/>
        <w:t>salastatud</w:t>
        <w:tab/>
        <w:t>ind.</w:t>
        <w:tab/>
        <w:tab/>
        <w:t>199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.39</w:t>
        <w:tab/>
        <w:tab/>
        <w:t>Martin Kuusk</w:t>
        <w:tab/>
        <w:tab/>
        <w:tab/>
        <w:t>1983</w:t>
        <w:tab/>
        <w:tab/>
        <w:t>TKK</w:t>
        <w:tab/>
        <w:tab/>
        <w:t>200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2.10</w:t>
        <w:tab/>
        <w:tab/>
        <w:t>Eduard Mihhejev</w:t>
        <w:tab/>
        <w:tab/>
        <w:tab/>
        <w:t>1993</w:t>
        <w:tab/>
        <w:tab/>
        <w:t>Talkur</w:t>
        <w:tab/>
        <w:tab/>
        <w:t>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2.19</w:t>
        <w:tab/>
        <w:tab/>
        <w:t>Andrus Siig</w:t>
        <w:tab/>
        <w:tab/>
        <w:tab/>
        <w:t>1969</w:t>
        <w:tab/>
        <w:tab/>
        <w:t>Eero</w:t>
        <w:tab/>
        <w:tab/>
        <w:t>1996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2.24,1</w:t>
        <w:tab/>
        <w:tab/>
        <w:t>Eero Pevkur</w:t>
        <w:tab/>
        <w:tab/>
        <w:tab/>
        <w:t>1968</w:t>
        <w:tab/>
        <w:tab/>
        <w:t>Eero</w:t>
        <w:tab/>
        <w:tab/>
        <w:t>1997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3.25</w:t>
        <w:tab/>
        <w:tab/>
        <w:t>Alar Liin</w:t>
        <w:tab/>
        <w:tab/>
        <w:tab/>
        <w:tab/>
        <w:t>1978</w:t>
        <w:tab/>
        <w:tab/>
        <w:t>TKK</w:t>
        <w:tab/>
        <w:tab/>
        <w:t>20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4.11</w:t>
        <w:tab/>
        <w:tab/>
        <w:t>Joel Aasav</w:t>
        <w:tab/>
        <w:tab/>
        <w:tab/>
        <w:t>1980</w:t>
        <w:tab/>
        <w:tab/>
        <w:t>Kaar</w:t>
        <w:tab/>
        <w:tab/>
        <w:t>200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4.36</w:t>
        <w:tab/>
        <w:tab/>
        <w:t>Krister Õun</w:t>
        <w:tab/>
        <w:tab/>
        <w:tab/>
        <w:t>1992</w:t>
        <w:tab/>
        <w:tab/>
        <w:t>Talkur</w:t>
        <w:tab/>
        <w:tab/>
        <w:t>200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5.21</w:t>
        <w:tab/>
        <w:tab/>
        <w:t>Erik Nääb</w:t>
        <w:tab/>
        <w:tab/>
        <w:tab/>
        <w:t>1974</w:t>
        <w:tab/>
        <w:tab/>
        <w:t>Talkur</w:t>
        <w:tab/>
        <w:tab/>
        <w:t>201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5.25,77</w:t>
        <w:tab/>
        <w:tab/>
        <w:t>Denis Gorbovtsev (Raven)</w:t>
        <w:tab/>
        <w:tab/>
        <w:t>1979</w:t>
        <w:tab/>
        <w:tab/>
        <w:t>Eero</w:t>
        <w:tab/>
        <w:tab/>
        <w:t>2001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45.29</w:t>
        <w:tab/>
        <w:tab/>
        <w:t>Pjotr Kuznetsov</w:t>
        <w:tab/>
        <w:tab/>
        <w:tab/>
        <w:t>1966</w:t>
        <w:tab/>
        <w:tab/>
        <w:t>Kaar</w:t>
        <w:tab/>
        <w:tab/>
        <w:t>201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5.37</w:t>
        <w:tab/>
        <w:tab/>
        <w:t>Aleksei Kuzmin</w:t>
        <w:tab/>
        <w:tab/>
        <w:tab/>
        <w:t>1982</w:t>
        <w:tab/>
        <w:tab/>
        <w:t>TKK</w:t>
        <w:tab/>
        <w:tab/>
        <w:t>200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5.44</w:t>
        <w:tab/>
        <w:tab/>
        <w:t>Jaanus Viikberg</w:t>
        <w:tab/>
        <w:tab/>
        <w:tab/>
        <w:t>1968</w:t>
        <w:tab/>
        <w:tab/>
        <w:t>ind.</w:t>
        <w:tab/>
        <w:tab/>
        <w:t>199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5.58</w:t>
        <w:tab/>
        <w:tab/>
        <w:t>Kairo Reiu</w:t>
        <w:tab/>
        <w:tab/>
        <w:tab/>
        <w:t>1985</w:t>
        <w:tab/>
        <w:tab/>
        <w:t>Eero</w:t>
        <w:tab/>
        <w:tab/>
        <w:t>2007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6.07,14</w:t>
        <w:tab/>
        <w:tab/>
        <w:t>Sergei Matvijenko</w:t>
        <w:tab/>
        <w:tab/>
        <w:tab/>
        <w:t>1961</w:t>
        <w:tab/>
        <w:tab/>
        <w:t>Talkur</w:t>
        <w:tab/>
        <w:tab/>
        <w:t>200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6.25</w:t>
        <w:tab/>
        <w:tab/>
        <w:t>Timmo Tiitso</w:t>
        <w:tab/>
        <w:tab/>
        <w:tab/>
        <w:t>1979</w:t>
        <w:tab/>
        <w:tab/>
        <w:t>Hiie kool</w:t>
        <w:tab/>
        <w:tab/>
        <w:t>199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6.35</w:t>
        <w:tab/>
        <w:tab/>
        <w:t>Vahur Öpik</w:t>
        <w:tab/>
        <w:tab/>
        <w:tab/>
        <w:t>1967</w:t>
        <w:tab/>
        <w:tab/>
        <w:t>Kaar</w:t>
        <w:tab/>
        <w:tab/>
        <w:t>1993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7.38</w:t>
        <w:tab/>
        <w:tab/>
        <w:t>Toomas Saluste</w:t>
        <w:tab/>
        <w:tab/>
        <w:tab/>
        <w:t>1977</w:t>
        <w:tab/>
        <w:tab/>
        <w:t>TKK</w:t>
        <w:tab/>
        <w:tab/>
        <w:t>1999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8.03,05</w:t>
        <w:tab/>
        <w:tab/>
        <w:t>Andrei Kempel</w:t>
        <w:tab/>
        <w:tab/>
        <w:tab/>
        <w:t>1947</w:t>
        <w:tab/>
        <w:tab/>
        <w:t>Kaar</w:t>
        <w:tab/>
        <w:tab/>
        <w:t>200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8.29</w:t>
        <w:tab/>
        <w:tab/>
        <w:t>Alvar-Rein Püss</w:t>
        <w:tab/>
        <w:tab/>
        <w:tab/>
        <w:t>1967</w:t>
        <w:tab/>
        <w:tab/>
        <w:t>Talkur</w:t>
        <w:tab/>
        <w:tab/>
        <w:t>1993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48.36</w:t>
        <w:tab/>
        <w:tab/>
        <w:t>Daniel Vasser</w:t>
        <w:tab/>
        <w:tab/>
        <w:tab/>
        <w:t>1983</w:t>
        <w:tab/>
        <w:tab/>
        <w:t>Võru KÜ</w:t>
        <w:tab/>
        <w:t>20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8.49</w:t>
        <w:tab/>
        <w:tab/>
        <w:t>Margus Raud</w:t>
        <w:tab/>
        <w:tab/>
        <w:tab/>
        <w:t>1986</w:t>
        <w:tab/>
        <w:tab/>
        <w:t>Kaar</w:t>
        <w:tab/>
        <w:tab/>
        <w:t>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8.55</w:t>
        <w:tab/>
        <w:tab/>
        <w:t>Egon Peetri</w:t>
        <w:tab/>
        <w:tab/>
        <w:tab/>
        <w:t>1974</w:t>
        <w:tab/>
        <w:tab/>
        <w:t>Talkur</w:t>
        <w:tab/>
        <w:tab/>
        <w:t>199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8.56</w:t>
        <w:tab/>
        <w:tab/>
        <w:t>Kristo Ots</w:t>
        <w:tab/>
        <w:tab/>
        <w:tab/>
        <w:t>1992</w:t>
        <w:tab/>
        <w:tab/>
        <w:t>Hiie kool</w:t>
        <w:tab/>
        <w:t>20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9.06</w:t>
        <w:tab/>
        <w:tab/>
        <w:t>Ove Needo</w:t>
        <w:tab/>
        <w:tab/>
        <w:tab/>
        <w:t>1983</w:t>
        <w:tab/>
        <w:tab/>
        <w:t>Võru KÜ</w:t>
        <w:tab/>
        <w:t>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9.13</w:t>
        <w:tab/>
        <w:tab/>
        <w:t xml:space="preserve">Jaan Pärgma </w:t>
        <w:tab/>
        <w:tab/>
        <w:tab/>
        <w:t>1988</w:t>
        <w:tab/>
        <w:tab/>
        <w:t>Eero</w:t>
        <w:tab/>
        <w:tab/>
        <w:t>2009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9.16</w:t>
        <w:tab/>
        <w:tab/>
        <w:t>Meelis Peedo</w:t>
        <w:tab/>
        <w:tab/>
        <w:tab/>
        <w:t>1975</w:t>
        <w:tab/>
        <w:tab/>
        <w:t>Kaar</w:t>
        <w:tab/>
        <w:tab/>
        <w:t>200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0.28</w:t>
        <w:tab/>
        <w:tab/>
        <w:t>Pallo Paimets</w:t>
        <w:tab/>
        <w:tab/>
        <w:tab/>
        <w:t>1976</w:t>
        <w:tab/>
        <w:tab/>
        <w:t>Eero</w:t>
        <w:tab/>
        <w:tab/>
        <w:t>20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1.12</w:t>
        <w:tab/>
        <w:tab/>
        <w:t>Arro Kuusk</w:t>
        <w:tab/>
        <w:tab/>
        <w:tab/>
        <w:t>1964</w:t>
        <w:tab/>
        <w:tab/>
        <w:t>Talkur</w:t>
        <w:tab/>
        <w:tab/>
        <w:t>200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1.42</w:t>
        <w:tab/>
        <w:tab/>
        <w:t>Ragnar Hoff</w:t>
        <w:tab/>
        <w:tab/>
        <w:tab/>
        <w:t>1983</w:t>
        <w:tab/>
        <w:tab/>
        <w:t>Eero</w:t>
        <w:tab/>
        <w:tab/>
        <w:t>2009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1.47</w:t>
        <w:tab/>
        <w:tab/>
        <w:t>Argon Raudsepp</w:t>
        <w:tab/>
        <w:tab/>
        <w:tab/>
        <w:t>1964</w:t>
        <w:tab/>
        <w:tab/>
        <w:t>Talkur</w:t>
        <w:tab/>
        <w:tab/>
        <w:t>200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2.05</w:t>
        <w:tab/>
        <w:tab/>
        <w:t>Roman Ojastu</w:t>
        <w:tab/>
        <w:tab/>
        <w:tab/>
        <w:t>1963</w:t>
        <w:tab/>
        <w:tab/>
        <w:t>Kaar</w:t>
        <w:tab/>
        <w:tab/>
        <w:t>1993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2.25,1</w:t>
        <w:tab/>
        <w:tab/>
        <w:t>Ants Lussmaa</w:t>
        <w:tab/>
        <w:tab/>
        <w:tab/>
        <w:t>1946</w:t>
        <w:tab/>
        <w:tab/>
        <w:t>ind.</w:t>
        <w:tab/>
        <w:tab/>
        <w:t>199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2.33</w:t>
        <w:tab/>
        <w:tab/>
        <w:t>Villu Kivimäe</w:t>
        <w:tab/>
        <w:tab/>
        <w:tab/>
        <w:t>1981</w:t>
        <w:tab/>
        <w:tab/>
        <w:t>Talkur</w:t>
        <w:tab/>
        <w:tab/>
        <w:t>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4.09</w:t>
        <w:tab/>
        <w:tab/>
        <w:t>Kaido Peetri</w:t>
        <w:tab/>
        <w:tab/>
        <w:tab/>
        <w:t>1968</w:t>
        <w:tab/>
        <w:tab/>
        <w:t>Talkur</w:t>
        <w:tab/>
        <w:tab/>
        <w:t>199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4.23</w:t>
        <w:tab/>
        <w:tab/>
        <w:t>Martin Sepp</w:t>
        <w:tab/>
        <w:tab/>
        <w:tab/>
        <w:t>1987</w:t>
        <w:tab/>
        <w:tab/>
        <w:t>Talkur</w:t>
        <w:tab/>
        <w:tab/>
        <w:t>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4.36</w:t>
        <w:tab/>
        <w:tab/>
        <w:t>Vitali Frolov</w:t>
        <w:tab/>
        <w:tab/>
        <w:tab/>
        <w:t>1979</w:t>
        <w:tab/>
        <w:tab/>
        <w:t>ind.</w:t>
        <w:tab/>
        <w:tab/>
        <w:t>199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4.55</w:t>
        <w:tab/>
        <w:tab/>
        <w:t>Vaiko Vare</w:t>
        <w:tab/>
        <w:tab/>
        <w:tab/>
        <w:t>1993</w:t>
        <w:tab/>
        <w:tab/>
        <w:t>Eero</w:t>
        <w:tab/>
        <w:tab/>
        <w:t>201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5.00</w:t>
        <w:tab/>
        <w:tab/>
        <w:t>Mairo Ziugard</w:t>
        <w:tab/>
        <w:tab/>
        <w:tab/>
        <w:t>1975</w:t>
        <w:tab/>
        <w:tab/>
        <w:t>Porkuni</w:t>
        <w:tab/>
        <w:tab/>
        <w:t>199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5.29</w:t>
        <w:tab/>
        <w:tab/>
        <w:t>Kairo Reiu</w:t>
        <w:tab/>
        <w:tab/>
        <w:tab/>
        <w:t>1985</w:t>
        <w:tab/>
        <w:tab/>
        <w:t>TKK</w:t>
        <w:tab/>
        <w:tab/>
        <w:t>1999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5.32,1</w:t>
        <w:tab/>
        <w:tab/>
        <w:t>Sven Raudmägi</w:t>
        <w:tab/>
        <w:tab/>
        <w:tab/>
        <w:t>1969</w:t>
        <w:tab/>
        <w:tab/>
        <w:t>Talkur</w:t>
        <w:tab/>
        <w:tab/>
        <w:t>199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6.32</w:t>
        <w:tab/>
        <w:tab/>
        <w:t>Kaido Paales</w:t>
        <w:tab/>
        <w:tab/>
        <w:tab/>
        <w:t>1973</w:t>
        <w:tab/>
        <w:tab/>
        <w:t>Kaar</w:t>
        <w:tab/>
        <w:tab/>
        <w:t>1993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6.59</w:t>
        <w:tab/>
        <w:tab/>
        <w:t>Jaano Maripuu</w:t>
        <w:tab/>
        <w:tab/>
        <w:tab/>
        <w:t>1971</w:t>
        <w:tab/>
        <w:tab/>
        <w:t>Talkur</w:t>
        <w:tab/>
        <w:tab/>
        <w:t>199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7.20</w:t>
        <w:tab/>
        <w:tab/>
        <w:t>Raivo Uripea</w:t>
        <w:tab/>
        <w:tab/>
        <w:tab/>
        <w:t>1961</w:t>
        <w:tab/>
        <w:tab/>
        <w:t>Talkur</w:t>
        <w:tab/>
        <w:tab/>
        <w:t>1998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8.50</w:t>
        <w:tab/>
        <w:tab/>
        <w:t>Marko Uripea</w:t>
        <w:tab/>
        <w:tab/>
        <w:tab/>
        <w:t>1984</w:t>
        <w:tab/>
        <w:tab/>
        <w:t>Hiie kool</w:t>
        <w:tab/>
        <w:tab/>
        <w:t>199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8.51</w:t>
        <w:tab/>
        <w:tab/>
        <w:t>Urmas Kääramees</w:t>
        <w:tab/>
        <w:tab/>
        <w:t>1965</w:t>
        <w:tab/>
        <w:tab/>
        <w:t>ind.</w:t>
        <w:tab/>
        <w:tab/>
        <w:t>1993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8.51</w:t>
        <w:tab/>
        <w:tab/>
        <w:t>Jaanus Kaiva</w:t>
        <w:tab/>
        <w:tab/>
        <w:tab/>
        <w:t>1984</w:t>
        <w:tab/>
        <w:tab/>
        <w:t>TKK</w:t>
        <w:tab/>
        <w:tab/>
        <w:t>1998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:02.50</w:t>
        <w:tab/>
        <w:tab/>
        <w:t>Aleksander Bakshajev</w:t>
        <w:tab/>
        <w:tab/>
        <w:t>?</w:t>
        <w:tab/>
        <w:tab/>
        <w:t>ind./ RUS</w:t>
        <w:tab/>
        <w:t>2006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:04.49</w:t>
        <w:tab/>
        <w:tab/>
        <w:t>Vladimir Dömin</w:t>
        <w:tab/>
        <w:tab/>
        <w:tab/>
        <w:t>?</w:t>
        <w:tab/>
        <w:tab/>
        <w:t>ind./ RUS</w:t>
        <w:tab/>
        <w:t>2006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:11.50</w:t>
        <w:tab/>
        <w:tab/>
        <w:t>Veiko Põderson</w:t>
        <w:tab/>
        <w:tab/>
        <w:tab/>
        <w:t>1962</w:t>
        <w:tab/>
        <w:tab/>
        <w:t>Talkur</w:t>
        <w:tab/>
        <w:tab/>
        <w:t>1997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:20.10</w:t>
        <w:tab/>
        <w:tab/>
        <w:t>Al-der</w:t>
        <w:tab/>
        <w:t>Zuhharev</w:t>
        <w:tab/>
        <w:tab/>
        <w:t>?</w:t>
        <w:tab/>
        <w:tab/>
        <w:t>ind.</w:t>
        <w:tab/>
        <w:tab/>
        <w:t>199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Heading3"/>
        <w:rPr>
          <w:rFonts w:ascii="Arial" w:hAnsi="Arial" w:cs="Arial"/>
          <w:b/>
          <w:b/>
          <w:i w:val="false"/>
          <w:i w:val="false"/>
          <w:sz w:val="18"/>
          <w:szCs w:val="18"/>
          <w:u w:val="single"/>
        </w:rPr>
      </w:pPr>
      <w:r>
        <w:rPr>
          <w:rFonts w:cs="Arial" w:ascii="Arial" w:hAnsi="Arial"/>
          <w:b/>
          <w:i w:val="false"/>
          <w:sz w:val="18"/>
          <w:szCs w:val="18"/>
          <w:u w:val="single"/>
        </w:rPr>
      </w:r>
    </w:p>
    <w:p>
      <w:pPr>
        <w:pStyle w:val="Heading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ISED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7.50</w:t>
        <w:tab/>
        <w:tab/>
        <w:t>Marjo Pevkur</w:t>
        <w:tab/>
        <w:tab/>
        <w:tab/>
        <w:t>1992</w:t>
        <w:tab/>
        <w:tab/>
        <w:t>Eero</w:t>
        <w:tab/>
        <w:tab/>
        <w:t>2009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8.41,37</w:t>
        <w:tab/>
        <w:tab/>
        <w:t>Erely Saluveer</w:t>
        <w:tab/>
        <w:tab/>
        <w:tab/>
        <w:t>1983</w:t>
        <w:tab/>
        <w:tab/>
        <w:t>TKK</w:t>
        <w:tab/>
        <w:tab/>
        <w:t>200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.32</w:t>
        <w:tab/>
        <w:tab/>
        <w:t>Kristina Sepp</w:t>
        <w:tab/>
        <w:tab/>
        <w:tab/>
        <w:t>1985</w:t>
        <w:tab/>
        <w:tab/>
        <w:t>TKK</w:t>
        <w:tab/>
        <w:tab/>
        <w:t>2003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0.44,91</w:t>
        <w:tab/>
        <w:tab/>
        <w:t>Katrin Kuusk</w:t>
        <w:tab/>
        <w:tab/>
        <w:tab/>
        <w:t>1985</w:t>
        <w:tab/>
        <w:tab/>
        <w:t>TKK</w:t>
        <w:tab/>
        <w:tab/>
        <w:t>200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.58</w:t>
        <w:tab/>
        <w:tab/>
        <w:t>Anne-Mari Pevkur</w:t>
        <w:tab/>
        <w:tab/>
        <w:t>1972</w:t>
        <w:tab/>
        <w:tab/>
        <w:t>Eero</w:t>
        <w:tab/>
        <w:tab/>
        <w:t>200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1.59,55</w:t>
        <w:tab/>
        <w:tab/>
        <w:t>Liina Pukk</w:t>
        <w:tab/>
        <w:tab/>
        <w:tab/>
        <w:t>1980</w:t>
        <w:tab/>
        <w:tab/>
        <w:t>TKK</w:t>
        <w:tab/>
        <w:tab/>
        <w:t>200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3.50</w:t>
        <w:tab/>
        <w:tab/>
        <w:t>Jelena Bolšedonova</w:t>
        <w:tab/>
        <w:tab/>
        <w:t>1984</w:t>
        <w:tab/>
        <w:tab/>
        <w:t>Talkur</w:t>
        <w:tab/>
        <w:tab/>
        <w:t>2009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4.39,44</w:t>
        <w:tab/>
        <w:tab/>
        <w:t>Mari Enniste</w:t>
        <w:tab/>
        <w:tab/>
        <w:tab/>
        <w:t>1985</w:t>
        <w:tab/>
        <w:tab/>
        <w:t>TKK</w:t>
        <w:tab/>
        <w:tab/>
        <w:t>200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5.44</w:t>
        <w:tab/>
        <w:tab/>
        <w:t>Ilvi Vare</w:t>
        <w:tab/>
        <w:tab/>
        <w:tab/>
        <w:tab/>
        <w:t>1970</w:t>
        <w:tab/>
        <w:tab/>
        <w:t>Eero</w:t>
        <w:tab/>
        <w:tab/>
        <w:t>200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5.57</w:t>
        <w:tab/>
        <w:tab/>
        <w:t>Karin Pärn</w:t>
        <w:tab/>
        <w:tab/>
        <w:tab/>
        <w:t>1981</w:t>
        <w:tab/>
        <w:tab/>
        <w:t>Hiie kool</w:t>
        <w:tab/>
        <w:tab/>
        <w:t>200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6.08,94</w:t>
        <w:tab/>
        <w:tab/>
        <w:t>Mai Kazalova</w:t>
        <w:tab/>
        <w:tab/>
        <w:tab/>
        <w:t>1980</w:t>
        <w:tab/>
        <w:tab/>
        <w:t>Talkur</w:t>
        <w:tab/>
        <w:tab/>
        <w:t>200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7.51,34</w:t>
        <w:tab/>
        <w:tab/>
        <w:t>Ljudmilla Mikson</w:t>
        <w:tab/>
        <w:tab/>
        <w:tab/>
        <w:t>1982</w:t>
        <w:tab/>
        <w:tab/>
        <w:t>Talkur</w:t>
        <w:tab/>
        <w:tab/>
        <w:t>200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8.12</w:t>
        <w:tab/>
        <w:tab/>
        <w:t>Heli Haug</w:t>
        <w:tab/>
        <w:tab/>
        <w:tab/>
        <w:t>1975</w:t>
        <w:tab/>
        <w:tab/>
        <w:t>Võru KÜ</w:t>
        <w:tab/>
        <w:t>201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:00.10</w:t>
        <w:tab/>
        <w:tab/>
        <w:t>Katrin Aunapuu</w:t>
        <w:tab/>
        <w:tab/>
        <w:tab/>
        <w:t>1980</w:t>
        <w:tab/>
        <w:tab/>
        <w:t>TKK</w:t>
        <w:tab/>
        <w:tab/>
        <w:t>1997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:00.40</w:t>
        <w:tab/>
        <w:tab/>
        <w:t>Kai Kübar</w:t>
        <w:tab/>
        <w:tab/>
        <w:tab/>
        <w:t>1986</w:t>
        <w:tab/>
        <w:tab/>
        <w:t>TKK</w:t>
        <w:tab/>
        <w:tab/>
        <w:t>2005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:02.34</w:t>
        <w:tab/>
        <w:tab/>
        <w:t>Triin Kabral</w:t>
        <w:tab/>
        <w:tab/>
        <w:tab/>
        <w:t>1986</w:t>
        <w:tab/>
        <w:tab/>
        <w:t>Eero</w:t>
        <w:tab/>
        <w:tab/>
        <w:t>2008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:03.15</w:t>
        <w:tab/>
        <w:tab/>
        <w:t>Sirje Luik</w:t>
        <w:tab/>
        <w:tab/>
        <w:tab/>
        <w:t>1964</w:t>
        <w:tab/>
        <w:tab/>
        <w:t>Kaar</w:t>
        <w:tab/>
        <w:tab/>
        <w:t>1998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:03.19</w:t>
        <w:tab/>
        <w:tab/>
        <w:t>Liis Liadra</w:t>
        <w:tab/>
        <w:tab/>
        <w:tab/>
        <w:t>1983</w:t>
        <w:tab/>
        <w:tab/>
        <w:t>Talkur</w:t>
        <w:tab/>
        <w:tab/>
        <w:t>2009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:09.56</w:t>
        <w:tab/>
        <w:tab/>
        <w:t>Merike Aas</w:t>
        <w:tab/>
        <w:tab/>
        <w:tab/>
        <w:t>1978</w:t>
        <w:tab/>
        <w:tab/>
        <w:t>TKK</w:t>
        <w:tab/>
        <w:tab/>
        <w:t>1999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:11.30</w:t>
        <w:tab/>
        <w:tab/>
        <w:t>Triin Jõeveer</w:t>
        <w:tab/>
        <w:tab/>
        <w:tab/>
        <w:t>1983</w:t>
        <w:tab/>
        <w:tab/>
        <w:t>TKK</w:t>
        <w:tab/>
        <w:tab/>
        <w:t>199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B!</w:t>
      </w:r>
      <w:r>
        <w:rPr>
          <w:rFonts w:cs="Arial" w:ascii="Arial" w:hAnsi="Arial"/>
          <w:sz w:val="18"/>
          <w:szCs w:val="18"/>
        </w:rPr>
        <w:tab/>
        <w:t xml:space="preserve">1994.aastal  lühendatud distantsid osalesid triatleedid (edetabelis pole):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di Künnapuu (1967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tias Kasemaa (1971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gus Aun (1959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ho Kurg (1970)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ve Kääramees (1966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ndmed: EKSL triatloni sektsioon</w:t>
      </w:r>
    </w:p>
    <w:sectPr>
      <w:type w:val="nextPage"/>
      <w:pgSz w:w="11906" w:h="16838"/>
      <w:pgMar w:left="1843" w:right="17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outlineLvl w:val="4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8:35:00Z</dcterms:created>
  <dc:creator>E.Pevkur</dc:creator>
  <dc:description/>
  <dc:language>en-US</dc:language>
  <cp:lastModifiedBy>Pevkur</cp:lastModifiedBy>
  <cp:lastPrinted>2009-08-10T18:01:00Z</cp:lastPrinted>
  <dcterms:modified xsi:type="dcterms:W3CDTF">2010-08-15T08:35:00Z</dcterms:modified>
  <cp:revision>2</cp:revision>
  <dc:subject/>
  <dc:title>Triatlon läbi aegade</dc:title>
</cp:coreProperties>
</file>