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Atklātais Baltijas Nedzirdīgo OS čempionāts - Garā distance - Ādaži</w:t>
      </w:r>
    </w:p>
    <w:p>
      <w:pPr>
        <w:pStyle w:val="Normal"/>
        <w:rPr/>
      </w:pPr>
      <w:r>
        <w:rPr/>
        <w:t>Põhja – ja Baltimaade Kurtide meistrivõistlused orienteerumises - TAVARAD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r>
        <w:rPr>
          <w:b/>
          <w:bCs/>
        </w:rPr>
        <w:t>2010.09.09.</w:t>
      </w:r>
      <w:r>
        <w:rPr/>
        <w:br/>
        <w:t>Organizators : LNSF, OSKB Leonardo</w:t>
        <w:br/>
        <w:t>Distanču priekšnieks : Pēteris Pirtniek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MEHED: V Distance (1): 20 KP 8.0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../../../AppData/Local/Microsoft/Windows/Temporary%20Internet%20Files/Content.IE5/RQR5KA41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 5 Tomas Kuzminskis          Lietuva     00:51: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2.    6 Vytautas Remeika          Lietuva     00:56: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3.    1 Andis Krams               Latvija     01:01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4.    7 Vytautas Songinas         Lietuva     01:03: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5.    2 Pēteris Kursītis          Latvija     01:07: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6.    9 Daniel Vasser             Igaunija    01:10: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7.    8 Mantas Volungevičius      Lietuva     01:12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8.    4 Emīls Krams               Latvija     01:18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9.   10 Pjotr Kuznetsov           Igaunija    01:29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10.   11 Matti Betlem              Igaunija    01:33: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1.    3 Valdis Intsons            Latvija     01:53: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bookmarkStart w:id="0" w:name="VOPEN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VOPEN Distance (1): 20 KP 8.0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../../../AppData/Local/Microsoft/Windows/Temporary%20Internet%20Files/Content.IE5/RQR5KA41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16 Ian Ditchfield            Lielbritān  01:15: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2.   14 Vaiko Vare                Igaunija    01:18: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3.   13 Arūnas Kubaitis           Lietuva     01:20: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4.   51 Sebastien Pierron         Francija    01:36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5.   15 Martin Betlem             Igaunija    01:40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6.   18 Peter  O'Connell          Lielbritān  01:42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7.   17 Lee Kemp                  Lielbritān  01:59: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 xml:space="preserve">12 Imants Intsons            Latvija     DQ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bookmarkStart w:id="1" w:name="S"/>
      <w:bookmarkEnd w:id="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NAISED: S Distance (2): 16 KP 6.2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../../../AppData/Local/Microsoft/Windows/Temporary%20Internet%20Files/Content.IE5/RQR5KA41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35 Sandra Katinaite          Lietuva     01:11:5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2.   34 Gunita  Šīrante           Latvija     01:14: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3.   41 Anne-Mari Pevkur          Igaunija    01:16: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4.   36 Rasa Kaunelyte            Lietuva     01:17: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5.   37 Judita Volungevičiene     Lietuva     01:26: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6.   40 Ilvi Vare                 Igaunija    01:30: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7.   32 Māra Plaude               Latvija     01:35: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8.   33 Māra Kursīte              Latvija     01:36: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9.   38 Triin Joeveer             Igaunija    01:45: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highlight w:val="yellow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et-EE"/>
        </w:rPr>
        <w:t>10.   39 Heli Haug                 Igaunija    01:50: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1.   31 Agita Intsone             Latvija     02:06:2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et-EE"/>
        </w:rPr>
      </w:pPr>
      <w:bookmarkStart w:id="2" w:name="SOPEN"/>
      <w:bookmarkEnd w:id="2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t-EE"/>
        </w:rPr>
        <w:t xml:space="preserve">SOPEN Distance (2): 16 KP 6.2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instrText xml:space="preserve"> HYPERLINK "../../../AppData/Local/Microsoft/Windows/Temporary%20Internet%20Files/Content.IE5/RQR5KA41/results.htm" \l "top"</w:instrTex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rFonts w:eastAsia="Times New Roman" w:cs="Times New Roman" w:ascii="Times New Roman" w:hAnsi="Times New Roman"/>
          <w:color w:val="0000FF"/>
          <w:lang w:eastAsia="et-EE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b/>
          <w:bCs/>
          <w:color w:val="FFFFFF"/>
          <w:sz w:val="20"/>
          <w:szCs w:val="20"/>
          <w:lang w:eastAsia="et-EE"/>
        </w:rPr>
        <w:t xml:space="preserve">###  NR   Vārds                     Klubs       Rezultāts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>1.   42 Iveta Kraze               Latvija     01:57: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et-EE"/>
        </w:rPr>
      </w:pPr>
      <w:r>
        <w:rPr>
          <w:rFonts w:eastAsia="Courier New" w:cs="Courier New" w:ascii="Courier New" w:hAnsi="Courier New"/>
          <w:sz w:val="20"/>
          <w:szCs w:val="20"/>
          <w:lang w:eastAsia="et-EE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et-EE"/>
        </w:rPr>
        <w:t xml:space="preserve">45 Agnese Kišūne             Latvija     DQ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et-EE"/>
        </w:rPr>
      </w:pPr>
      <w:r>
        <w:rPr>
          <w:rFonts w:eastAsia="Times New Roman" w:cs="Courier New" w:ascii="Courier New" w:hAnsi="Courier New"/>
          <w:sz w:val="20"/>
          <w:szCs w:val="20"/>
          <w:lang w:eastAsia="et-EE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rotheader1">
    <w:name w:val="protheader1"/>
    <w:basedOn w:val="DefaultParagraphFont"/>
    <w:qFormat/>
    <w:rPr>
      <w:b/>
      <w:bCs/>
      <w:color w:val="FFFFFF"/>
      <w:shd w:fill="191970" w:val="clear"/>
    </w:rPr>
  </w:style>
  <w:style w:type="character" w:styleId="R11">
    <w:name w:val="r11"/>
    <w:basedOn w:val="DefaultParagraphFont"/>
    <w:qFormat/>
    <w:rPr>
      <w:shd w:fill="F8F8FF" w:val="clear"/>
    </w:rPr>
  </w:style>
  <w:style w:type="character" w:styleId="R01">
    <w:name w:val="r01"/>
    <w:basedOn w:val="DefaultParagraphFont"/>
    <w:qFormat/>
    <w:rPr>
      <w:shd w:fill="DCDCDC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7:56:00Z</dcterms:created>
  <dc:creator>Ilvi</dc:creator>
  <dc:description/>
  <dc:language>en-US</dc:language>
  <cp:lastModifiedBy>Ilvi</cp:lastModifiedBy>
  <dcterms:modified xsi:type="dcterms:W3CDTF">2010-09-12T18:19:00Z</dcterms:modified>
  <cp:revision>2</cp:revision>
  <dc:subject/>
  <dc:title/>
</cp:coreProperties>
</file>