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Atklātais Baltijas Nedzirdīgo OS čempionāts - Sprints – Grīziņkalns</w:t>
      </w:r>
    </w:p>
    <w:p>
      <w:pPr>
        <w:pStyle w:val="Normal"/>
        <w:rPr/>
      </w:pPr>
      <w:r>
        <w:rPr/>
        <w:t>Põhja – ja Baltimaade Kurtide meistrivõistlused orienteerumises - SPRI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b/>
          <w:bCs/>
        </w:rPr>
        <w:t>2010.09.08.</w:t>
      </w:r>
      <w:r>
        <w:rPr/>
        <w:br/>
        <w:t>Organizators : LNSF, OSKB Leonardo</w:t>
        <w:br/>
        <w:t>Distanču priekšnieks : Pēteris Pirtniek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NAISED : S Distance (1): 12 KP 1.8 km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35 Sandra Katinaite          Lietuva     00:12: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2.   40 Ilvi Vare                 Igaunija    00:13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3.   36 Rasa Kaunelyte            Lietuva     00:13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4.   41 Anne-Mari Pevkur          Igaunija    00:13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5.   32 Māra Plaude               Latvija     00:13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6.   39 Heli Haug                 Igaunija    00:13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7.   33 Māra Kursīte              Latvija     00:13: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8.   37 Judita Volungevičiene     Lietuva     00:14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9.   31 Agita Intsone             Latvija     00:14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0.   34 Gunita  Šīrante           Latvija     00:15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11.   38 Triin Joeveer             Igaunija    00:16: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bookmarkStart w:id="0" w:name="SOPEN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SOPEN Distance (1): 12 KP 1.8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A2KR6RBJ/results%20sprint%20(1)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42 Iveta Kraze               Latvija     00:16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2.   44 Liena Čerepko             Latvija     00:16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3.   43 Ilona Liniņa              Latvija     00:24: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bookmarkStart w:id="1" w:name="V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MEHED : V Distance (2): 18 KP 2.2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A2KR6RBJ/results%20sprint%20(1)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 5 Tomas Kuzminskis          Lietuva     00:11: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2.    6 Vytautas Remeika          Lietuva     00:11: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3.    8 Mantas Volungevičius      Lietuva     00:11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4.    1 Andis Krams               Latvija     00:11: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5.    7 Vytautas Songinas         Lietuva     00:12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6.    9 Daniel Vasser             Igaunija    00:12: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7.    4 Emīls Krams               Latvija     00:13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8.    2 Pēteris Kursītis          Latvija     00:13: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9.    3 Valdis Intsons            Latvija     00:15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10.   11 Matti Betlem              Igaunija    00:15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11.   10 Pjotr Kuznetsov           Igaunija    00:17: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bookmarkStart w:id="2" w:name="VOPEN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VOPEN Distance (2): 18 KP 2.2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A2KR6RBJ/results%20sprint%20(1)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16 Ian Ditchfield            Lielbritān  00:13: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2.   51 Raitis Rurāns             Latvija     00:13: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3.   17 Lee Kemp                  Lielbritān  00:14: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4.   15 Martin Betlem             Igaunija    00:14: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5.   13 Arūnas Kubaitis           Lietuva     00:14: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6.   14 Vaiko Vare                Igaunija    00:15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7.   18 Peter  O'Connell          Lielbritān  00:17: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8.   52 Sebastien Pierron         Francija    00:18: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9.   19 Valdis Alps               Latvija     00:19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0.   53 Raimonds Puksis           Latvija     00:21: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1.   12 Imants Intsons            Latvija     00:25:38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sz w:val="20"/>
          <w:szCs w:val="20"/>
          <w:lang w:eastAsia="et-EE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rotheader1">
    <w:name w:val="protheader1"/>
    <w:basedOn w:val="DefaultParagraphFont"/>
    <w:qFormat/>
    <w:rPr>
      <w:b/>
      <w:bCs/>
      <w:color w:val="FFFFFF"/>
      <w:shd w:fill="191970" w:val="clear"/>
    </w:rPr>
  </w:style>
  <w:style w:type="character" w:styleId="R11">
    <w:name w:val="r11"/>
    <w:basedOn w:val="DefaultParagraphFont"/>
    <w:qFormat/>
    <w:rPr>
      <w:shd w:fill="F8F8FF" w:val="clear"/>
    </w:rPr>
  </w:style>
  <w:style w:type="character" w:styleId="R01">
    <w:name w:val="r01"/>
    <w:basedOn w:val="DefaultParagraphFont"/>
    <w:qFormat/>
    <w:rPr>
      <w:shd w:fill="DCDCD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21:00Z</dcterms:created>
  <dc:creator>Ilvi</dc:creator>
  <dc:description/>
  <cp:keywords/>
  <dc:language>en-US</dc:language>
  <cp:lastModifiedBy>Ilvi</cp:lastModifiedBy>
  <dcterms:modified xsi:type="dcterms:W3CDTF">2010-09-12T20:06:00Z</dcterms:modified>
  <cp:revision>6</cp:revision>
  <dc:subject/>
  <dc:title/>
</cp:coreProperties>
</file>