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>2011. a rahvusvaheliste kurtide tiitlivõistluste osavõtunormid</w:t>
      </w:r>
    </w:p>
    <w:p>
      <w:pPr>
        <w:pStyle w:val="Normal"/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gejõustiku osavõtunormid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Kurtide EM – Kayseri, Tür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.7.2011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842"/>
        <w:gridCol w:w="1134"/>
        <w:gridCol w:w="851"/>
        <w:gridCol w:w="28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Nais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Meh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-no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-n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-no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-no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100 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0 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00 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3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800 m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0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1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: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: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1500 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:2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:3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: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: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5000 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: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:3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100/110 tj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m  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000 m t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1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Kõrgu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Te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Kaugu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Kolmi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Kuul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Ketas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Oda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Va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/10-võist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</w:rPr>
        <w:t xml:space="preserve">jumise osavõtunormid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urtide MM - Coimbra, Portu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13. August 2011.a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984"/>
        <w:gridCol w:w="992"/>
        <w:gridCol w:w="851"/>
        <w:gridCol w:w="28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is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h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-no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-n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-no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-no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5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1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1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0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0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:4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0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0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:2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:3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:5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40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: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.24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2:1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80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500 m vabal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: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1:2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50 m seli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3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00 m seli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0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2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:0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:1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00 m seli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:5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50 m rinnu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3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00 m rinnu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1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2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:1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:3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00 m rinnul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: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:0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50 m libli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4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3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00 m libli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:0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:1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: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:1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00 m libli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4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:5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5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:1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00 m kompleks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: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:5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: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:5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400 m kompleksi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:2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:09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хigu vaikefont"/>
    <w:qFormat/>
    <w:rPr/>
  </w:style>
  <w:style w:type="character" w:styleId="InternetLink">
    <w:name w:val="Hyperlink"/>
    <w:basedOn w:val="Liguvaikefont"/>
    <w:rPr>
      <w:rFonts w:ascii="Verdana" w:hAnsi="Verdana" w:cs="Verdana"/>
      <w:b w:val="false"/>
      <w:bCs w:val="false"/>
      <w:color w:val="575757"/>
      <w:sz w:val="18"/>
      <w:szCs w:val="18"/>
      <w:u w:val="single"/>
    </w:rPr>
  </w:style>
  <w:style w:type="character" w:styleId="Applestylespan">
    <w:name w:val="apple-style-span"/>
    <w:basedOn w:val="Liguvaikefont"/>
    <w:qFormat/>
    <w:rPr/>
  </w:style>
  <w:style w:type="character" w:styleId="Pealkiri3Mrk">
    <w:name w:val="Pealkiri 3 Mдrk"/>
    <w:basedOn w:val="Liguvaikefont"/>
    <w:qFormat/>
    <w:rPr>
      <w:rFonts w:ascii="Times New Roman" w:hAnsi="Times New Roman" w:eastAsia="Times New Roman" w:cs="Times New Roman"/>
      <w:b/>
      <w:sz w:val="28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9:00Z</dcterms:created>
  <dc:creator>Sergei</dc:creator>
  <dc:description/>
  <dc:language>en-US</dc:language>
  <cp:lastModifiedBy>Sergei</cp:lastModifiedBy>
  <dcterms:modified xsi:type="dcterms:W3CDTF">2010-11-15T17:59:00Z</dcterms:modified>
  <cp:revision>2</cp:revision>
  <dc:subject/>
  <dc:title/>
</cp:coreProperties>
</file>